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越边界的文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超越边界的文字冒险</w:t>
      </w:r>
      <w:r>
        <w:rPr>
          <w:sz w:val="32"/>
          <w:szCs w:val="32"/>
        </w:rPr>
        <w:t>&lt;/p&gt;&lt;p&gt;&lt;img src="/static-img/L0JalzVDGI43j9_xHvP5yhQDaw2JTcXPqK46J4jg56qgbaXKgSjwfTofYnGapD5D.jpg"&gt;&lt;/p&gt;&lt;p&gt;</w:t>
      </w:r>
      <w:r>
        <w:rPr>
          <w:sz w:val="32"/>
          <w:szCs w:val="32"/>
        </w:rPr>
        <w:t>在数字时代，网络空间已经成为我们交流和表达自我的一种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就像是一扇窗户，打开了我们传统文本与现代网络文化相互融合的新篇章。在这个过程中，不乏有人勇于探索、创新，用文字去挑战既定的规则和限制，让信息流动得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社交媒体上的“短信艺术”。在微博、微信等平台上，一些用户通过创意的文字和图片组合，展现出了令人惊叹的想象力和创造力。比如，有人会将日常生活中的琐事用幽默的话语描述出来，使原本平凡的事物变得趣味横生；也有人则利用诗歌或是故事形式来讲述自己的生活经历，这些都可以被看作是对传统文本形式的一种“越界”。</w:t>
      </w:r>
      <w:r>
        <w:rPr>
          <w:sz w:val="32"/>
          <w:szCs w:val="32"/>
        </w:rPr>
        <w:t>&lt;/p&gt;&lt;p&gt;&lt;img src="/static-img/SyQ2XUm7SEBZjh9Zq70m9hQDaw2JTcXPqK46J4jg56rLQeon2WM1gF4axeYcaWyCyywcokMaoQNCpcnB_GG2ervrD6n9ap8-H2oWW-V8ZMA4IMj2hmwH7u39VjN34EpqAINyt3Gfz85LqmBPhZaJuvHfJ85qZPvku8KsSq8vKu-Aqta_W9o4v06IMNxw-qSJ.jpg"&gt;&lt;/p&gt;&lt;p&gt;</w:t>
      </w:r>
      <w:r>
        <w:rPr>
          <w:sz w:val="32"/>
          <w:szCs w:val="32"/>
        </w:rPr>
        <w:t>其次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在网络文学领域。随着互联网小说平台的兴起，如起点中文网、网易云阅读等，这些网站上出现了一大批优秀的小说家，他们不仅能够快速发布作品，而且能直接与读者互动。这让作者们有机会更深入地了解读者的喜好，从而不断改进自己的写作风格，为读者提供更精彩的情节。此外，一些小说家还开始尝试跨媒介出版，比如将书籍内容转化为剧情剧集或者游戏情节，这样的跨界尝试也正是在“越界”的过程中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机器学习”如何影响了我们的写作方式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现在有一些工具可以帮助人们生成文章、诗歌甚至是音乐。这对于一些忙碌的人来说是一个巨大的便利，但同时，也引发了一场关于原创性与算法生成之间关系的大讨论。在这样的背景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意味着技术上的突破，更是对个人身份以及知识产权概念的一次检视。</w:t>
      </w:r>
      <w:r>
        <w:rPr>
          <w:sz w:val="32"/>
          <w:szCs w:val="32"/>
        </w:rPr>
        <w:t>&lt;/p&gt;&lt;p&gt;&lt;img src="/static-img/RLEivORiZl-F_VFpqzLmKhQDaw2JTcXPqK46J4jg56rLQeon2WM1gF4axeYcaWyCyywcokMaoQNCpcnB_GG2ervrD6n9ap8-H2oWW-V8ZMA4IMj2hmwH7u39VjN34EpqAINyt3Gfz85LqmBPhZaJuvHfJ85qZPvku8KsSq8vKu-Aqta_W9o4v06IMNxw-qSJ.jpg"&gt;&lt;/p&gt;&lt;p&gt;</w:t>
      </w:r>
      <w:r>
        <w:rPr>
          <w:sz w:val="32"/>
          <w:szCs w:val="32"/>
        </w:rPr>
        <w:t>最后，我们不能忽略的是教育领域。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在教师如何利用新的教学手段来吸引学生。我曾听过一位老师讲述，她使用了即时通讯软件创建一个虚拟课堂，在那里学生们可以通过文字游戏来学习语言，而这些游戏往往需要他们超出自己舒适区去思考，从而有效提高了学生们的语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代表了一个开放且多元化的时代，它鼓励人们从不同的角度去探索信息传播，以及在不同媒介间建立联系。这不仅丰富了我们的生活，也促使我们不断地寻求新的表达方式，同时反思现有的制度和文化边际，以适应变化迅速的地球村。</w:t>
      </w:r>
      <w:r>
        <w:rPr>
          <w:sz w:val="32"/>
          <w:szCs w:val="32"/>
        </w:rPr>
        <w:t>&lt;/p&gt;&lt;p&gt;&lt;img src="/static-img/Rf8-B2SdlV3D4yRPQHZP1xQDaw2JTcXPqK46J4jg56rLQeon2WM1gF4axeYcaWyCyywcokMaoQNCpcnB_GG2ervrD6n9ap8-H2oWW-V8ZMA4IMj2hmwH7u39VjN34EpqAINyt3Gfz85LqmBPhZaJuvHfJ85qZPvku8KsSq8vKu-Aqta_W9o4v06IMNxw-qSJ.jpg"&gt;&lt;/p&gt;&lt;p&gt;&lt;a href = "/doc/7825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越边界的文字冒险</w:t>
      </w:r>
      <w:r>
        <w:rPr>
          <w:sz w:val="32"/>
          <w:szCs w:val="32"/>
        </w:rPr>
        <w:t>.doc" rel="alternate" download="7825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越边界的文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