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江湖之中有一柄刀剑名为天涯明月刀它的来历古老而神秘传说中的主人乃是武林高手这个故事围绕着这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锋上的誓言：天涯明月刀的传奇</w:t>
      </w:r>
      <w:r>
        <w:rPr>
          <w:sz w:val="32"/>
          <w:szCs w:val="32"/>
        </w:rPr>
        <w:t>&lt;/p&gt;&lt;p&gt;&lt;img src="/static-img/--l2fXckUViMWayO715TZRTePvRk8Xvnmt4B_ch2Eqqm7Ax_OzIi7rDmxCa57DMd.png"&gt;&lt;/p&gt;&lt;p&gt;</w:t>
      </w:r>
      <w:r>
        <w:rPr>
          <w:sz w:val="32"/>
          <w:szCs w:val="32"/>
        </w:rPr>
        <w:t>在一个古老而神秘的江湖里，有一柄名为“天涯明月刀”的武器，它的来历和传说已经被流传了数百年。关于这把刀的故事，既有浪漫色彩，也充满了英雄主义精神，而它所承载的力量，则是无人能及。</w:t>
      </w:r>
      <w:r>
        <w:rPr>
          <w:sz w:val="32"/>
          <w:szCs w:val="32"/>
        </w:rPr>
        <w:t>&lt;/p&gt;&lt;p&gt;</w:t>
      </w:r>
      <w:r>
        <w:rPr>
          <w:sz w:val="32"/>
          <w:szCs w:val="32"/>
        </w:rPr>
        <w:t>第一点，诞生之谜</w:t>
      </w:r>
      <w:r>
        <w:rPr>
          <w:sz w:val="32"/>
          <w:szCs w:val="32"/>
        </w:rPr>
        <w:t>&lt;/p&gt;&lt;p&gt;&lt;img src="/static-img/ChzyFByzBJheqP8mBAJ1RBTePvRk8Xvnmt4B_ch2EqojjLv5qiGbm1m1K_W1dZ-qN9YiV-9vB3T-A-P7uQtRJgDYV8pRptxclhmX_RQwMNUCCC6G46bD60XJynt55eGiti4Orddk6ddeiBp56LLi67r3dH87wGnog8WRMnEmq5whTAgdv_qZsPhgFfWi6Gaa.jpeg"&gt;&lt;/p&gt;&lt;p&gt;&amp;#34;</w:t>
      </w:r>
      <w:r>
        <w:rPr>
          <w:sz w:val="32"/>
          <w:szCs w:val="32"/>
        </w:rPr>
        <w:t xml:space="preserve">天涯明月刀 </w:t>
      </w:r>
      <w:r>
        <w:rPr>
          <w:sz w:val="32"/>
          <w:szCs w:val="32"/>
        </w:rPr>
        <w:t>txt&amp;#34;</w:t>
      </w:r>
      <w:r>
        <w:rPr>
          <w:sz w:val="32"/>
          <w:szCs w:val="32"/>
        </w:rPr>
        <w:t>中的记载指出，这把神兵最早是在一个遥远的小镇上由一位隐世高手亲自铸造。这个高手不仅技艺超群，而且心地纯洁，他用尽全力将自己的意志、智慧以及对正义的一切追求融入到了这把剑中。因此，无论是谁拿着这把剑，都会感受到其独特而强烈的情感波动。</w:t>
      </w:r>
      <w:r>
        <w:rPr>
          <w:sz w:val="32"/>
          <w:szCs w:val="32"/>
        </w:rPr>
        <w:t>&lt;/p&gt;&lt;p&gt;</w:t>
      </w:r>
      <w:r>
        <w:rPr>
          <w:sz w:val="32"/>
          <w:szCs w:val="32"/>
        </w:rPr>
        <w:t>第二点，主人公变迁</w:t>
      </w:r>
      <w:r>
        <w:rPr>
          <w:sz w:val="32"/>
          <w:szCs w:val="32"/>
        </w:rPr>
        <w:t>&lt;/p&gt;&lt;p&gt;&lt;img src="/static-img/5fK9lrK4qhvSXYGpCqsYThTePvRk8Xvnmt4B_ch2EqojjLv5qiGbm1m1K_W1dZ-qN9YiV-9vB3T-A-P7uQtRJgDYV8pRptxclhmX_RQwMNUCCC6G46bD60XJynt55eGiti4Orddk6ddeiBp56LLi67r3dH87wGnog8WRMnEmq5whTAgdv_qZsPhgFfWi6Gaa.jpg"&gt;&lt;/p&gt;&lt;p&gt;</w:t>
      </w:r>
      <w:r>
        <w:rPr>
          <w:sz w:val="32"/>
          <w:szCs w:val="32"/>
        </w:rPr>
        <w:t>随着时间的推移，“天涯明月道”换了多个主人，每个主人都因为与这柄剑相遇而改变了一生的轨迹。有的因为勇气和坚持，而有的则因为背叛和懦弱。但无论如何，这柄剑始终是一种力量象征，它引导着每个人走向不同的命运。</w:t>
      </w:r>
      <w:r>
        <w:rPr>
          <w:sz w:val="32"/>
          <w:szCs w:val="32"/>
        </w:rPr>
        <w:t>&lt;/p&gt;&lt;p&gt;</w:t>
      </w:r>
      <w:r>
        <w:rPr>
          <w:sz w:val="32"/>
          <w:szCs w:val="32"/>
        </w:rPr>
        <w:t>第三点，武林争霸</w:t>
      </w:r>
      <w:r>
        <w:rPr>
          <w:sz w:val="32"/>
          <w:szCs w:val="32"/>
        </w:rPr>
        <w:t>&lt;/p&gt;&lt;p&gt;&lt;img src="/static-img/gAm9cnxo5kOqX0DMmIMQkhTePvRk8Xvnmt4B_ch2EqojjLv5qiGbm1m1K_W1dZ-qN9YiV-9vB3T-A-P7uQtRJgDYV8pRptxclhmX_RQwMNUCCC6G46bD60XJynt55eGiti4Orddk6ddeiBp56LLi67r3dH87wGnog8WRMnEmq5whTAgdv_qZsPhgFfWi6Gaa.jpg"&gt;&lt;/p&gt;&lt;p&gt;</w:t>
      </w:r>
      <w:r>
        <w:rPr>
          <w:sz w:val="32"/>
          <w:szCs w:val="32"/>
        </w:rPr>
        <w:t>在一次次激烈的地图争夺战中，“天涯明月刀”成为了武林史上最著名的一件宝物。在那些日子里，每个人都渴望得到这把神兵，以此作为自己向往的大师级别证明。而那些拥有“天涯明月刀”的人，则成了所有人的焦点，他们之间展开了一场场看似不可分胜负，却又必将有输有赢的战斗。</w:t>
      </w:r>
      <w:r>
        <w:rPr>
          <w:sz w:val="32"/>
          <w:szCs w:val="32"/>
        </w:rPr>
        <w:t>&lt;/p&gt;&lt;p&gt;</w:t>
      </w:r>
      <w:r>
        <w:rPr>
          <w:sz w:val="32"/>
          <w:szCs w:val="32"/>
        </w:rPr>
        <w:t>第四点，忠诚与背叛</w:t>
      </w:r>
      <w:r>
        <w:rPr>
          <w:sz w:val="32"/>
          <w:szCs w:val="32"/>
        </w:rPr>
        <w:t>&lt;/p&gt;&lt;p&gt;&lt;img src="/static-img/w4xEZ2MxcVvcTQODDk5sbRTePvRk8Xvnmt4B_ch2EqojjLv5qiGbm1m1K_W1dZ-qN9YiV-9vB3T-A-P7uQtRJgDYV8pRptxclhmX_RQwMNUCCC6G46bD60XJynt55eGiti4Orddk6ddeiBp56LLi67r3dH87wGnog8WRMnEmq5whTAgdv_qZsPhgFfWi6Gaa.jpg"&gt;&lt;/p&gt;&lt;p&gt;</w:t>
      </w:r>
      <w:r>
        <w:rPr>
          <w:sz w:val="32"/>
          <w:szCs w:val="32"/>
        </w:rPr>
        <w:t>然而，在这样辉煌的事业面前，不乏有人因贪婪或野心而背弃了信仰。这时候，“天涯明月道”就像是一个守护者，它不容许任何形式的心灵污染。一旦发现主人的行为背离了最初的誓言，那么它就会选择沉默或者成为最后一击，用以保护真正值得信赖的人免受伤害。</w:t>
      </w:r>
      <w:r>
        <w:rPr>
          <w:sz w:val="32"/>
          <w:szCs w:val="32"/>
        </w:rPr>
        <w:t>&lt;/p&gt;&lt;p&gt;</w:t>
      </w:r>
      <w:r>
        <w:rPr>
          <w:sz w:val="32"/>
          <w:szCs w:val="32"/>
        </w:rPr>
        <w:t>第五点，与时俱进</w:t>
      </w:r>
      <w:r>
        <w:rPr>
          <w:sz w:val="32"/>
          <w:szCs w:val="32"/>
        </w:rPr>
        <w:t>&lt;/p&gt;&lt;p&gt;</w:t>
      </w:r>
      <w:r>
        <w:rPr>
          <w:sz w:val="32"/>
          <w:szCs w:val="32"/>
        </w:rPr>
        <w:t>随着时代不断发展，“天涯明月道”也跟上了步伐。这并不是简单地更新技术或装饰外观，而是在于内在价值和精神追求。在现代社会，即便是普通人，也可以通过阅读相关历史资料，如“《》</w:t>
      </w:r>
      <w:r>
        <w:rPr>
          <w:sz w:val="32"/>
          <w:szCs w:val="32"/>
        </w:rPr>
        <w:t>txt”</w:t>
      </w:r>
      <w:r>
        <w:rPr>
          <w:sz w:val="32"/>
          <w:szCs w:val="32"/>
        </w:rPr>
        <w:t>，了解到这一切，并从中汲取智慧，从而更好地应对生活中的挑战。</w:t>
      </w:r>
      <w:r>
        <w:rPr>
          <w:sz w:val="32"/>
          <w:szCs w:val="32"/>
        </w:rPr>
        <w:t>&lt;/p&gt;&lt;p&gt;</w:t>
      </w:r>
      <w:r>
        <w:rPr>
          <w:sz w:val="32"/>
          <w:szCs w:val="32"/>
        </w:rPr>
        <w:t>第六点，对未来的展望</w:t>
      </w:r>
      <w:r>
        <w:rPr>
          <w:sz w:val="32"/>
          <w:szCs w:val="32"/>
        </w:rPr>
        <w:t>&lt;/p&gt;&lt;p&gt;</w:t>
      </w:r>
      <w:r>
        <w:rPr>
          <w:sz w:val="32"/>
          <w:szCs w:val="32"/>
        </w:rPr>
        <w:t>对于未来来说，“天 涅 明 月 刀 的 传 说 将 不 断 被 新 一 代 人 接 受 和 发 展”。人们将继续探索其深层意义，以及它所代表的是什么样的价值观念。而对于那位初创此械的人来说，他一定会感到欣慰，因为他的作品仍然能够影响他人的生活，让他们变得更加坚强，更有理想，更懂得珍惜每一次机会。</w:t>
      </w:r>
      <w:r>
        <w:rPr>
          <w:sz w:val="32"/>
          <w:szCs w:val="32"/>
        </w:rPr>
        <w:t>&lt;/p&gt;&lt;p&gt;&lt;a href = "/doc/782460-</w:t>
      </w:r>
      <w:r>
        <w:rPr>
          <w:sz w:val="32"/>
          <w:szCs w:val="32"/>
        </w:rPr>
        <w:t>在遥远的江湖之中有一柄刀剑名为天涯明月刀它的来历古老而神秘传说中的主人乃是武林高手这个故事围绕着这把</w:t>
      </w:r>
      <w:r>
        <w:rPr>
          <w:sz w:val="32"/>
          <w:szCs w:val="32"/>
        </w:rPr>
        <w:t>.doc" rel="alternate" download="782460-</w:t>
      </w:r>
      <w:r>
        <w:rPr>
          <w:sz w:val="32"/>
          <w:szCs w:val="32"/>
        </w:rPr>
        <w:t>在遥远的江湖之中有一柄刀剑名为天涯明月刀它的来历古老而神秘传说中的主人乃是武林高手这个故事围绕着这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