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视频我是如何一个不经意间成为汽车碰撞直播的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意外地成为了一个不太寻常的“主角”。那天，我正驾车前往市中心，准备参加一个重要会议。当我停在红灯前时，一辆面包车缓慢而有力的撞着在我的车子旁边。我一愣，因为我目睹了他缓慢而有力的撞着，在他的车里视频直播开始了。</w:t>
      </w:r>
      <w:r>
        <w:rPr>
          <w:sz w:val="32"/>
          <w:szCs w:val="32"/>
        </w:rPr>
        <w:t>&lt;/p&gt;&lt;p&gt;&lt;img src="/static-img/IZvBRv_-oUzm34WifH1GETJgighfWfotMADwgQjmvdau3eDaJ6SKaCUKPL3Jjxmh.jpg"&gt;&lt;/p&gt;&lt;p&gt;</w:t>
      </w:r>
      <w:r>
        <w:rPr>
          <w:sz w:val="32"/>
          <w:szCs w:val="32"/>
        </w:rPr>
        <w:t>随即，他打开了后备箱，将一台小型摄像机拿出来，固定到后窗上。接着，他打开手机应用程序，然后轻轻按了一下屏幕。这一切都发生得如此突然，以至于我几乎没有时间来理解发生了什么。</w:t>
      </w:r>
      <w:r>
        <w:rPr>
          <w:sz w:val="32"/>
          <w:szCs w:val="32"/>
        </w:rPr>
        <w:t>&lt;/p&gt;&lt;p&gt;</w:t>
      </w:r>
      <w:r>
        <w:rPr>
          <w:sz w:val="32"/>
          <w:szCs w:val="32"/>
        </w:rPr>
        <w:t>很快，那个直播画面就被推送到了社交媒体平台上。许多人对这个突如其来的事件感到好奇，他们开始关注那个直播，想看看究竟会发生什么。而我，这个无心插柳的行者，却成了他们眼中的焦点。</w:t>
      </w:r>
      <w:r>
        <w:rPr>
          <w:sz w:val="32"/>
          <w:szCs w:val="32"/>
        </w:rPr>
        <w:t>&lt;/p&gt;&lt;p&gt;&lt;img src="/static-img/AqcDZoz7FNOoiNuZTNWz6zJgighfWfotMADwgQjmvdYISuWv9kv3POmHmIlBwEZEvkMQTaUsSr-22MEXuYB3pdSdlWai6r7pPs4HXNi76MXmTBZO51uz9N0BF72c7K-D809UDxxxBKcd7GCb5a8GLQowtIFlB6orZkfy1HCY46g9yiCP0Yc8NvuNAuSs-_ag.png"&gt;&lt;/p&gt;&lt;p&gt;</w:t>
      </w:r>
      <w:r>
        <w:rPr>
          <w:sz w:val="32"/>
          <w:szCs w:val="32"/>
        </w:rPr>
        <w:t>事实证明，这个偶然的碰撞引起了一场网络热议。不少网友纷纷猜测和讨论，那个人为什么要做出这样的事情，有的人认为这是一种营销策略，而有的人则认为这是某种艺术表现形式。但是，没有人知道真相，也许他只是想要尝试一下这种新的传播方式。</w:t>
      </w:r>
      <w:r>
        <w:rPr>
          <w:sz w:val="32"/>
          <w:szCs w:val="32"/>
        </w:rPr>
        <w:t>&lt;/p&gt;&lt;p&gt;</w:t>
      </w:r>
      <w:r>
        <w:rPr>
          <w:sz w:val="32"/>
          <w:szCs w:val="32"/>
        </w:rPr>
        <w:t>经过几分钟，当警笛响起并且警察赶到现场时，那位直播者的行为才被打断。他被带走，并且关于这一切事情的详细情况最终还是未能揭晓。不过，对于我来说，最重要的是，我从中学习到了生活中任何事情都可能成为别人的话题，而且我们并不总是能够控制自己所处的情况如何被解读或使用。</w:t>
      </w:r>
      <w:r>
        <w:rPr>
          <w:sz w:val="32"/>
          <w:szCs w:val="32"/>
        </w:rPr>
        <w:t>&lt;/p&gt;&lt;p&gt;&lt;img src="/static-img/Qw_qxbxhkVya6pDomQn-XjJgighfWfotMADwgQjmvdYISuWv9kv3POmHmIlBwEZEvkMQTaUsSr-22MEXuYB3pdSdlWai6r7pPs4HXNi76MXmTBZO51uz9N0BF72c7K-D809UDxxxBKcd7GCb5a8GLQowtIFlB6orZkfy1HCY46g9yiCP0Yc8NvuNAuSs-_ag.jpg"&gt;&lt;/p&gt;&lt;p&gt;</w:t>
      </w:r>
      <w:r>
        <w:rPr>
          <w:sz w:val="32"/>
          <w:szCs w:val="32"/>
        </w:rPr>
        <w:t>尽管整个过程充满了不确定性，但它也让我意识到，即使是在日常生活中，我们的一举手之功也有可能影响到周围人的看法和反应。因此，无论是故意还是偶然，我们每个人都应当考虑自己的行为对社会、甚至世界可能产生怎样的影响。在这个快速变化的时代，每一次点击、分享或者评论，都可能改变我们的命运，让原本平静的事物变得复杂起来。</w:t>
      </w:r>
      <w:r>
        <w:rPr>
          <w:sz w:val="32"/>
          <w:szCs w:val="32"/>
        </w:rPr>
        <w:t>&lt;/p&gt;&lt;p&gt;&lt;a href = "/doc/782342-</w:t>
      </w:r>
      <w:r>
        <w:rPr>
          <w:sz w:val="32"/>
          <w:szCs w:val="32"/>
        </w:rPr>
        <w:t>他缓慢而有力的撞着在车里视频我是如何一个不经意间成为汽车碰撞直播的主角</w:t>
      </w:r>
      <w:r>
        <w:rPr>
          <w:sz w:val="32"/>
          <w:szCs w:val="32"/>
        </w:rPr>
        <w:t>.doc" rel="alternate" download="782342-</w:t>
      </w:r>
      <w:r>
        <w:rPr>
          <w:sz w:val="32"/>
          <w:szCs w:val="32"/>
        </w:rPr>
        <w:t>他缓慢而有力的撞着在车里视频我是如何一个不经意间成为汽车碰撞直播的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