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文</w:t>
      </w:r>
      <w:r>
        <w:rPr>
          <w:sz w:val="48"/>
          <w:szCs w:val="48"/>
        </w:rPr>
        <w:t>)</w:t>
      </w:r>
      <w:r>
        <w:rPr>
          <w:sz w:val="48"/>
          <w:szCs w:val="48"/>
        </w:rPr>
        <w:t>蜜姜我家的院子里春天的第一声啼叫是如此亲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来了，我的院子里又是生机勃勃。每当清晨，我总能听到那首古老而温柔的歌曲——春莺啭唱着它的旋律。在这片宁静的小天地里，每一声清脆的歌喉，都像是一缕香气般弥漫开来，让人心旷神怡。</w:t>
      </w:r>
      <w:r>
        <w:rPr>
          <w:sz w:val="32"/>
          <w:szCs w:val="32"/>
        </w:rPr>
        <w:t>&lt;/p&gt;&lt;p&gt;&lt;img src="/static-img/WFVqAUx2PBGiIu4sM45wjueYzVqXuaM4NOazf90iUFySJ-rJUpr0QolgcbuhM6Aj.jpg"&gt;&lt;/p&gt;&lt;p&gt;</w:t>
      </w:r>
      <w:r>
        <w:rPr>
          <w:sz w:val="32"/>
          <w:szCs w:val="32"/>
        </w:rPr>
        <w:t>我家的院子里，有一棵古老的大树，它看似苍白，却依旧挺拔不倒。树上挂满了绿意盎然的叶子，就像是碧波荡漾在湖面上，那份宁静和平和，让人心情舒畅。我常常坐在大树下，一边聆听春莺的声音，一边品味着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我还种了一小片蜜姜，阳光透过枝头间缝隙洒落在蜜姜叶间，那淡淡的黄色仿佛是春日暖阳的一抹映照。蜜姜虽小，但其香气却足以让人回忆起童年的记忆。那时候，我们家乡的小孩们喜欢将新摘下的野菜、花朵编织成小束，然后用泥土做成简单的小盒，用来盛放那些珍贵如同金子的蜜姜块。</w:t>
      </w:r>
      <w:r>
        <w:rPr>
          <w:sz w:val="32"/>
          <w:szCs w:val="32"/>
        </w:rPr>
        <w:t>&lt;/p&gt;&lt;p&gt;&lt;img src="/static-img/OTv-9xaJPgkv11BUYfQXuOeYzVqXuaM4NOazf90iUFw1GNaBIuU_TZsJmIqXm9npYA6O5hoqzAItbL3NjQ-OxFLmGB_L6zVW8MBalTmUXSLfWwIoxS4MIyK6RNthOmRo1EnPWN6aZeX2LvuwvSuvvvZ6tM9k_RyToHvxpvOFXc4aoJ6pwmS_frpk9lXRVsHM.jpg"&gt;&lt;/p&gt;&lt;p&gt;</w:t>
      </w:r>
      <w:r>
        <w:rPr>
          <w:sz w:val="32"/>
          <w:szCs w:val="32"/>
        </w:rPr>
        <w:t>每当风吹过，这些辛辣但又甜美无比的果实散发出的芳香，与远处传来的春莺啭声交织在一起，构成了一个既有力也有韵律感的声音世界。在这个声音与味道相互呼应的地方，我似乎找到了生命中最纯真的部分，那份纯粹的情感，是任何物质都无法替代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季节轮回，这里的每一寸土地、每一位居民，都被赋予了不同的故事。就连那些默默无闻地存在于角落里的植物，也拥有它们自己的语言。而我，在这个充满诗意的地方，只需闭上眼睛，就能听见那首永恒不变的心灵乐章——春莺啭唱着它对生命力的赞颂，而我则是在这里沉醉于这场自然之舞中，寻觅属于自己的安宁与欢愉。</w:t>
      </w:r>
      <w:r>
        <w:rPr>
          <w:sz w:val="32"/>
          <w:szCs w:val="32"/>
        </w:rPr>
        <w:t>&lt;/p&gt;&lt;p&gt;&lt;img src="/static-img/U8_34blMqycUyyJHqVAfoueYzVqXuaM4NOazf90iUFw1GNaBIuU_TZsJmIqXm9npYA6O5hoqzAItbL3NjQ-OxFLmGB_L6zVW8MBalTmUXSLfWwIoxS4MIyK6RNthOmRo1EnPWN6aZeX2LvuwvSuvvvZ6tM9k_RyToHvxpvOFXc4aoJ6pwmS_frpk9lXRVsHM.jpg"&gt;&lt;/p&gt;&lt;p&gt;&lt;a href = "/doc/782329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我家的院子里春天的第一声啼叫是如此亲切</w:t>
      </w:r>
      <w:r>
        <w:rPr>
          <w:sz w:val="32"/>
          <w:szCs w:val="32"/>
        </w:rPr>
        <w:t>.doc" rel="alternate" download="782329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我家的院子里春天的第一声啼叫是如此亲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