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上边的温柔下边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视剧中，一面亲上边一面膜下边的情感纠葛常常是观众津津乐道的话题。以下六个点深入探讨了这一主题。</w:t>
      </w:r>
      <w:r>
        <w:rPr>
          <w:sz w:val="32"/>
          <w:szCs w:val="32"/>
        </w:rPr>
        <w:t>&lt;/p&gt;&lt;p&gt;&lt;img src="/static-img/2USwydTYpF2B3vqcfV-QWdkX2a7Y5XeKk8nhCb7oXLv2RaYOQd8px-R1aDrIprus.jpg"&gt;&lt;/p&gt;&lt;p&gt;</w:t>
      </w:r>
      <w:r>
        <w:rPr>
          <w:sz w:val="32"/>
          <w:szCs w:val="32"/>
        </w:rPr>
        <w:t>情感复杂</w:t>
      </w:r>
      <w:r>
        <w:rPr>
          <w:sz w:val="32"/>
          <w:szCs w:val="32"/>
        </w:rPr>
        <w:t>&lt;/p&gt;&lt;p&gt;</w:t>
      </w:r>
      <w:r>
        <w:rPr>
          <w:sz w:val="32"/>
          <w:szCs w:val="32"/>
        </w:rPr>
        <w:t>电视剧中的角色往往身处复杂的人生境遇，亲人和朋友之间的情感纠葛让他们在生活与工作间摇摆不定。在这样的背景下，他们如何处理这些关系，是本片探讨的核心之一。例如，在《亲爱的，警告》中，主角周围有着各种各样的家庭成员，他们之间的情感错综复杂，这正是我们所关注的话题。</w:t>
      </w:r>
      <w:r>
        <w:rPr>
          <w:sz w:val="32"/>
          <w:szCs w:val="32"/>
        </w:rPr>
        <w:t>&lt;/p&gt;&lt;p&gt;&lt;img src="/static-img/qOMSy5xskZX-rHGQx3DK7NkX2a7Y5XeKk8nhCb7oXLu1hDKLTuIPUCINoPCNojCLTSwFwKcyXZsepXYKtkiDOcAGmFAp128Zbf15SuxSF_C4USznau1K0A9GKTE56uRFfp7Z3c1YIzMfy4MXb8lhSG0YWNSUD2r5tlMbuVm4RYQITo0jr4hkNsrLKAZEjzbu.png"&gt;&lt;/p&gt;&lt;p&gt;</w:t>
      </w:r>
      <w:r>
        <w:rPr>
          <w:sz w:val="32"/>
          <w:szCs w:val="32"/>
        </w:rPr>
        <w:t>内心挣扎</w:t>
      </w:r>
      <w:r>
        <w:rPr>
          <w:sz w:val="32"/>
          <w:szCs w:val="32"/>
        </w:rPr>
        <w:t>&lt;/p&gt;&lt;p&gt;</w:t>
      </w:r>
      <w:r>
        <w:rPr>
          <w:sz w:val="32"/>
          <w:szCs w:val="32"/>
        </w:rPr>
        <w:t>每个人都有一颗内心深处的小火苗，那些未被触碰、未被发现的秘密和梦想。当这个火焰被点燃时，它会引发一系列连锁反应，让人们不得不重新审视自己的生活。在《逆袭之星途闪耀》中，我们见证了主角从一个普通小镇上的少年到成为明星的一路风雨，她的心路历程充满了内心挣扎，也展现了她对梦想坚持不懈追求的一面。</w:t>
      </w:r>
      <w:r>
        <w:rPr>
          <w:sz w:val="32"/>
          <w:szCs w:val="32"/>
        </w:rPr>
        <w:t>&lt;/p&gt;&lt;p&gt;&lt;img src="/static-img/IhBOOWcGsQf8P16JGEe5mtkX2a7Y5XeKk8nhCb7oXLu1hDKLTuIPUCINoPCNojCLTSwFwKcyXZsepXYKtkiDOcAGmFAp128Zbf15SuxSF_C4USznau1K0A9GKTE56uRFfp7Z3c1YIzMfy4MXb8lhSG0YWNSUD2r5tlMbuVm4RYQITo0jr4hkNsrLKAZEjzbu.png"&gt;&lt;/p&gt;&lt;p&gt;</w:t>
      </w:r>
      <w:r>
        <w:rPr>
          <w:sz w:val="32"/>
          <w:szCs w:val="32"/>
        </w:rPr>
        <w:t>社会矛盾</w:t>
      </w:r>
      <w:r>
        <w:rPr>
          <w:sz w:val="32"/>
          <w:szCs w:val="32"/>
        </w:rPr>
        <w:t>&lt;/p&gt;&lt;p&gt;</w:t>
      </w:r>
      <w:r>
        <w:rPr>
          <w:sz w:val="32"/>
          <w:szCs w:val="32"/>
        </w:rPr>
        <w:t>社会环境中的种种矛盾冲突也为故事增添了一抹浓墨重彩。无论是在城市还是乡村，每个人都可能因为自身的地位、身份等因素而遭遇困境。在《人民的名义》里，虽然故事以政治斗争为背景，但其揭示的问题——权力游戏背后的腐败与黑暗，以及公民权利受到侵害的情况——都是现代社会普遍存在的问题。</w:t>
      </w:r>
      <w:r>
        <w:rPr>
          <w:sz w:val="32"/>
          <w:szCs w:val="32"/>
        </w:rPr>
        <w:t>&lt;/p&gt;&lt;p&gt;&lt;img src="/static-img/BOGoSA5ZOJxxh7CAZzVjiNkX2a7Y5XeKk8nhCb7oXLu1hDKLTuIPUCINoPCNojCLTSwFwKcyXZsepXYKtkiDOcAGmFAp128Zbf15SuxSF_C4USznau1K0A9GKTE56uRFfp7Z3c1YIzMfy4MXb8lhSG0YWNSUD2r5tlMbuVm4RYQITo0jr4hkNsrLKAZEjzbu.png"&gt;&lt;/p&gt;&lt;p&gt;</w:t>
      </w:r>
      <w:r>
        <w:rPr>
          <w:sz w:val="32"/>
          <w:szCs w:val="32"/>
        </w:rPr>
        <w:t>人性的光辉</w:t>
      </w:r>
      <w:r>
        <w:rPr>
          <w:sz w:val="32"/>
          <w:szCs w:val="32"/>
        </w:rPr>
        <w:t>&lt;/p&gt;&lt;p&gt;</w:t>
      </w:r>
      <w:r>
        <w:rPr>
          <w:sz w:val="32"/>
          <w:szCs w:val="32"/>
        </w:rPr>
        <w:t>即使在最艰难的人生旅途中，也有那些令人敬佩的人性光辉。电视剧经常通过角色间互动来展示这种光辉，比如忠诚、勇气或宽容。这类人物像灯塔一样照亮着周围人的道路，如同电影《一步之遥》中的女主角，她用真诚和善良赢得了人们的心，这正是我们希望看到的人性光辉体现。</w:t>
      </w:r>
      <w:r>
        <w:rPr>
          <w:sz w:val="32"/>
          <w:szCs w:val="32"/>
        </w:rPr>
        <w:t>&lt;/p&gt;&lt;p&gt;&lt;img src="/static-img/x8aww6X-pMP4qpvATO8SEtkX2a7Y5XeKk8nhCb7oXLu1hDKLTuIPUCINoPCNojCLTSwFwKcyXZsepXYKtkiDOcAGmFAp128Zbf15SuxSF_C4USznau1K0A9GKTE56uRFfp7Z3c1YIzMfy4MXb8lhSG0YWNSUD2r5tlMbuVm4RYQITo0jr4hkNsrLKAZEjzbu.png"&gt;&lt;/p&gt;&lt;p&gt;</w:t>
      </w:r>
      <w:r>
        <w:rPr>
          <w:sz w:val="32"/>
          <w:szCs w:val="32"/>
        </w:rPr>
        <w:t>命运交响曲</w:t>
      </w:r>
      <w:r>
        <w:rPr>
          <w:sz w:val="32"/>
          <w:szCs w:val="32"/>
        </w:rPr>
        <w:t>&lt;/p&gt;&lt;p&gt;</w:t>
      </w:r>
      <w:r>
        <w:rPr>
          <w:sz w:val="32"/>
          <w:szCs w:val="32"/>
        </w:rPr>
        <w:t>每个人的生命轨迹似乎都由命运所编排，而我们的选择又能如何影响这张交响曲？在《还没到那天》这部作品中，我们看到了几个不同命运交织成网的小说家们如何凭借自己的努力改变自己的人生轨迹，同时也给予他人力量。这是一部关于信念与毅力的故事，对于那些渴望改变但又感到无助的人来说，无疑是一个巨大的安慰源泉。</w:t>
      </w:r>
      <w:r>
        <w:rPr>
          <w:sz w:val="32"/>
          <w:szCs w:val="32"/>
        </w:rPr>
        <w:t>&lt;/p&gt;&lt;p&gt;</w:t>
      </w:r>
      <w:r>
        <w:rPr>
          <w:sz w:val="32"/>
          <w:szCs w:val="32"/>
        </w:rPr>
        <w:t>时间旅行者的回忆录</w:t>
      </w:r>
      <w:r>
        <w:rPr>
          <w:sz w:val="32"/>
          <w:szCs w:val="32"/>
        </w:rPr>
        <w:t>&lt;/p&gt;&lt;p&gt;</w:t>
      </w:r>
      <w:r>
        <w:rPr>
          <w:sz w:val="32"/>
          <w:szCs w:val="32"/>
        </w:rPr>
        <w:t>最后，不妨将时间倒转，看看这些故事背后隐藏着怎样的记忆和遗憾。在影集《如果我再次来到这个世界》的叙述者身上，我们看到的是一次次试错，与此同时，每一次尝试也是对过去自我的一个致敬。而对于那些曾经走过相同路径却无法回到原来的我们来说，这份沉思带来了什么样的启示？</w:t>
      </w:r>
      <w:r>
        <w:rPr>
          <w:sz w:val="32"/>
          <w:szCs w:val="32"/>
        </w:rPr>
        <w:t>&lt;/p&gt;&lt;p&gt;</w:t>
      </w:r>
      <w:r>
        <w:rPr>
          <w:sz w:val="32"/>
          <w:szCs w:val="32"/>
        </w:rPr>
        <w:t>以上六点分析揭示了一面亲上边一面的温柔以及另一面的幕后辛酸，为观众提供了一场深刻思考人类情感及社会问题的大戏。此外，还让我们认识到了即便身处困顿，却依然能够找到前行之力，从而激励着更多追寻梦想、不断进步的人们。</w:t>
      </w:r>
      <w:r>
        <w:rPr>
          <w:sz w:val="32"/>
          <w:szCs w:val="32"/>
        </w:rPr>
        <w:t>&lt;/p&gt;&lt;p&gt;&lt;a href = "/doc/782148-</w:t>
      </w:r>
      <w:r>
        <w:rPr>
          <w:sz w:val="32"/>
          <w:szCs w:val="32"/>
        </w:rPr>
        <w:t>亲上边的温柔下边的梦想</w:t>
      </w:r>
      <w:r>
        <w:rPr>
          <w:sz w:val="32"/>
          <w:szCs w:val="32"/>
        </w:rPr>
        <w:t>.doc" rel="alternate" download="782148-</w:t>
      </w:r>
      <w:r>
        <w:rPr>
          <w:sz w:val="32"/>
          <w:szCs w:val="32"/>
        </w:rPr>
        <w:t>亲上边的温柔下边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