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脚步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精东传媒一二三区进站口是每天早晚高峰时段最热闹的地方。这里不仅连接着不同区域的交通线路，更是见证了无数人的起起落落。</w:t>
      </w:r>
      <w:r>
        <w:rPr>
          <w:sz w:val="32"/>
          <w:szCs w:val="32"/>
        </w:rPr>
        <w:t>&lt;/p&gt;&lt;p&gt;&lt;img src="/static-img/xvt8mz6bBLz7IILuZult5NQ98FR54g4oj_GjFra3s-yKMdo3llbbjJaE7WxYnIGC.jpg"&gt;&lt;/p&gt;&lt;p&gt;</w:t>
      </w:r>
      <w:r>
        <w:rPr>
          <w:sz w:val="32"/>
          <w:szCs w:val="32"/>
        </w:rPr>
        <w:t>记得一个周末，李明正准备去参加他的朋友婚礼，他从家里出发，一路上坐公交车，最终到达了精东传媒一二三区进站口。在那里，他换乘地铁前往市中心。随后，他继续乘坐地铁直达市郊，这次他要去参加朋友的婚礼。这是一个典型的“门到门”服务，让旅途变得更加便捷和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需要日常通勤的人来说，精东传媒一二三区进站口也是他们不可或缺的一部分。张华每天都从这里出发去公司，每次下班回家的路上，也都是经过这个进站口。他习惯了这里拥挤的人群和喧嚣的声音，但也知道这就是城市生活的一部分。</w:t>
      </w:r>
      <w:r>
        <w:rPr>
          <w:sz w:val="32"/>
          <w:szCs w:val="32"/>
        </w:rPr>
        <w:t>&lt;/p&gt;&lt;p&gt;&lt;img src="/static-img/GUYMj4sK0BRKmdEJ-7ERdNQ98FR54g4oj_GjFra3s-zEHh0opS3y-56iFkDgwXJjGJSDLNp9JepLCMbbhaEECxmn05eEQVIGnvPEbuy_GdXW10s84eVOl2xDy0iA3Hdpmxsc8LgjH7RWHwD_XkFd9PLALEWcRlr0EbfGkzVkO9wursS1og-6Fc-R9Z2U8E3am3s9y5tTqj6-mICrFIe3bA.jpg"&gt;&lt;/p&gt;&lt;p&gt;</w:t>
      </w:r>
      <w:r>
        <w:rPr>
          <w:sz w:val="32"/>
          <w:szCs w:val="32"/>
        </w:rPr>
        <w:t>除了公共交通工具，近年来智能手机应用也成为了人们出行的一个重要手段。许多人会通过这些应用实时查看公交、地铁运行情况，以及提前规划自己的行程，从而减少在精东传媒一二三区进站口等待时间。但即使如此，在高峰期，这个地方还是会显得非常拥堵，有时候甚至需要排队等候才能顺利进入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拥挤的地方，只要心态正确，每个人都能找到属于自己的角落。在一次偶然的情况下，一位老先生因为忘记带钱包，被误认为是逃票者，被工作人员要求出来处理事宜。当时很多人都为此感到焦虑，但那个老先生却表现得很冷静。他解释说自己只是忘记带钱包，并没有恶意逃票。一旁围观的人们纷纷表示支持，那个老先生才走的时候，还被一些好心人送上了几元钱作为补偿。这件小插曲让所有人感受到了温暖与理解，也让那里的气氛变得更加轻松起来。</w:t>
      </w:r>
      <w:r>
        <w:rPr>
          <w:sz w:val="32"/>
          <w:szCs w:val="32"/>
        </w:rPr>
        <w:t>&lt;/p&gt;&lt;p&gt;&lt;img src="/static-img/x_rXIvxqvqRpCW530uL0EtQ98FR54g4oj_GjFra3s-zEHh0opS3y-56iFkDgwXJjGJSDLNp9JepLCMbbhaEECxmn05eEQVIGnvPEbuy_GdXW10s84eVOl2xDy0iA3Hdpmxsc8LgjH7RWHwD_XkFd9PLALEWcRlr0EbfGkzVkO9wursS1og-6Fc-R9Z2U8E3am3s9y5tTqj6-mICrFIe3bA.jpg"&gt;&lt;/p&gt;&lt;p&gt;</w:t>
      </w:r>
      <w:r>
        <w:rPr>
          <w:sz w:val="32"/>
          <w:szCs w:val="32"/>
        </w:rPr>
        <w:t>总之，无论你是想快速抵达目的地还是享受城市生活中的点滴美好，都不能忽视精东传媒一二三区进站口这一关键节点。而它所承载的情感和故事，则构成了这个城市独特的心脏节奏。</w:t>
      </w:r>
      <w:r>
        <w:rPr>
          <w:sz w:val="32"/>
          <w:szCs w:val="32"/>
        </w:rPr>
        <w:t>&lt;/p&gt;&lt;p&gt;&lt;a href = "/doc/782146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脚步精东传媒一二三区进站口的故事</w:t>
      </w:r>
      <w:r>
        <w:rPr>
          <w:sz w:val="32"/>
          <w:szCs w:val="32"/>
        </w:rPr>
        <w:t>.doc" rel="alternate" download="782146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脚步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