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的定义在于行动说英雄谁是英雄系列探索真正的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每个人的心中，都有一个关于“英雄”的概念。这个概念可能来源于电影、书籍或者我们的日常生活。在某些情况下，我们会将那些拥有超人能力的人视为英雄，而忽略了那些默默付出、不求回报的人。说到这，“说英雄谁是英雄系列”正是在挑战这样的刻板印象，通过一系列故事，让人们重新认识和理解真正的勇气。</w:t>
      </w:r>
      <w:r>
        <w:rPr>
          <w:sz w:val="32"/>
          <w:szCs w:val="32"/>
        </w:rPr>
        <w:t>&lt;/p&gt;&lt;p&gt;&lt;img src="/static-img/gvhSGIQTJlyM7FBApZRDpkIkUUFA1PToirl0MjSOszHfUcvMnBHBWa0JuGg353C1.jpg"&gt;&lt;/p&gt;&lt;p&gt;</w:t>
      </w:r>
      <w:r>
        <w:rPr>
          <w:sz w:val="32"/>
          <w:szCs w:val="32"/>
        </w:rPr>
        <w:t>首先，我们要明确的是，勇气并不仅仅是面对危险时的一种表现，更是一种持续不断地为了理想而努力，不论环境多么艰苦。正如古希腊神话中的阿基里斯，他宁愿选择隐居而不是参与人类之间的战争，这样的选择显示了他对个人荣誉和道德标准的坚持，即使这样做可能会被视作懦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现实生活中，有很多普通人也可以成为我们的榜样，他们没有超自然力量，但他们的心灵力量却无比强大。例如，一位教师在疫情期间仍然坚守岗位，为孩子们提供学习资源，他们并非因为得到奖励或认可，而是出自内心对教育事业的热爱和责任感。</w:t>
      </w:r>
      <w:r>
        <w:rPr>
          <w:sz w:val="32"/>
          <w:szCs w:val="32"/>
        </w:rPr>
        <w:t>&lt;/p&gt;&lt;p&gt;&lt;img src="/static-img/g3ncC4VVfcx0aLKi0IPHfEIkUUFA1PToirl0MjSOszEvdMLAEdq8HGBF0tBDF3GTd7WIQXdGXcnyeOeokvmNoyIpLDskPKtQKy6NNfu7famAw3dPkZqKQy3bAw_srGcvgkuZyw_TfIVxJEvfKLqHUC4l6-I1BD915Rx_ew2sUrY4ffJN9GY_oP9hde9Q9UyR0Kn7Ph6J6fdq_pv_EaraKOmP3I4oyr4Lii2aBb64zWI.jpg"&gt;&lt;/p&gt;&lt;p&gt;</w:t>
      </w:r>
      <w:r>
        <w:rPr>
          <w:sz w:val="32"/>
          <w:szCs w:val="32"/>
        </w:rPr>
        <w:t>再者，我们往往容易忽略的是，那些在历史长河中默默付出的普通人。在“说英雄谁是英雄系列”中，或许会有篇章专门讲述这些平凡人的故事，比如科学家们辛勤研究疾病治疗方法，医生们夜以继日救治患者，无数工作者奔波前线保障物资供应等。这类人物虽然没有显赫的地位，但他们所做出的贡献，对社会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很值得我们思考，那就是当代社会中的新型“英雄”。随着科技发展，每天都有新的技术出现，这些技术改变着我们的生活方式，也给予了一部分人新的机会。比如程序员、数据分析师等职业，它们要求专业知识与创新思维相结合，是现代社会不可或缺的一部分。但这些职业并非总能获得公众广泛认同，因此需要更多的声音去传播它们背后的价值和意义。</w:t>
      </w:r>
      <w:r>
        <w:rPr>
          <w:sz w:val="32"/>
          <w:szCs w:val="32"/>
        </w:rPr>
        <w:t>&lt;/p&gt;&lt;p&gt;&lt;img src="/static-img/3UJJfDx7A53c9OQ3Wl5fAUIkUUFA1PToirl0MjSOszEvdMLAEdq8HGBF0tBDF3GTd7WIQXdGXcnyeOeokvmNoyIpLDskPKtQKy6NNfu7famAw3dPkZqKQy3bAw_srGcvgkuZyw_TfIVxJEvfKLqHUC4l6-I1BD915Rx_ew2sUrY4ffJN9GY_oP9hde9Q9UyR0Kn7Ph6J6fdq_pv_EaraKOmP3I4oyr4Lii2aBb64zWI.jpg"&gt;&lt;/p&gt;&lt;p&gt;</w:t>
      </w:r>
      <w:r>
        <w:rPr>
          <w:sz w:val="32"/>
          <w:szCs w:val="32"/>
        </w:rPr>
        <w:t>最后，“说</w:t>
      </w:r>
      <w:r>
        <w:rPr>
          <w:sz w:val="32"/>
          <w:szCs w:val="32"/>
        </w:rPr>
        <w:t>hero who is hero series”</w:t>
      </w:r>
      <w:r>
        <w:rPr>
          <w:sz w:val="32"/>
          <w:szCs w:val="32"/>
        </w:rPr>
        <w:t xml:space="preserve">鼓励人们从身边的小事开始寻找自己的小 </w:t>
      </w:r>
      <w:r>
        <w:rPr>
          <w:sz w:val="32"/>
          <w:szCs w:val="32"/>
        </w:rPr>
        <w:t>héroism</w:t>
      </w:r>
      <w:r>
        <w:rPr>
          <w:sz w:val="32"/>
          <w:szCs w:val="32"/>
        </w:rPr>
        <w:t>（小型英勇行为）。无论是在工作场所帮助同事解决问题，在家庭照顾孩子的时候耐心解释世界，在社区参与志愿服务时，用实际行动帮助别人，这些都是展示个人英杰精神的小细节。而这些微不足道的小举动汇聚起来，也能构成一种巨大的力量，从而影响周围的人群，最终形成积极向上的社会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say hero who is hero series”</w:t>
      </w:r>
      <w:r>
        <w:rPr>
          <w:sz w:val="32"/>
          <w:szCs w:val="32"/>
        </w:rPr>
        <w:t>不仅仅是一个简单的话题，它更是一种思想启蒙，一种价值观念的传递。一旦我们能够深入理解什么才算真正意义上的“</w:t>
      </w:r>
      <w:r>
        <w:rPr>
          <w:sz w:val="32"/>
          <w:szCs w:val="32"/>
        </w:rPr>
        <w:t>hero”</w:t>
      </w:r>
      <w:r>
        <w:rPr>
          <w:sz w:val="32"/>
          <w:szCs w:val="32"/>
        </w:rPr>
        <w:t>，那么我们就能够更好地塑造自己，也能够更好地欣赏身边那些不经意间展现出的英杰精神。这本身就是一段美好的旅程，因为它教会了我们如何用最真挚的情感去看待世界，用最纯粹的心态去赞扬他人。在这个过程中，每一个人都可以成为一个小小但又充满活力的“</w:t>
      </w:r>
      <w:r>
        <w:rPr>
          <w:sz w:val="32"/>
          <w:szCs w:val="32"/>
        </w:rPr>
        <w:t>hero”</w:t>
      </w:r>
      <w:r>
        <w:rPr>
          <w:sz w:val="32"/>
          <w:szCs w:val="32"/>
        </w:rPr>
        <w:t>，共同创造一个更加温暖、更加光明的地方。</w:t>
      </w:r>
      <w:r>
        <w:rPr>
          <w:sz w:val="32"/>
          <w:szCs w:val="32"/>
        </w:rPr>
        <w:t>&lt;/p&gt;&lt;p&gt;&lt;img src="/static-img/VRGa4u0O1R2b7wCewewTDUIkUUFA1PToirl0MjSOszEvdMLAEdq8HGBF0tBDF3GTd7WIQXdGXcnyeOeokvmNoyIpLDskPKtQKy6NNfu7famAw3dPkZqKQy3bAw_srGcvgkuZyw_TfIVxJEvfKLqHUC4l6-I1BD915Rx_ew2sUrY4ffJN9GY_oP9hde9Q9UyR0Kn7Ph6J6fdq_pv_EaraKOmP3I4oyr4Lii2aBb64zWI.jpg"&gt;&lt;/p&gt;&lt;p&gt;&lt;a href = "/doc/782087-</w:t>
      </w:r>
      <w:r>
        <w:rPr>
          <w:sz w:val="32"/>
          <w:szCs w:val="32"/>
        </w:rPr>
        <w:t>英雄的定义在于行动说英雄谁是英雄系列探索真正的勇气</w:t>
      </w:r>
      <w:r>
        <w:rPr>
          <w:sz w:val="32"/>
          <w:szCs w:val="32"/>
        </w:rPr>
        <w:t>.doc" rel="alternate" download="782087-</w:t>
      </w:r>
      <w:r>
        <w:rPr>
          <w:sz w:val="32"/>
          <w:szCs w:val="32"/>
        </w:rPr>
        <w:t>英雄的定义在于行动说英雄谁是英雄系列探索真正的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