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排的无声乐章乘客们如何在日常旅程中编织属于自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尾排的无声乐章：乘客们如何在日常旅程中编织属于自己的故事</w:t>
      </w:r>
      <w:r>
        <w:rPr>
          <w:sz w:val="32"/>
          <w:szCs w:val="32"/>
        </w:rPr>
        <w:t>&lt;/p&gt;&lt;p&gt;&lt;img src="/static-img/2N8O3Zt0uHl4YDkMasP_d22BXNravR_qkfzEyV0h87qDVfaTvMYJNmH2SbBlLRuc.jpg"&gt;&lt;/p&gt;&lt;p&gt;</w:t>
      </w:r>
      <w:r>
        <w:rPr>
          <w:sz w:val="32"/>
          <w:szCs w:val="32"/>
        </w:rPr>
        <w:t>第一幕：晨曦中的邂逅</w:t>
      </w:r>
      <w:r>
        <w:rPr>
          <w:sz w:val="32"/>
          <w:szCs w:val="32"/>
        </w:rPr>
        <w:t>&lt;/p&gt;&lt;p&gt;</w:t>
      </w:r>
      <w:r>
        <w:rPr>
          <w:sz w:val="32"/>
          <w:szCs w:val="32"/>
        </w:rPr>
        <w:t>每天早上，城市的生命之血开始流动。公交车站里，人潮涌动，每个人都有着自己前往工作、学校或是其他目的地的方向。公交车缓缓停靠，在喧嚣中找到一个安静角落的是最后一排座位。在这里，一群陌生面孔聚集，他们并不是因为某种共同目标，而是因为他们各自独特的情感和经历。</w:t>
      </w:r>
      <w:r>
        <w:rPr>
          <w:sz w:val="32"/>
          <w:szCs w:val="32"/>
        </w:rPr>
        <w:t>&lt;/p&gt;&lt;p&gt;&lt;img src="/static-img/kdoMgs4pftOqfjqOokNM3W2BXNravR_qkfzEyV0h87pCumg-M1sa2aM5ukFNoVLB5eRU8RE4uugUnYBtsvm5UWn1NYsLi1p5oGNsM9Tcy3ptRPvIMGrvXaR9Cct8jUTuVak8d4ey6jtmcGf3Uq-XFZGoZkGQgUMRFBDlGT1RUrGXOBwE2hFQ5JhFsUvCCHx6YLBWDebdrbTcCvLczgKWSRdKVvIdWLh6UzJktHuyzk0.jpg"&gt;&lt;/p&gt;&lt;p&gt;</w:t>
      </w:r>
      <w:r>
        <w:rPr>
          <w:sz w:val="32"/>
          <w:szCs w:val="32"/>
        </w:rPr>
        <w:t>第二幕：午后的游戏</w:t>
      </w:r>
      <w:r>
        <w:rPr>
          <w:sz w:val="32"/>
          <w:szCs w:val="32"/>
        </w:rPr>
        <w:t>&lt;/p&gt;&lt;p&gt;</w:t>
      </w:r>
      <w:r>
        <w:rPr>
          <w:sz w:val="32"/>
          <w:szCs w:val="32"/>
        </w:rPr>
        <w:t>随着时间的推移，人们逐渐习惯了这个小小的社交圈子。午后时分，当阳光透过窗户洒在空调吹出的冷气上，那些坐在最后一排的人开始玩起一种名为“寻找同行者的游戏”。他们会悄悄观察身边的人，然后用眼神交流，试图找到那些可能拥有相同梦想或经历的人。在这个过程中，他们学会了倾听别人的故事，也分享了自己的生活点滴。</w:t>
      </w:r>
      <w:r>
        <w:rPr>
          <w:sz w:val="32"/>
          <w:szCs w:val="32"/>
        </w:rPr>
        <w:t>&lt;/p&gt;&lt;p&gt;&lt;img src="/static-img/5ZwQ7FuBKU0kvl4ImEsn9G2BXNravR_qkfzEyV0h87pCumg-M1sa2aM5ukFNoVLB5eRU8RE4uugUnYBtsvm5UWn1NYsLi1p5oGNsM9Tcy3ptRPvIMGrvXaR9Cct8jUTuVak8d4ey6jtmcGf3Uq-XFZGoZkGQgUMRFBDlGT1RUrGXOBwE2hFQ5JhFsUvCCHx6YLBWDebdrbTcCvLczgKWSRdKVvIdWLh6UzJktHuyzk0.jpg"&gt;&lt;/p&gt;&lt;p&gt;</w:t>
      </w:r>
      <w:r>
        <w:rPr>
          <w:sz w:val="32"/>
          <w:szCs w:val="32"/>
        </w:rPr>
        <w:t>第三幕：傍晚时分的小确幸</w:t>
      </w:r>
      <w:r>
        <w:rPr>
          <w:sz w:val="32"/>
          <w:szCs w:val="32"/>
        </w:rPr>
        <w:t>&lt;/p&gt;&lt;p&gt;</w:t>
      </w:r>
      <w:r>
        <w:rPr>
          <w:sz w:val="32"/>
          <w:szCs w:val="32"/>
        </w:rPr>
        <w:t>傍晚来临，大多数人已经下班回家或者结束了一天忙碌。但是在公交车上的最后一排，却依然有人留下来。这时候，是那些对日常生活感到满足，但又不愿意轻易放弃与他人的互动的人们。他们聊论世事洞明，或许还会谈及彼此生活中的点滴趣事，这些都是日常生活中难得的情感交流。</w:t>
      </w:r>
      <w:r>
        <w:rPr>
          <w:sz w:val="32"/>
          <w:szCs w:val="32"/>
        </w:rPr>
        <w:t>&lt;/p&gt;&lt;p&gt;&lt;img src="/static-img/ykktZVEnBXjjx1hCyKxDEG2BXNravR_qkfzEyV0h87pCumg-M1sa2aM5ukFNoVLB5eRU8RE4uugUnYBtsvm5UWn1NYsLi1p5oGNsM9Tcy3ptRPvIMGrvXaR9Cct8jUTuVak8d4ey6jtmcGf3Uq-XFZGoZkGQgUMRFBDlGT1RUrGXOBwE2hFQ5JhFsUvCCHx6YLBWDebdrbTcCvLczgKWSRdKVvIdWLh6UzJktHuyzk0.jpg"&gt;&lt;/p&gt;&lt;p&gt;</w:t>
      </w:r>
      <w:r>
        <w:rPr>
          <w:sz w:val="32"/>
          <w:szCs w:val="32"/>
        </w:rPr>
        <w:t>第四幕：夜晚的心灵慰藉</w:t>
      </w:r>
      <w:r>
        <w:rPr>
          <w:sz w:val="32"/>
          <w:szCs w:val="32"/>
        </w:rPr>
        <w:t>&lt;/p&gt;&lt;p&gt;</w:t>
      </w:r>
      <w:r>
        <w:rPr>
          <w:sz w:val="32"/>
          <w:szCs w:val="32"/>
        </w:rPr>
        <w:t>夜色降临，大部分乘客都已下车，只剩下几个忠实守候者留在最后一排。这些人可能是深夜班工作者，或是一直等待家人的学生。在这片寂静之中，他们之间的情谊变得更加珍贵。他们分享彼此的困难，也相互鼓励，有时候甚至会一起祈祷，为彼此带去安慰和力量。</w:t>
      </w:r>
      <w:r>
        <w:rPr>
          <w:sz w:val="32"/>
          <w:szCs w:val="32"/>
        </w:rPr>
        <w:t>&lt;/p&gt;&lt;p&gt;&lt;img src="/static-img/Y0ZX2k97Z46cxQxyMgQeLW2BXNravR_qkfzEyV0h87pCumg-M1sa2aM5ukFNoVLB5eRU8RE4uugUnYBtsvm5UWn1NYsLi1p5oGNsM9Tcy3ptRPvIMGrvXaR9Cct8jUTuVak8d4ey6jtmcGf3Uq-XFZGoZkGQgUMRFBDlGT1RUrGXOBwE2hFQ5JhFsUvCCHx6YLBWDebdrbTcCvLczgKWSRdKVvIdWLh6UzJktHuyzk0.jpg"&gt;&lt;/p&gt;&lt;p&gt;</w:t>
      </w:r>
      <w:r>
        <w:rPr>
          <w:sz w:val="32"/>
          <w:szCs w:val="32"/>
        </w:rPr>
        <w:t>总结</w:t>
      </w:r>
      <w:r>
        <w:rPr>
          <w:sz w:val="32"/>
          <w:szCs w:val="32"/>
        </w:rPr>
        <w:t>&lt;/p&gt;&lt;p&gt;</w:t>
      </w:r>
      <w:r>
        <w:rPr>
          <w:sz w:val="32"/>
          <w:szCs w:val="32"/>
        </w:rPr>
        <w:t>从清晨到深夜，从繁忙到宁静，从陌生到熟悉，这个被忽视的小空间却成为了众多旅途者心灵慰藉的地方。而对于坐在那里的每一个人来说，无论是初次见面还是再次相遇，都是一场无声但充满情感的地球旅行。此刻，我们可以清楚地看到，即便是在最普通的事物背后，也隐藏着复杂而丰富的情感纽带，它们让我们不仅仅是一个简单的路人，更成为了一段故事中的重要角色之一。在这个快速变化世界里，让我们学会欣赏这样的微妙瞬间，因为它们正是构建我们的社会脉络不可或缺的一部分。</w:t>
      </w:r>
      <w:r>
        <w:rPr>
          <w:sz w:val="32"/>
          <w:szCs w:val="32"/>
        </w:rPr>
        <w:t>&lt;/p&gt;&lt;p&gt;&lt;a href = "/doc/782021-</w:t>
      </w:r>
      <w:r>
        <w:rPr>
          <w:sz w:val="32"/>
          <w:szCs w:val="32"/>
        </w:rPr>
        <w:t>公交车尾排的无声乐章乘客们如何在日常旅程中编织属于自己的故事</w:t>
      </w:r>
      <w:r>
        <w:rPr>
          <w:sz w:val="32"/>
          <w:szCs w:val="32"/>
        </w:rPr>
        <w:t>.doc" rel="alternate" download="782021-</w:t>
      </w:r>
      <w:r>
        <w:rPr>
          <w:sz w:val="32"/>
          <w:szCs w:val="32"/>
        </w:rPr>
        <w:t>公交车尾排的无声乐章乘客们如何在日常旅程中编织属于自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