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时代的回忆怀念校园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&lt;img src="/static-img/l4CD2baVEV-4k0RmPUzGpxq77gwGn49ZuMEE7jC3Gi00iVZbABR70mNtQP7q5ZCH.jpg"&gt;&lt;/p&gt;&lt;p&gt;</w:t>
      </w:r>
      <w:r>
        <w:rPr>
          <w:sz w:val="32"/>
          <w:szCs w:val="32"/>
        </w:rPr>
        <w:t>在我心中，你永远是那个初次见面时，那个微笑温暖的孩子。记得那天，我站在讲台上，眼神扫过满堂的脸庞，你的小手举起来，最终在一片嘈杂声中脱颖而出。我知道，在这片混乱的人群中，只有你是我关注的焦点。你，是我的学生，又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学习进步让我惊喜不已。每当我走进教室，看到你认真地听讲、勤奋地做作业，这份成长之路上的坚持与努力，让我对未来充满期待。你总是在课后帮忙整理教室，不管是清理书桌还是擦拭黑板，都是一副无私奉献的模样。这份责任感和对学习的热爱，让我对你的未来充满信心。</w:t>
      </w:r>
      <w:r>
        <w:rPr>
          <w:sz w:val="32"/>
          <w:szCs w:val="32"/>
        </w:rPr>
        <w:t>&lt;/p&gt;&lt;p&gt;&lt;img src="/static-img/cJ7LiojhgdJAyiD9joPu0xq77gwGn49ZuMEE7jC3Gi0QR005oqOiQHdzhFcjJPYVAefpDn6z6rnO4rmFYXlu4DzrFQvUCsGd7ATDH-FJ0x7GYbESjhMzfOidFbTnuYte9x4S_H5nZqtaB0JBJmIQdSwHG7XbKNZYlzjeLwKomM76ZD2eKKsV4lTCrAnUbI8fgCd1H_TG3Inybbk5pzXGWfABxmnTXZz0CTZYI2axJag.jpg"&gt;&lt;/p&gt;&lt;p&gt;</w:t>
      </w:r>
      <w:r>
        <w:rPr>
          <w:sz w:val="32"/>
          <w:szCs w:val="32"/>
        </w:rPr>
        <w:t>但也许有一天，你会遇到困难和挑战。那时候，请不要忘记，无论如何都要勇敢前行。我相信，每个人都是自己命运的主宰，而选择勇敢，就是选择了自己的光明。即使在最艰难的时候，也请保持那份最初的心态——向着梦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你的老师，我始终希望能为你提供一个温暖而安全的地方。在这里，我们可以一起探索知识的海洋，分享彼此的情感支持。当你感到迷茫或害怕时，请随时来找我。在这个过程中，我也学会了很多，从你的笑容到你的努力，每一次交流都让我变得更好。</w:t>
      </w:r>
      <w:r>
        <w:rPr>
          <w:sz w:val="32"/>
          <w:szCs w:val="32"/>
        </w:rPr>
        <w:t>&lt;/p&gt;&lt;p&gt;&lt;img src="/static-img/JVA_kd-moKFpubDirn-O4Rq77gwGn49ZuMEE7jC3Gi0QR005oqOiQHdzhFcjJPYVAefpDn6z6rnO4rmFYXlu4DzrFQvUCsGd7ATDH-FJ0x7GYbESjhMzfOidFbTnuYte9x4S_H5nZqtaB0JBJmIQdSwHG7XbKNZYlzjeLwKomM76ZD2eKKsV4lTCrAnUbI8fgCd1H_TG3Inybbk5pzXGWfABxmnTXZz0CTZYI2axJag.jpg"&gt;&lt;/p&gt;&lt;p&gt;</w:t>
      </w:r>
      <w:r>
        <w:rPr>
          <w:sz w:val="32"/>
          <w:szCs w:val="32"/>
        </w:rPr>
        <w:t>当然，有时候我们也会因为一些小事争执或者误解。但这些都是成长的一部分，是人际关系正常发展的一环。我希望我们能够共同超越这些矛盾，用智慧和理解去化解它们，就像春日里花朵绽放一样美丽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毕业典礼临近的时候，我会再次站在那里，看着你们这一届学生中的各位，如今已经不是那些初入校园的小朋友了。每个人的变化让人印象深刻，但最让我骄傲的是：你们已经拥有了一种能力，可以用它来应对生活中的任何挑战。而对于曾经担任您的老师来说，那是一种莫大的荣幸。你，是我的学生，又怎样？正如同这段时间给予我们的所有回忆一样珍贵与宝贵。</w:t>
      </w:r>
      <w:r>
        <w:rPr>
          <w:sz w:val="32"/>
          <w:szCs w:val="32"/>
        </w:rPr>
        <w:t>&lt;/p&gt;&lt;p&gt;&lt;img src="/static-img/GlDGsr4x2pNjBcqTSlCjJxq77gwGn49ZuMEE7jC3Gi0QR005oqOiQHdzhFcjJPYVAefpDn6z6rnO4rmFYXlu4DzrFQvUCsGd7ATDH-FJ0x7GYbESjhMzfOidFbTnuYte9x4S_H5nZqtaB0JBJmIQdSwHG7XbKNZYlzjeLwKomM76ZD2eKKsV4lTCrAnUbI8fgCd1H_TG3Inybbk5pzXGWfABxmnTXZz0CTZYI2axJag.jpg"&gt;&lt;/p&gt;&lt;p&gt;&lt;a href = "/doc/781999-</w:t>
      </w:r>
      <w:r>
        <w:rPr>
          <w:sz w:val="32"/>
          <w:szCs w:val="32"/>
        </w:rPr>
        <w:t>学生时代的回忆怀念校园生活的点点滴滴</w:t>
      </w:r>
      <w:r>
        <w:rPr>
          <w:sz w:val="32"/>
          <w:szCs w:val="32"/>
        </w:rPr>
        <w:t>.doc" rel="alternate" download="781999-</w:t>
      </w:r>
      <w:r>
        <w:rPr>
          <w:sz w:val="32"/>
          <w:szCs w:val="32"/>
        </w:rPr>
        <w:t>学生时代的回忆怀念校园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