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一进一出抽搐无遮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一进一出抽搐无遮挡的历史演变</w:t>
      </w:r>
      <w:r>
        <w:rPr>
          <w:sz w:val="32"/>
          <w:szCs w:val="32"/>
        </w:rPr>
        <w:t>&lt;/p&gt;&lt;p&gt;&lt;img src="/static-img/2Vvf79SAtiGT1j7llwvVMYpaGc1mAWv2HVeeo9DqBwGj1l43Wpv9TaVyDuVvZeWm.png"&gt;&lt;/p&gt;&lt;p&gt;</w:t>
      </w:r>
      <w:r>
        <w:rPr>
          <w:sz w:val="32"/>
          <w:szCs w:val="32"/>
        </w:rPr>
        <w:t>随着科技的发展，真人直播平台上的内容越来越丰富多样。从最初的简单游戏直播，到现在的一进一出的高能互动，一切都在向着更为刺激和有趣的方向发展。</w:t>
      </w:r>
      <w:r>
        <w:rPr>
          <w:sz w:val="32"/>
          <w:szCs w:val="32"/>
        </w:rPr>
        <w:t>&lt;/p&gt;&lt;p&gt;</w:t>
      </w:r>
      <w:r>
        <w:rPr>
          <w:sz w:val="32"/>
          <w:szCs w:val="32"/>
        </w:rPr>
        <w:t>真人一进一出抽搐无遮挡的影响力</w:t>
      </w:r>
      <w:r>
        <w:rPr>
          <w:sz w:val="32"/>
          <w:szCs w:val="32"/>
        </w:rPr>
        <w:t>&lt;/p&gt;&lt;p&gt;&lt;img src="/static-img/9Fd9wawZVT7O34QFbUrkmopaGc1mAWv2HVeeo9DqBwEYFOZOdqGfuxiC3gHr8qEutmNhCw4CHbMCoipNHo3_lczrauURhX84g0-tWSkxMi8qbV2N9-WaBpHYtzf5X67-oEn55cMUUWfQwSFLUNQDLXrdZVvJtG2lrZv7-syL7DesR6pyGk9QytUL_DaUPryLJQxBkUYF1CK8vjQYIHhnDQ.png"&gt;&lt;/p&gt;&lt;p&gt;</w:t>
      </w:r>
      <w:r>
        <w:rPr>
          <w:sz w:val="32"/>
          <w:szCs w:val="32"/>
        </w:rPr>
        <w:t>在社交媒体上，一些真人的“抽搐”行为引起了广泛关注。这不仅吸引了大量新观众，也让这些真人获得了巨大的流量和经济收益。</w:t>
      </w:r>
      <w:r>
        <w:rPr>
          <w:sz w:val="32"/>
          <w:szCs w:val="32"/>
        </w:rPr>
        <w:t>&lt;/p&gt;&lt;p&gt;</w:t>
      </w:r>
      <w:r>
        <w:rPr>
          <w:sz w:val="32"/>
          <w:szCs w:val="32"/>
        </w:rPr>
        <w:t>真人一进一出抽搐无遮挡背后的商业模式</w:t>
      </w:r>
      <w:r>
        <w:rPr>
          <w:sz w:val="32"/>
          <w:szCs w:val="32"/>
        </w:rPr>
        <w:t>&lt;/p&gt;&lt;p&gt;&lt;img src="/static-img/G_LuVyS40uB5o5ui8XhsvopaGc1mAWv2HVeeo9DqBwEYFOZOdqGfuxiC3gHr8qEutmNhCw4CHbMCoipNHo3_lczrauURhX84g0-tWSkxMi8qbV2N9-WaBpHYtzf5X67-oEn55cMUUWfQwSFLUNQDLXrdZVvJtG2lrZv7-syL7DesR6pyGk9QytUL_DaUPryLJQxBkUYF1CK8vjQYIHhnDQ.jpg"&gt;&lt;/p&gt;&lt;p&gt;</w:t>
      </w:r>
      <w:r>
        <w:rPr>
          <w:sz w:val="32"/>
          <w:szCs w:val="32"/>
        </w:rPr>
        <w:t>对于那些拥有大量粉丝的小鲜肉来说，“抽搐”成为了他们增加收入的一个重要途径。通过打赏、会员制等方式，他们能够直接或间接地从粉丝那里获得利益。</w:t>
      </w:r>
      <w:r>
        <w:rPr>
          <w:sz w:val="32"/>
          <w:szCs w:val="32"/>
        </w:rPr>
        <w:t>&lt;/p&gt;&lt;p&gt;</w:t>
      </w:r>
      <w:r>
        <w:rPr>
          <w:sz w:val="32"/>
          <w:szCs w:val="32"/>
        </w:rPr>
        <w:t>真人一进一出抽搐无遮挡对年轻人的影响</w:t>
      </w:r>
      <w:r>
        <w:rPr>
          <w:sz w:val="32"/>
          <w:szCs w:val="32"/>
        </w:rPr>
        <w:t>&lt;/p&gt;&lt;p&gt;&lt;img src="/static-img/t-uv26P6aG-hF10iRHnH24paGc1mAWv2HVeeo9DqBwEYFOZOdqGfuxiC3gHr8qEutmNhCw4CHbMCoipNHo3_lczrauURhX84g0-tWSkxMi8qbV2N9-WaBpHYtzf5X67-oEn55cMUUWfQwSFLUNQDLXrdZVvJtG2lrZv7-syL7DesR6pyGk9QytUL_DaUPryLJQxBkUYF1CK8vjQYIHhnDQ.jpg"&gt;&lt;/p&gt;&lt;p&gt;</w:t>
      </w:r>
      <w:r>
        <w:rPr>
          <w:sz w:val="32"/>
          <w:szCs w:val="32"/>
        </w:rPr>
        <w:t>对于年轻观众来说，这种充满活力的表现往往能够带来正面的影响，有助于缓解压力，提升情绪，同时也是一种生活态度的体现。</w:t>
      </w:r>
      <w:r>
        <w:rPr>
          <w:sz w:val="32"/>
          <w:szCs w:val="32"/>
        </w:rPr>
        <w:t>&lt;/p&gt;&lt;p&gt;</w:t>
      </w:r>
      <w:r>
        <w:rPr>
          <w:sz w:val="32"/>
          <w:szCs w:val="32"/>
        </w:rPr>
        <w:t>真人一进一出抽 搦 无 遮 挡 的 观 寻 力度 与 社 会 价值</w:t>
      </w:r>
      <w:r>
        <w:rPr>
          <w:sz w:val="32"/>
          <w:szCs w:val="32"/>
        </w:rPr>
        <w:t>&lt;/p&gt;&lt;p&gt;&lt;img src="/static-img/VHJY_NghODF9sAQ8TGJ5L4paGc1mAWv2HVeeo9DqBwEYFOZOdqGfuxiC3gHr8qEutmNhCw4CHbMCoipNHo3_lczrauURhX84g0-tWSkxMi8qbV2N9-WaBpHYtzf5X67-oEn55cMUUWfQwSFLUNQDLXrdZVvJtG2lrZv7-syL7DesR6pyGk9QytUL_DaUPryLJQxBkUYF1CK8vjQYIHhnDQ.jpg"&gt;&lt;/p&gt;&lt;p&gt;“</w:t>
      </w:r>
      <w:r>
        <w:rPr>
          <w:sz w:val="32"/>
          <w:szCs w:val="32"/>
        </w:rPr>
        <w:t>真实”的表现是现代社会追求的一种生活方式，但这种追求是否真的符合社会主流价值观是一个值得深入探讨的问题。在不断变化的地球上，我们如何定义“真正”的快乐？</w:t>
      </w:r>
      <w:r>
        <w:rPr>
          <w:sz w:val="32"/>
          <w:szCs w:val="32"/>
        </w:rPr>
        <w:t>&lt;/p&gt;&lt;p&gt;</w:t>
      </w:r>
      <w:r>
        <w:rPr>
          <w:sz w:val="32"/>
          <w:szCs w:val="32"/>
        </w:rPr>
        <w:t>未来的趋势：如何保持健康与娱乐之间平衡？</w:t>
      </w:r>
      <w:r>
        <w:rPr>
          <w:sz w:val="32"/>
          <w:szCs w:val="32"/>
        </w:rPr>
        <w:t>&lt;/p&gt;&lt;p&gt;</w:t>
      </w:r>
      <w:r>
        <w:rPr>
          <w:sz w:val="32"/>
          <w:szCs w:val="32"/>
        </w:rPr>
        <w:t>面对这样的现象，我们需要思考未来的趋势应该是什么样的？我们可以如何在追求娱乐与保持健康之间找到一个平衡点？这将是下一个大挑战。</w:t>
      </w:r>
      <w:r>
        <w:rPr>
          <w:sz w:val="32"/>
          <w:szCs w:val="32"/>
        </w:rPr>
        <w:t>&lt;/p&gt;&lt;p&gt;&lt;a href = "/doc/781906-</w:t>
      </w:r>
      <w:r>
        <w:rPr>
          <w:sz w:val="32"/>
          <w:szCs w:val="32"/>
        </w:rPr>
        <w:t>真人一进一出抽搐无遮挡</w:t>
      </w:r>
      <w:r>
        <w:rPr>
          <w:sz w:val="32"/>
          <w:szCs w:val="32"/>
        </w:rPr>
        <w:t>.doc" rel="alternate" download="781906-</w:t>
      </w:r>
      <w:r>
        <w:rPr>
          <w:sz w:val="32"/>
          <w:szCs w:val="32"/>
        </w:rPr>
        <w:t>真人一进一出抽搐无遮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