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每人</w:t>
      </w:r>
      <w:r>
        <w:rPr>
          <w:sz w:val="48"/>
          <w:szCs w:val="48"/>
        </w:rPr>
        <w:t>C</w:t>
      </w:r>
      <w:r>
        <w:rPr>
          <w:sz w:val="48"/>
          <w:szCs w:val="48"/>
        </w:rPr>
        <w:t>我半小时</w:t>
      </w:r>
      <w:r>
        <w:rPr>
          <w:sz w:val="48"/>
          <w:szCs w:val="48"/>
        </w:rPr>
        <w:t>-</w:t>
      </w:r>
      <w:r>
        <w:rPr>
          <w:sz w:val="48"/>
          <w:szCs w:val="48"/>
        </w:rPr>
        <w:t>时间的交换探索半小时共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时间的交换：探索半小时共鸣</w:t>
      </w:r>
      <w:r>
        <w:rPr>
          <w:sz w:val="32"/>
          <w:szCs w:val="32"/>
        </w:rPr>
        <w:t>&lt;/p&gt;&lt;p&gt;&lt;img src="/static-img/bSPpk2FrK0UB02t3PCL7fqf3Zsw_uAYJ8vY5J63OTeHhWcDGrt-s2-snIFfPuLIU.jpg"&gt;&lt;/p&gt;&lt;p&gt;</w:t>
      </w:r>
      <w:r>
        <w:rPr>
          <w:sz w:val="32"/>
          <w:szCs w:val="32"/>
        </w:rPr>
        <w:t>在这个快节奏、高效率的时代，每个人都渴望找到快速提升效率、增进人际关系的方法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句口号，似乎简单却深刻地揭示了一个真理：短暂的交流可以带来长久的人际连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工作场所谈起。在忙碌的办公室里，同事们通常是匆忙擦肩而过，但通过实施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计划，一些公司成功地提高了团队合作和员工满意度。例如，有一家科技公司为了促进团队协作，就安排了一次全员交流会，每位员工都必须找一个同事进行深入对话，结果显示，这样的活动不仅缓解了紧张气氛，还帮助发现并解决了多个项目中的技术问题。</w:t>
      </w:r>
      <w:r>
        <w:rPr>
          <w:sz w:val="32"/>
          <w:szCs w:val="32"/>
        </w:rPr>
        <w:t>&lt;/p&gt;&lt;p&gt;&lt;img src="/static-img/zZ-RX0PerVdGCMdkBs5kSaf3Zsw_uAYJ8vY5J63OTeGmIKEtCl9SyzQ_fc6gJlCdXOAB48nHwKuii9nZSsih8sAbzvGcopTksmM5AJERFmKA4b6o4DQbuqXncRxz2ItitxDHn2zUWRPeVvqiq5IaaE-FlRsVn0AJyqdgSVnwLeY.jpg"&gt;&lt;/p&gt;&lt;p&gt;</w:t>
      </w:r>
      <w:r>
        <w:rPr>
          <w:sz w:val="32"/>
          <w:szCs w:val="32"/>
        </w:rPr>
        <w:t>其次，在教育领域，这种模式也被应用于课堂教学中。老师们利用课间或下课时间，与学生进行一对一的小组讨论或者是单独交流。这不仅有助于学生更好地理解课程内容，还能加强师生之间的情感联系，为未来的指导提供宝贵信息。例如，一名数学老师发现，她与某个学生的一对一小组讨论后，该学生的成绩显著提高，并且他们之间建立起了一种信任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社区服务中，“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”也发挥着重要作用。当人们在志愿服务时，短暂但高质量的人际互动能够增强大家的情感共鸣和共同目标，使得整体社会服务更加有效。此举还能培养出更多关心他人的公民行为，如邻里之间相互支持的事例频繁出现。</w:t>
      </w:r>
      <w:r>
        <w:rPr>
          <w:sz w:val="32"/>
          <w:szCs w:val="32"/>
        </w:rPr>
        <w:t>&lt;/p&gt;&lt;p&gt;&lt;img src="/static-img/lOsd6h6o7M1kuEJeUfUnEKf3Zsw_uAYJ8vY5J63OTeGmIKEtCl9SyzQ_fc6gJlCdXOAB48nHwKuii9nZSsih8sAbzvGcopTksmM5AJERFmKA4b6o4DQbuqXncRxz2ItitxDHn2zUWRPeVvqiq5IaaE-FlRsVn0AJyqdgSVnwLeY.jpg"&gt;&lt;/p&gt;&lt;p&gt;</w:t>
      </w:r>
      <w:r>
        <w:rPr>
          <w:sz w:val="32"/>
          <w:szCs w:val="32"/>
        </w:rPr>
        <w:t>最后，不可忽视的是心理健康领域。在这个过程中，每个人分享自己的故事，无论是喜悦还是忧愁，都可能触动对方的心弦，从而形成一种支持网络。这正如一些心理咨询师所言，他们鼓励患者在会后留下一点时间，与他人分享自己的经历，这样做往往能够迅速缓解压力并引导到积极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”的理念提醒我们，即使是在日常生活中，我们也应该珍惜与他人的短暂接触，因为这些小小的交流可能成为构建长期友谊和理解桥梁的一部分。而当我们把这种精神运用到各种环境中去，那么无疑将为我们的社会带来更加温暖、更加包容，也许最终让世界变得更加美好。</w:t>
      </w:r>
      <w:r>
        <w:rPr>
          <w:sz w:val="32"/>
          <w:szCs w:val="32"/>
        </w:rPr>
        <w:t>&lt;/p&gt;&lt;p&gt;&lt;img src="/static-img/Fyred_Xrw2N0NmooH98Tz6f3Zsw_uAYJ8vY5J63OTeGmIKEtCl9SyzQ_fc6gJlCdXOAB48nHwKuii9nZSsih8sAbzvGcopTksmM5AJERFmKA4b6o4DQbuqXncRxz2ItitxDHn2zUWRPeVvqiq5IaaE-FlRsVn0AJyqdgSVnwLeY.jpg"&gt;&lt;/p&gt;&lt;p&gt;&lt;a href = "/doc/781899-</w:t>
      </w:r>
      <w:r>
        <w:rPr>
          <w:sz w:val="32"/>
          <w:szCs w:val="32"/>
        </w:rPr>
        <w:t>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</w:t>
      </w:r>
      <w:r>
        <w:rPr>
          <w:sz w:val="32"/>
          <w:szCs w:val="32"/>
        </w:rPr>
        <w:t>-</w:t>
      </w:r>
      <w:r>
        <w:rPr>
          <w:sz w:val="32"/>
          <w:szCs w:val="32"/>
        </w:rPr>
        <w:t>时间的交换探索半小时共鸣</w:t>
      </w:r>
      <w:r>
        <w:rPr>
          <w:sz w:val="32"/>
          <w:szCs w:val="32"/>
        </w:rPr>
        <w:t>.doc" rel="alternate" download="781899-</w:t>
      </w:r>
      <w:r>
        <w:rPr>
          <w:sz w:val="32"/>
          <w:szCs w:val="32"/>
        </w:rPr>
        <w:t>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</w:t>
      </w:r>
      <w:r>
        <w:rPr>
          <w:sz w:val="32"/>
          <w:szCs w:val="32"/>
        </w:rPr>
        <w:t>-</w:t>
      </w:r>
      <w:r>
        <w:rPr>
          <w:sz w:val="32"/>
          <w:szCs w:val="32"/>
        </w:rPr>
        <w:t>时间的交换探索半小时共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