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探索偶像文化中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偶像的形象往往被精心打造，以达到最大化的市场价值。然而，这种完美无瑕的外表背后，却隐藏着一层又一层的社会、经济和文化因素。这篇文章将通过分析珍贵张柏芝下毛</w:t>
      </w:r>
      <w:r>
        <w:rPr>
          <w:sz w:val="32"/>
          <w:szCs w:val="32"/>
        </w:rPr>
        <w:t>37</w:t>
      </w:r>
      <w:r>
        <w:rPr>
          <w:sz w:val="32"/>
          <w:szCs w:val="32"/>
        </w:rPr>
        <w:t>张这一事件，来探讨偶像文化中的隐秘面纱。</w:t>
      </w:r>
      <w:r>
        <w:rPr>
          <w:sz w:val="32"/>
          <w:szCs w:val="32"/>
        </w:rPr>
        <w:t>&lt;/p&gt;&lt;p&gt;&lt;img src="/static-img/jUH4Qhv43r6QW3lDk4xQOKoJhKX6ajgfcYELdrbj0KP737FZTHklLRUOu5vl-F3G.png"&gt;&lt;/p&gt;&lt;p&gt;</w:t>
      </w:r>
      <w:r>
        <w:rPr>
          <w:sz w:val="32"/>
          <w:szCs w:val="32"/>
        </w:rPr>
        <w:t>偶像形象与商业价值</w:t>
      </w:r>
      <w:r>
        <w:rPr>
          <w:sz w:val="32"/>
          <w:szCs w:val="32"/>
        </w:rPr>
        <w:t>&lt;/p&gt;&lt;p&gt;</w:t>
      </w:r>
      <w:r>
        <w:rPr>
          <w:sz w:val="32"/>
          <w:szCs w:val="32"/>
        </w:rPr>
        <w:t>张柏芝作为香港娱乐圈的一颗明星，她曾经以其完美的外貌和优雅的举止赢得了广大粉丝的心。然而，当她的私生活开始受到关注时，一些不为人知的情绪和行为也随之浮出水面。这些信息对她个人品牌造成了冲击，也让公众对于“完美”这一概念有了更加深刻的理解。</w:t>
      </w:r>
      <w:r>
        <w:rPr>
          <w:sz w:val="32"/>
          <w:szCs w:val="32"/>
        </w:rPr>
        <w:t>&lt;/p&gt;&lt;p&gt;&lt;img src="/static-img/lNmLrkVhFCbKVSVxRr2LzKoJhKX6ajgfcYELdrbj0KPi2gFSy6EPpYgOH05KRzsKxg592u9FpO1Yp0RjcOsztbylj_xEMDkBnvYOZsryZbjCy49Sbcq--_RYdLEvOG_VaRcbLYMOcD6mATHONGhNJtqzZd87cYpIacVNEhrHLlIbl10xVQFVg8VtS8GE4P8eF-H2svDf2DKdClMlWoil8dUZHYZWQdWEOWYNjxIJgRU.png"&gt;&lt;/p&gt;&lt;p&gt;</w:t>
      </w:r>
      <w:r>
        <w:rPr>
          <w:sz w:val="32"/>
          <w:szCs w:val="32"/>
        </w:rPr>
        <w:t>媒体监督与公众期待</w:t>
      </w:r>
      <w:r>
        <w:rPr>
          <w:sz w:val="32"/>
          <w:szCs w:val="32"/>
        </w:rPr>
        <w:t>&lt;/p&gt;&lt;p&gt;</w:t>
      </w:r>
      <w:r>
        <w:rPr>
          <w:sz w:val="32"/>
          <w:szCs w:val="32"/>
        </w:rPr>
        <w:t>张柏芝下的照片引发了一系列关于媒体监督权利与公众隐私权的问题。在这个过程中，我们可以看到媒体如何利用各种手段来获取信息，以及公众是如何对此产生反应并形成态度。这种双向影响体现了现代社会对于娱乐人物私生活展开的大规模监控。</w:t>
      </w:r>
      <w:r>
        <w:rPr>
          <w:sz w:val="32"/>
          <w:szCs w:val="32"/>
        </w:rPr>
        <w:t>&lt;/p&gt;&lt;p&gt;&lt;img src="/static-img/I2uszGz-YgeyLnkWFhMzB6oJhKX6ajgfcYELdrbj0KPi2gFSy6EPpYgOH05KRzsKxg592u9FpO1Yp0RjcOsztbylj_xEMDkBnvYOZsryZbjCy49Sbcq--_RYdLEvOG_VaRcbLYMOcD6mATHONGhNJtqzZd87cYpIacVNEhrHLlIbl10xVQFVg8VtS8GE4P8eF-H2svDf2DKdClMlWoil8dUZHYZWQdWEOWYNjxIJgRU.jpg"&gt;&lt;/p&gt;&lt;p&gt;</w:t>
      </w:r>
      <w:r>
        <w:rPr>
          <w:sz w:val="32"/>
          <w:szCs w:val="32"/>
        </w:rPr>
        <w:t>网络空间下的身份建构</w:t>
      </w:r>
      <w:r>
        <w:rPr>
          <w:sz w:val="32"/>
          <w:szCs w:val="32"/>
        </w:rPr>
        <w:t>&lt;/p&gt;&lt;p&gt;</w:t>
      </w:r>
      <w:r>
        <w:rPr>
          <w:sz w:val="32"/>
          <w:szCs w:val="32"/>
        </w:rPr>
        <w:t>在网络时代，任何一个人的行动都可能瞬间传遍世界。珍贵图片事件凸显了个人的某些行为在社交网络上的可见性，同时也反映出人们如何通过这样的可见性来构建自己的身份认同。</w:t>
      </w:r>
      <w:r>
        <w:rPr>
          <w:sz w:val="32"/>
          <w:szCs w:val="32"/>
        </w:rPr>
        <w:t>&lt;/p&gt;&lt;p&gt;&lt;img src="/static-img/XKUzTVS75Iw8IhDqbXDZPaoJhKX6ajgfcYELdrbj0KPi2gFSy6EPpYgOH05KRzsKxg592u9FpO1Yp0RjcOsztbylj_xEMDkBnvYOZsryZbjCy49Sbcq--_RYdLEvOG_VaRcbLYMOcD6mATHONGhNJtqzZd87cYpIacVNEhrHLlIbl10xVQFVg8VtS8GE4P8eF-H2svDf2DKdClMlWoil8dUZHYZWQdWEOWYNjxIJgRU.jpg"&gt;&lt;/p&gt;&lt;p&gt;</w:t>
      </w:r>
      <w:r>
        <w:rPr>
          <w:sz w:val="32"/>
          <w:szCs w:val="32"/>
        </w:rPr>
        <w:t>消费者心理学分析</w:t>
      </w:r>
      <w:r>
        <w:rPr>
          <w:sz w:val="32"/>
          <w:szCs w:val="32"/>
        </w:rPr>
        <w:t>&lt;/p&gt;&lt;p&gt;</w:t>
      </w:r>
      <w:r>
        <w:rPr>
          <w:sz w:val="32"/>
          <w:szCs w:val="32"/>
        </w:rPr>
        <w:t>从消费者的角度看待这类事件，可以发现他们对于超级名星不仅仅是追求其艺人本身，更是一种对理想化生活方式、品味选择甚至是情感满足的一种投射。而当这些理想化图像是破碎时，对于粉丝而言，无疑是一个巨大的打击。</w:t>
      </w:r>
      <w:r>
        <w:rPr>
          <w:sz w:val="32"/>
          <w:szCs w:val="32"/>
        </w:rPr>
        <w:t>&lt;/p&gt;&lt;p&gt;&lt;img src="/static-img/tIpX-yEbRXf2AURxvD9BhqoJhKX6ajgfcYELdrbj0KPi2gFSy6EPpYgOH05KRzsKxg592u9FpO1Yp0RjcOsztbylj_xEMDkBnvYOZsryZbjCy49Sbcq--_RYdLEvOG_VaRcbLYMOcD6mATHONGhNJtqzZd87cYpIacVNEhrHLlIbl10xVQFVg8VtS8GE4P8eF-H2svDf2DKdClMlWoil8dUZHYZWQdWEOWYNjxIJgRU.jpg"&gt;&lt;/p&gt;&lt;p&gt;</w:t>
      </w:r>
      <w:r>
        <w:rPr>
          <w:sz w:val="32"/>
          <w:szCs w:val="32"/>
        </w:rPr>
        <w:t>市场营销策略演变</w:t>
      </w:r>
      <w:r>
        <w:rPr>
          <w:sz w:val="32"/>
          <w:szCs w:val="32"/>
        </w:rPr>
        <w:t>&lt;/p&gt;&lt;p&gt;</w:t>
      </w:r>
      <w:r>
        <w:rPr>
          <w:sz w:val="32"/>
          <w:szCs w:val="32"/>
        </w:rPr>
        <w:t>由于科技进步，各种形式的手段使得任何一个细节都能成为新闻头条。这也促使企业及相关部门不断创新宣传策略，以确保所推广的人物形象保持稳定且符合市场需求，并最终影响整个行业发展方向。</w:t>
      </w:r>
      <w:r>
        <w:rPr>
          <w:sz w:val="32"/>
          <w:szCs w:val="32"/>
        </w:rPr>
        <w:t>&lt;/p&gt;&lt;p&gt;</w:t>
      </w:r>
      <w:r>
        <w:rPr>
          <w:sz w:val="32"/>
          <w:szCs w:val="32"/>
        </w:rPr>
        <w:t>法律法规与道德标准界限考量</w:t>
      </w:r>
      <w:r>
        <w:rPr>
          <w:sz w:val="32"/>
          <w:szCs w:val="32"/>
        </w:rPr>
        <w:t>&lt;/p&gt;&lt;p&gt;</w:t>
      </w:r>
      <w:r>
        <w:rPr>
          <w:sz w:val="32"/>
          <w:szCs w:val="32"/>
        </w:rPr>
        <w:t>最后，在处理这种类型问题上，不仅需要考虑法律法规，还要考虑到伦理道德标准。此次事件提醒我们，要审慎地思考公共人物是否应该享有特定的隐私保护，而非简单依赖法律框架解决问题。</w:t>
      </w:r>
      <w:r>
        <w:rPr>
          <w:sz w:val="32"/>
          <w:szCs w:val="32"/>
        </w:rPr>
        <w:t>&lt;/p&gt;&lt;p&gt;&lt;a href = "/doc/781856-</w:t>
      </w:r>
      <w:r>
        <w:rPr>
          <w:sz w:val="32"/>
          <w:szCs w:val="32"/>
        </w:rPr>
        <w:t>珍贵张柏芝下毛</w:t>
      </w:r>
      <w:r>
        <w:rPr>
          <w:sz w:val="32"/>
          <w:szCs w:val="32"/>
        </w:rPr>
        <w:t>37</w:t>
      </w:r>
      <w:r>
        <w:rPr>
          <w:sz w:val="32"/>
          <w:szCs w:val="32"/>
        </w:rPr>
        <w:t>张探索偶像文化中的隐秘面纱</w:t>
      </w:r>
      <w:r>
        <w:rPr>
          <w:sz w:val="32"/>
          <w:szCs w:val="32"/>
        </w:rPr>
        <w:t>.doc" rel="alternate" download="781856-</w:t>
      </w:r>
      <w:r>
        <w:rPr>
          <w:sz w:val="32"/>
          <w:szCs w:val="32"/>
        </w:rPr>
        <w:t>珍贵张柏芝下毛</w:t>
      </w:r>
      <w:r>
        <w:rPr>
          <w:sz w:val="32"/>
          <w:szCs w:val="32"/>
        </w:rPr>
        <w:t>37</w:t>
      </w:r>
      <w:r>
        <w:rPr>
          <w:sz w:val="32"/>
          <w:szCs w:val="32"/>
        </w:rPr>
        <w:t>张探索偶像文化中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