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业诱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命运一场染指首席总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权力和地位往往是人们争夺的焦点，而首席总裁则是公司最高决策者的象征。有时候，一场突如其来的染指事件会彻底改变一家企业的面貌，这样的故事常常伴随着惊心动魄、复杂的情感纠葛以及不可预测的人性反应。</w:t>
      </w:r>
      <w:r>
        <w:rPr>
          <w:sz w:val="32"/>
          <w:szCs w:val="32"/>
        </w:rPr>
        <w:t>&lt;/p&gt;&lt;p&gt;&lt;img src="/static-img/LiNdmJhfeTUiv_kDEA0fmluqBuZsOAB_0NlNeCFsRe1mYQBB0WxKCNNmTP4KqMKZ.jpg"&gt;&lt;/p&gt;&lt;p&gt;</w:t>
      </w:r>
      <w:r>
        <w:rPr>
          <w:sz w:val="32"/>
          <w:szCs w:val="32"/>
        </w:rPr>
        <w:t>《掌控命运：一场染指首席总裁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金融城里，有这样一个传奇——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，曾是一家大型银行的普通员工，他的一生似乎注定与平庸相连。但一切都发生在那次偶然的会议上。当他无意间发现了公司内部的一个秘密计划时，那个机会就像一把钥匙，将他的命运锁定于“染指首席总裁”的道路上。</w:t>
      </w:r>
      <w:r>
        <w:rPr>
          <w:sz w:val="32"/>
          <w:szCs w:val="32"/>
        </w:rPr>
        <w:t>&lt;/p&gt;&lt;p&gt;&lt;img src="/static-img/uUBmykei5EcluXgKGJ6Lw1uqBuZsOAB_0NlNeCFsRe3ZCuqcUwDGMbLL0lB2erBZ5XODvFq-KJ2CAfwx_FZZ55LgcjNxoaj0m1LcMKZAgFPh33KIkpujiWhN9dXSGJksEvcarFLQ2IAmUVZOKFYI3nfvr5Hn7gN7oWBxVXlQFAV4hB8w5EVTQus3QN1zAOpZ.jpg"&gt;&lt;/p&gt;&lt;p&gt;</w:t>
      </w:r>
      <w:r>
        <w:rPr>
          <w:sz w:val="32"/>
          <w:szCs w:val="32"/>
        </w:rPr>
        <w:t>这不是第一次有人因为机遇而崭露头角，但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却不同于那些只是靠运气出名的人。他不仅凭借自己的智慧和勇气抓住了这个机会，还用这种方式展示了自己领导能力和战略眼光。在接下来的日子里，他通过精心策划和果敢行动，不断扩展自己的影响力，最终成功“染指”到了那个至高无上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是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茨，她曾经是一名小有成就但默默无闻的小报社记者。在一次偶然的情绪爆发后，她被迫揭露了一件巨大的丑闻，并因此获得了媒体的大肆报道。这次机会让她迅速成为了公众人物，并最终以她的独特视角成为了一家大型出版集团的心脏——即便是在这样的过程中，“染指”到了一些不为人知的手段也未能阻挡她向顶峰攀升的脚步。</w:t>
      </w:r>
      <w:r>
        <w:rPr>
          <w:sz w:val="32"/>
          <w:szCs w:val="32"/>
        </w:rPr>
        <w:t>&lt;/p&gt;&lt;p&gt;&lt;img src="/static-img/Mne0cAwHgkbjGB8c5vauNFuqBuZsOAB_0NlNeCFsRe3ZCuqcUwDGMbLL0lB2erBZ5XODvFq-KJ2CAfwx_FZZ55LgcjNxoaj0m1LcMKZAgFPh33KIkpujiWhN9dXSGJksEvcarFLQ2IAmUVZOKFYI3nfvr5Hn7gN7oWBxVXlQFAV4hB8w5EVTQus3QN1zAOpZ.jpg"&gt;&lt;/p&gt;&lt;p&gt;</w:t>
      </w:r>
      <w:r>
        <w:rPr>
          <w:sz w:val="32"/>
          <w:szCs w:val="32"/>
        </w:rPr>
        <w:t>然而，每当我们谈论“染指”这一概念时，都不能忽视其中可能带来的伦理问题。历史上也有许多关于权力的腐败和道德沦丧的案例，比如前任联邦储备系统主席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斯潘，在他担任职务期间，被多方调查涉及操纵利率等违法行为，这些都是对“染指”背后深层次探讨所需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各样的挑战和风险，“染指首席总裁”的故事仍然激励着许多人追求更高的地位。而对于那些已经站在巅峰的人来说，无疑也是一个持续思考如何保持领先优势、避免陷入困境以及如何将个人抱负与组织目标紧密结合的问题。</w:t>
      </w:r>
      <w:r>
        <w:rPr>
          <w:sz w:val="32"/>
          <w:szCs w:val="32"/>
        </w:rPr>
        <w:t>&lt;/p&gt;&lt;p&gt;&lt;img src="/static-img/e4FHbbCcLOiGW-xQG3vYuluqBuZsOAB_0NlNeCFsRe3ZCuqcUwDGMbLL0lB2erBZ5XODvFq-KJ2CAfwx_FZZ55LgcjNxoaj0m1LcMKZAgFPh33KIkpujiWhN9dXSGJksEvcarFLQ2IAmUVZOKFYI3nfvr5Hn7gN7oWBxVXlQFAV4hB8w5EVTQus3QN1zAOpZ.jpg"&gt;&lt;/p&gt;&lt;p&gt;&lt;a href = "/doc/781744-</w:t>
      </w:r>
      <w:r>
        <w:rPr>
          <w:sz w:val="32"/>
          <w:szCs w:val="32"/>
        </w:rPr>
        <w:t>商业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命运一场染指首席总裁的故事</w:t>
      </w:r>
      <w:r>
        <w:rPr>
          <w:sz w:val="32"/>
          <w:szCs w:val="32"/>
        </w:rPr>
        <w:t>.doc" rel="alternate" download="781744-</w:t>
      </w:r>
      <w:r>
        <w:rPr>
          <w:sz w:val="32"/>
          <w:szCs w:val="32"/>
        </w:rPr>
        <w:t>商业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命运一场染指首席总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