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中的腐竹海上青春与传统美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是海滨文化中独特的风景线，它不仅代表着年轻人对未来的憧憬，也是对传统美食的一种创新和尊重。以下六点将详细探讨这份作品背后的故事与意义。</w:t>
      </w:r>
      <w:r>
        <w:rPr>
          <w:sz w:val="32"/>
          <w:szCs w:val="32"/>
        </w:rPr>
        <w:t>&lt;/p&gt;&lt;p&gt;&lt;img src="/static-img/l1FZAs4DpoZR5gSyti6pRUD0nUVbt_qBDvVr0GhvK7DEx0bPRFYOtP1sO4sbdQ7f.jpg"&gt;&lt;/p&gt;&lt;p&gt;</w:t>
      </w:r>
      <w:r>
        <w:rPr>
          <w:sz w:val="32"/>
          <w:szCs w:val="32"/>
        </w:rPr>
        <w:t>海滨文化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作为一幅生动的地理画卷，展现了宁静而又充满活力的海边生活。这不仅是一种视觉享受，更是一种情感共鸣，让人们在忙碌的城市生活中寻找一丝宁静。在这个角落，腐竹成了穿越时空的情感纽带，与现代人的追求自由、向往自然相呼应。</w:t>
      </w:r>
      <w:r>
        <w:rPr>
          <w:sz w:val="32"/>
          <w:szCs w:val="32"/>
        </w:rPr>
        <w:t>&lt;/p&gt;&lt;p&gt;&lt;img src="/static-img/YyHGhmTpkXsMjrwGkiTaGED0nUVbt_qBDvVr0GhvK7DIAzY5gv9wCv_0MDT9MOS8PgnrLVDQnNnqT96TQrK1C41FbBpX4Tjs3UwTA2Ae-Qg6CGN-zcSFfJyAPx_BU4HbhbNPGo2Yhwpth7kvdDEr22-x5Tz0LAWPW8_H7Wxrl3E-bXdLmqu0Gr_UHFPxb143gZfXJFWzvaGhl1WDX3OCiA.jpg"&gt;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里，腐竹并非简单地被当作一种食材，而是经过精心改良，以适应现代人的口味。它既保留了古老的手工艺，又融入了新鲜创意，使得这种常见菜肴焕发出新的生命力。这正体现了人类对于传统文化的一种深刻理解和尊重，同时也展现出对未来发展的积极态度。</w:t>
      </w:r>
      <w:r>
        <w:rPr>
          <w:sz w:val="32"/>
          <w:szCs w:val="32"/>
        </w:rPr>
        <w:t>&lt;/p&gt;&lt;p&gt;&lt;img src="/static-img/29VvcsLKHHit92gOfcI2uUD0nUVbt_qBDvVr0GhvK7DIAzY5gv9wCv_0MDT9MOS8PgnrLVDQnNnqT96TQrK1C41FbBpX4Tjs3UwTA2Ae-Qg6CGN-zcSFfJyAPx_BU4HbhbNPGo2Yhwpth7kvdDEr22-x5Tz0LAWPW8_H7Wxrl3E-bXdLmqu0Gr_UHFPxb143gZfXJFWzvaGhl1WDX3OCiA.jpg"&gt;&lt;/p&gt;&lt;p&gt;</w:t>
      </w:r>
      <w:r>
        <w:rPr>
          <w:sz w:val="32"/>
          <w:szCs w:val="32"/>
        </w:rPr>
        <w:t>社区精神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所处的小镇，是一个由社区成员共同维护的地方。每个人都以自己的方式投入到这里，为此付出了辛勤汗水。从农民播撒米稀到市民品尝成果，每个环节都承载着社区成员间无私互助的心愿，这些都是不可或缺的一部分，让我们更好地理解“共建共享”这一社会精神。</w:t>
      </w:r>
      <w:r>
        <w:rPr>
          <w:sz w:val="32"/>
          <w:szCs w:val="32"/>
        </w:rPr>
        <w:t>&lt;/p&gt;&lt;p&gt;&lt;img src="/static-img/G-CcXngAgGFRdp4KE5B08kD0nUVbt_qBDvVr0GhvK7DIAzY5gv9wCv_0MDT9MOS8PgnrLVDQnNnqT96TQrK1C41FbBpX4Tjs3UwTA2Ae-Qg6CGN-zcSFfJyAPx_BU4HbhbNPGo2Yhwpth7kvdDEr22-x5Tz0LAWPW8_H7Wxrl3E-bXdLmqu0Gr_UHFPxb143gZfXJFWzvaGhl1WDX3OCiA.jpg"&gt;&lt;/p&gt;&lt;p&gt;</w:t>
      </w:r>
      <w:r>
        <w:rPr>
          <w:sz w:val="32"/>
          <w:szCs w:val="32"/>
        </w:rPr>
        <w:t>经济发展中的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我们可以看到它如何成为地方经济发展的一个亮点。小镇上的餐饮业因为有这样的特色产品而吸引了一批游客，这不仅为当地居民提供了就业机会，还促进了当地经济增长。此外，旅游收入也为提升地方公共服务水平提供了一定支持。</w:t>
      </w:r>
      <w:r>
        <w:rPr>
          <w:sz w:val="32"/>
          <w:szCs w:val="32"/>
        </w:rPr>
        <w:t>&lt;/p&gt;&lt;p&gt;&lt;img src="/static-img/IO5l8o0aWEOkLHaSgpMSmUD0nUVbt_qBDvVr0GhvK7DIAzY5gv9wCv_0MDT9MOS8PgnrLVDQnNnqT96TQrK1C41FbBpX4Tjs3UwTA2Ae-Qg6CGN-zcSFfJyAPx_BU4HbhbNPGo2Yhwpth7kvdDEr22-x5Tz0LAWPW8_H7Wxrl3E-bXdLmqu0Gr_UHFPxb143gZfXJFWzvaGhl1WDX3OCiA.jpg"&gt;&lt;/p&gt;&lt;p&gt;</w:t>
      </w:r>
      <w:r>
        <w:rPr>
          <w:sz w:val="32"/>
          <w:szCs w:val="32"/>
        </w:rPr>
        <w:t>文化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带来物质利益之外，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还有着丰富的人文教育价值。在这里，我们可以学习到如何珍惜本土文化，不断创新，并将这些元素融入日常生活中，从而培养起更加开放和包容的心态，对于打造一个多元化、谐调社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快，以及消费者对于健康食品需求增加，将会有一大批类似于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这样的产品走向市场。不难预见，在未来的某个时刻，这样的地域特色美食将会成为国际交流和合作的一个重要桥梁，有助于推动不同地区之间更深层次的人文交流。</w:t>
      </w:r>
      <w:r>
        <w:rPr>
          <w:sz w:val="32"/>
          <w:szCs w:val="32"/>
        </w:rPr>
        <w:t>&lt;/p&gt;&lt;p&gt;&lt;a href = "/doc/781659-</w:t>
      </w:r>
      <w:r>
        <w:rPr>
          <w:sz w:val="32"/>
          <w:szCs w:val="32"/>
        </w:rPr>
        <w:t>弄潮儿中的腐竹海上青春与传统美食的交响</w:t>
      </w:r>
      <w:r>
        <w:rPr>
          <w:sz w:val="32"/>
          <w:szCs w:val="32"/>
        </w:rPr>
        <w:t>.doc" rel="alternate" download="781659-</w:t>
      </w:r>
      <w:r>
        <w:rPr>
          <w:sz w:val="32"/>
          <w:szCs w:val="32"/>
        </w:rPr>
        <w:t>弄潮儿中的腐竹海上青春与传统美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