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通勤的无奈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通勤的无奈代名词：《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》</w:t>
      </w:r>
      <w:r>
        <w:rPr>
          <w:sz w:val="32"/>
          <w:szCs w:val="32"/>
        </w:rPr>
        <w:t>&lt;/p&gt;&lt;p&gt;&lt;img src="/static-img/bU12fHJFwwlHO3YNwtlYGqoRZarK4NmFr_hSbjF3hQZIZY5R1ZFelwwfDbe-GfAJ.jpg"&gt;&lt;/p&gt;&lt;p&gt;</w:t>
      </w:r>
      <w:r>
        <w:rPr>
          <w:sz w:val="32"/>
          <w:szCs w:val="32"/>
        </w:rPr>
        <w:t>在繁忙都市的每一天，人们纷纷涌向各个方向，争取那份仅有的时间去完成自己的工作和生活。然而，这样的场景中，有一个不为人知的代名词，那就是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通勤海洋中的小船</w:t>
      </w:r>
      <w:r>
        <w:rPr>
          <w:sz w:val="32"/>
          <w:szCs w:val="32"/>
        </w:rPr>
        <w:t>&lt;/p&gt;&lt;p&gt;&lt;img src="/static-img/xqQTvneAOgV95BPaQXkRR6oRZarK4NmFr_hSbjF3hQbxmwHkT4JJdL-NjVAZ4LV1cj8hrbZDxeNflRKnTwAEYICN7Q1cDioWN756Sh2QXyxiYjJ1gkhc4f6tZIW7DN0NUrJIZ_qqvN4j1OP_KwR3K_n5H8Tovw2pDa0DBRTXSO-qY2KzEGYfF5uvYsp8xHeAuHC5Ml14gBkNsTCAw_33pOIYINAI5plqafTlp4Mw6jA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东方还未亮起第一缕阳光，一群人潮如同大海般汹涌澎湃，他们拥挤着站在街角等待着那辆载运他们命运的小船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每当这时，“够了”这个词便成为了他们心中最常挂念的话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满员与压力</w:t>
      </w:r>
      <w:r>
        <w:rPr>
          <w:sz w:val="32"/>
          <w:szCs w:val="32"/>
        </w:rPr>
        <w:t>&lt;/p&gt;&lt;p&gt;&lt;img src="/static-img/-zsoUQiieDp5ELuLLqsnCKoRZarK4NmFr_hSbjF3hQbxmwHkT4JJdL-NjVAZ4LV1cj8hrbZDxeNflRKnTwAEYICN7Q1cDioWN756Sh2QXyxiYjJ1gkhc4f6tZIW7DN0NUrJIZ_qqvN4j1OP_KwR3K_n5H8Tovw2pDa0DBRTXSO-qY2KzEGYfF5uvYsp8xHeAuHC5Ml14gBkNsTCAw_33pOIYINAI5plqafTlp4Mw6jA.jpg"&gt;&lt;/p&gt;&lt;p&gt;</w:t>
      </w:r>
      <w:r>
        <w:rPr>
          <w:sz w:val="32"/>
          <w:szCs w:val="32"/>
        </w:rPr>
        <w:t>足足到了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多，我仍然坐在拥挤不堪的座位上，与身边的人肩靠肩、膝触膝。在这个时候，“满”成了我们共同的心情，而“压力”则是我们面临的一个无法回避的事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公共交通的一张底牌</w:t>
      </w:r>
      <w:r>
        <w:rPr>
          <w:sz w:val="32"/>
          <w:szCs w:val="32"/>
        </w:rPr>
        <w:t>&lt;/p&gt;&lt;p&gt;&lt;img src="/static-img/5H7fukl008SMYLrI_DIbaaoRZarK4NmFr_hSbjF3hQbxmwHkT4JJdL-NjVAZ4LV1cj8hrbZDxeNflRKnTwAEYICN7Q1cDioWN756Sh2QXyxiYjJ1gkhc4f6tZIW7DN0NUrJIZ_qqvN4j1OP_KwR3K_n5H8Tovw2pDa0DBRTXSO-qY2KzEGYfF5uvYsp8xHeAuHC5Ml14gBkNsTCAw_33pOIYINAI5plqafTlp4Mw6jA.jpg"&gt;&lt;/p&gt;&lt;p&gt;</w:t>
      </w:r>
      <w:r>
        <w:rPr>
          <w:sz w:val="32"/>
          <w:szCs w:val="32"/>
        </w:rPr>
        <w:t>在这一刻，每个人都变得透明且平等，只有站立或坐下就可以成为同一类别的人们。这种感觉，让我们明白，无论社会地位如何高低，在这片公共交通领域里，我们都是平等的一员。“公交车”的存在，就像是一种必需品，是城市通勤不可或缺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无奈与感慨</w:t>
      </w:r>
      <w:r>
        <w:rPr>
          <w:sz w:val="32"/>
          <w:szCs w:val="32"/>
        </w:rPr>
        <w:t>&lt;/p&gt;&lt;p&gt;&lt;img src="/static-img/zhShxNPF28NpK_4pWhs7taoRZarK4NmFr_hSbjF3hQbxmwHkT4JJdL-NjVAZ4LV1cj8hrbZDxeNflRKnTwAEYICN7Q1cDioWN756Sh2QXyxiYjJ1gkhc4f6tZIW7DN0NUrJIZ_qqvN4j1OP_KwR3K_n5H8Tovw2pDa0DBRTXSO-qY2KzEGYfF5uvYsp8xHeAuHC5Ml14gBkNsTCAw_33pOIYINAI5plqafTlp4Mw6jA.jpg"&gt;&lt;/p&gt;&lt;p&gt;</w:t>
      </w:r>
      <w:r>
        <w:rPr>
          <w:sz w:val="32"/>
          <w:szCs w:val="32"/>
        </w:rPr>
        <w:t>随着时间流逝，我们这些乘客开始彼此交流，分享彼此的故事和烦恼。这也许是因为大家都知道，即使是这样拥挤难耐的情况，也不过是一天中的小插曲。而当那些眼神相遇时，不言而喻的是一种无声的情感联结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这样的日子让很多人感到沮丧，但也有人从中找到挑战和机遇。比如说，那些能够在这么短暂的时间内学会适应并调整自己状态的人，他们可能会更好地理解什么才是真正重要的事情，以及怎样才能更好地利用有限的资源来实现目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希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抵达目的地，并离开这辆充斥着各种声音、气息以及不同人的故事的小空间时，我深刻体会到，“够了”并不是一个终点，而是一个新的起点。这让我思考，我们是否应该更加积极地参与城市规划，以期能为所有市民提供更加舒适安全的地铁系统？或者，更有效率、高效又环保的出行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足迹上的见证：追寻“够了”的背后》</w:t>
      </w:r>
      <w:r>
        <w:rPr>
          <w:sz w:val="32"/>
          <w:szCs w:val="32"/>
        </w:rPr>
        <w:t>&lt;/p&gt;&lt;p&gt;&lt;a href = "/doc/781652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通勤的无奈代名词</w:t>
      </w:r>
      <w:r>
        <w:rPr>
          <w:sz w:val="32"/>
          <w:szCs w:val="32"/>
        </w:rPr>
        <w:t>.doc" rel="alternate" download="781652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通勤的无奈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