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殿上欢以一介平民之身，却拥有着超乎常人想象的勇气与智慧。她的故事被称为“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，即“一位女主角对抗三个强敌”的经典模式。在这篇文章中，我们将深入探讨她如何凭借自己的魅力和能力，在逆境中生存并最终获得胜利。</w:t>
      </w:r>
      <w:r>
        <w:rPr>
          <w:sz w:val="32"/>
          <w:szCs w:val="32"/>
        </w:rPr>
        <w:t>&lt;/p&gt;&lt;p&gt;&lt;img src="/static-img/DeTz_rcuVycstbX58pH5-wV8RL8kmLuNNZ1FLdWONrNu6k9r5ICir1JGV2HmQTyn.jpg"&gt;&lt;/p&gt;&lt;p&gt;</w:t>
      </w:r>
      <w:r>
        <w:rPr>
          <w:sz w:val="32"/>
          <w:szCs w:val="32"/>
        </w:rPr>
        <w:t>女主角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上欢以其出色的策略和机智赢得了人们的心。她的外表不凡，但内心却充满了坚韧不拔的意志。她能够在危急时刻冷静下来，分析周围的情况，从而制定出最合适的行动计划。这一点正是让她能够在面对三个强敌时保持优势的一大关键因素。</w:t>
      </w:r>
      <w:r>
        <w:rPr>
          <w:sz w:val="32"/>
          <w:szCs w:val="32"/>
        </w:rPr>
        <w:t>&lt;/p&gt;&lt;p&gt;&lt;img src="/static-img/Xk5et-La8mmsJ4N9vmMhTAV8RL8kmLuNNZ1FLdWONrPHQ3ldmHJJxrw1gJzk-vIWiu_g3mK_hNAHjFstxP9Xgf1PyqjkPUpv4Ds28VUcQUI9_avzDyEpt7Z3nI7UOERvq5EAVwl848EBN2MHAi5KYjiWNOng5t6kZ42hKL98t8nLvwlhukFjUaUUoR66TuSCNcrZrvB_4T3OPjnYbGqqxQ.jpg"&gt;&lt;/p&gt;&lt;p&gt;</w:t>
      </w:r>
      <w:r>
        <w:rPr>
          <w:sz w:val="32"/>
          <w:szCs w:val="32"/>
        </w:rPr>
        <w:t>资源整合与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中，殿上欢通过巧妙地利用周围环境中的资源来增强自身战斗力。她会寻找可以作为武器或盾牌使用的地形，同时也会尽可能地减少自己所需消耗体力的活动，以便更好地应对即将到来的挑战。</w:t>
      </w:r>
      <w:r>
        <w:rPr>
          <w:sz w:val="32"/>
          <w:szCs w:val="32"/>
        </w:rPr>
        <w:t>&lt;/p&gt;&lt;p&gt;&lt;img src="/static-img/6vPrRW2Y3YIRnSaNhXx69QV8RL8kmLuNNZ1FLdWONrPHQ3ldmHJJxrw1gJzk-vIWiu_g3mK_hNAHjFstxP9Xgf1PyqjkPUpv4Ds28VUcQUI9_avzDyEpt7Z3nI7UOERvq5EAVwl848EBN2MHAi5KYjiWNOng5t6kZ42hKL98t8nLvwlhukFjUaUUoR66TuSCNcrZrvB_4T3OPjnYbGqqxQ.jpg"&gt;&lt;/p&gt;&lt;p&gt;</w:t>
      </w:r>
      <w:r>
        <w:rPr>
          <w:sz w:val="32"/>
          <w:szCs w:val="32"/>
        </w:rPr>
        <w:t>情感管理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是一个独立的人，但在需要的时候，她同样懂得依靠他人。殿上欢能敏锐察觉到团队成员间的情感波动，并通过有效沟通来调节他们的情绪状态，这对于维持团队协作至关重要。此外，她还能识别潜在的问题并及时提出解决方案，从而避免小问题演变成大问题。</w:t>
      </w:r>
      <w:r>
        <w:rPr>
          <w:sz w:val="32"/>
          <w:szCs w:val="32"/>
        </w:rPr>
        <w:t>&lt;/p&gt;&lt;p&gt;&lt;img src="/static-img/QsxHjphCtG5GVn2Bd7t9SQV8RL8kmLuNNZ1FLdWONrPHQ3ldmHJJxrw1gJzk-vIWiu_g3mK_hNAHjFstxP9Xgf1PyqjkPUpv4Ds28VUcQUI9_avzDyEpt7Z3nI7UOERvq5EAVwl848EBN2MHAi5KYjiWNOng5t6kZ42hKL98t8nLvwlhukFjUaUUoR66TuSCNcrZrvB_4T3OPjnYbGqqxQ.jpg"&gt;&lt;/p&gt;&lt;p&gt;</w:t>
      </w:r>
      <w:r>
        <w:rPr>
          <w:sz w:val="32"/>
          <w:szCs w:val="32"/>
        </w:rPr>
        <w:t>心理斗争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三个强大的敌手，每一次失败都是一次宝贵的学习经验。每当遭遇挫折后，殿上欢都会反思过去所犯错误，并从中学到的教训中汲取精华。她不断提高自己的实战技巧，使自己变得更加坚不可摧，最终成为了一名无可匹敌的大英雄。</w:t>
      </w:r>
      <w:r>
        <w:rPr>
          <w:sz w:val="32"/>
          <w:szCs w:val="32"/>
        </w:rPr>
        <w:t>&lt;/p&gt;&lt;p&gt;&lt;img src="/static-img/PGhe6yom-51bIj-qzFY0aAV8RL8kmLuNNZ1FLdWONrPHQ3ldmHJJxrw1gJzk-vIWiu_g3mK_hNAHjFstxP9Xgf1PyqjkPUpv4Ds28VUcQUI9_avzDyEpt7Z3nI7UOERvq5EAVwl848EBN2MHAi5KYjiWNOng5t6kZ42hKL98t8nLvwlhukFjUaUUoR66TuSCNcrZrvB_4T3OPjnYbGqqxQ.jpg"&gt;&lt;/p&gt;&lt;p&gt;</w:t>
      </w:r>
      <w:r>
        <w:rPr>
          <w:sz w:val="32"/>
          <w:szCs w:val="32"/>
        </w:rPr>
        <w:t>决策与风险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任务顺利完成，殿上欢必须做出快速且明智的决定。而这要求她具备极高的事先准备能力以及判断对方行为模式的手段。当面临选择时，她总是考虑到各种可能发生的情况，并根据实际情况灵活调整计划，以最大化成功概率同时最小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命运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殿上的旅程逐渐展开，一系列艰难困苦、惊险刺激的情节相继浮现。在这些关键时刻，她展现出了前所未有的勇气和决断，让我们见证了一个普通女子如何一步步走向传奇般的人生历程，最终站在那个曾经看似遥不可及的地方——顶峰之巅。</w:t>
      </w:r>
      <w:r>
        <w:rPr>
          <w:sz w:val="32"/>
          <w:szCs w:val="32"/>
        </w:rPr>
        <w:t>&lt;/p&gt;&lt;p&gt;&lt;a href = "/doc/78164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78164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