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路守寡后我如何重新找回生活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世界仿佛静止了。我的丈夫不再，我成了一个守寡的女人。失去伴侣，心中充满了悲伤和无助。但我知道，我不能永远停留在这个痛苦的过去。我要勇敢地站起来，为自己写下新的篇章。</w:t>
      </w:r>
      <w:r>
        <w:rPr>
          <w:sz w:val="32"/>
          <w:szCs w:val="32"/>
        </w:rPr>
        <w:t>&lt;/p&gt;&lt;p&gt;&lt;img src="/static-img/mWJU6SbdCklL9wEqXYyRByj-45kpMK7LbRLopKKnGEGr7pUye027pU33bCcq3hHk.jpg"&gt;&lt;/p&gt;&lt;p&gt;</w:t>
      </w:r>
      <w:r>
        <w:rPr>
          <w:sz w:val="32"/>
          <w:szCs w:val="32"/>
        </w:rPr>
        <w:t>首先，我开始面对自己的情绪。在那个难以忘怀的夜晚，一切似乎都被黑暗包围。我哭泣、愤怒、绝望，但最终是悲伤占据了上风。那段时间里，每天早晨醒来，都有种沉重的心情压迫着我。然而，当我决定承认这些感受并给予自己时间来处理时，那些负面情绪才逐渐减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尝试改变我的日常生活。这包括每天散步、参加健身课程或者只是简单地花时间阅读。我发现，这些小小的变化帮助我从日复一日的忧郁中解脱出来，让我的大脑和身体都感到更活跃。</w:t>
      </w:r>
      <w:r>
        <w:rPr>
          <w:sz w:val="32"/>
          <w:szCs w:val="32"/>
        </w:rPr>
        <w:t>&lt;/p&gt;&lt;p&gt;&lt;img src="/static-img/y8HM-YnK6Y-7VGRSM8sXiij-45kpMK7LbRLopKKnGEHiB0uRS-p9iJ-PR756R-_OFIqak81TY9hSyqPzh55npZ0c_siZO_YlF6vp-mFWx20tqbx93l_DPuGYPvwHsiDXS-pEl9OjbjaeRwe8fhjiPA5nUBYnDguTG_aeaN0Ja9sq8XJ6_x50MfHn-mme2Qg_wtoKB7YDaVDimWGcGe_afw.jpg"&gt;&lt;/p&gt;&lt;p&gt;</w:t>
      </w:r>
      <w:r>
        <w:rPr>
          <w:sz w:val="32"/>
          <w:szCs w:val="32"/>
        </w:rPr>
        <w:t>此外，与朋友和家人沟通也变得至关重要。当你处于一种低落的情绪状态时，有时候单独过得太久会让人觉得孤立无援。而与亲近的人交流他们的一些快乐经历或是彼此之间的小笑话，可以迅速提升我们的心情，并且让我认识到生命中的美好事物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新的目标和兴趣爱好，是另一个重生的关键一步。在这过程中，无论是学习新技能还是探索不同的兴趣爱好，都能为你的生活增添新鲜感。你可以报名参加艺术课程，或许是在厨房里烹饪，或许是在花园里种植植物，无论何种形式，它们都是通向前行道路上的桥梁。</w:t>
      </w:r>
      <w:r>
        <w:rPr>
          <w:sz w:val="32"/>
          <w:szCs w:val="32"/>
        </w:rPr>
        <w:t>&lt;/p&gt;&lt;p&gt;&lt;img src="/static-img/Hf0ezDMM6cSpKM8xo_5svyj-45kpMK7LbRLopKKnGEHiB0uRS-p9iJ-PR756R-_OFIqak81TY9hSyqPzh55npZ0c_siZO_YlF6vp-mFWx20tqbx93l_DPuGYPvwHsiDXS-pEl9OjbjaeRwe8fhjiPA5nUBYnDguTG_aeaN0Ja9sq8XJ6_x50MfHn-mme2Qg_wtoKB7YDaVDimWGcGe_afw.jpg"&gt;&lt;/p&gt;&lt;p&gt;</w:t>
      </w:r>
      <w:r>
        <w:rPr>
          <w:sz w:val="32"/>
          <w:szCs w:val="32"/>
        </w:rPr>
        <w:t>同时，设定个人目标也是非常重要的一环。一旦你确定了想要实现什么，你就拥有了一条明确而强大的方向。这可能是一个工作上的晋升，也可能是一个个人成长方面的小目标，比如学会游泳或者完成一次长途旅行。当你看到那些努力付出的果实时，你将会深深地感受到自豪与满足，这样的感觉正是我所追求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积极寻找机会参与社区服务活动，对于我的精神健康来说是一份宝贵礼物。不仅能够帮助他人，还能让我们自己看到了社会中的温暖与希望。这样的经历使我认识到，即使在最艰难的时候，我们仍然有能力影响周围环境，并且为别人的幸福做出贡献。</w:t>
      </w:r>
      <w:r>
        <w:rPr>
          <w:sz w:val="32"/>
          <w:szCs w:val="32"/>
        </w:rPr>
        <w:t>&lt;/p&gt;&lt;p&gt;&lt;img src="/static-img/a6jf7wyR_JL3vVaOhl1Tvij-45kpMK7LbRLopKKnGEHiB0uRS-p9iJ-PR756R-_OFIqak81TY9hSyqPzh55npZ0c_siZO_YlF6vp-mFWx20tqbx93l_DPuGYPvwHsiDXS-pEl9OjbjaeRwe8fhjiPA5nUBYnDguTG_aeaN0Ja9sq8XJ6_x50MfHn-mme2Qg_wtoKB7YDaVDimWGcGe_afw.jpg"&gt;&lt;/p&gt;&lt;p&gt;</w:t>
      </w:r>
      <w:r>
        <w:rPr>
          <w:sz w:val="32"/>
          <w:szCs w:val="32"/>
        </w:rPr>
        <w:t>守寡后我重生了，这个过程并不容易，但它教会了我很多关于勇气、适应性以及生命价值观的事情。每次当记忆中的痛楚涌上心头时，我就会告诉自己：即便现在很难，但未来总有希望，而且那个未来的版本，将比任何梦想都更加真实丰富多彩。如果有人说过“死而复生”，那么对于像我们这样的人来说，那就是我们内心不断蜕变的声音，而这正是生命真正意义上的“重生”。</w:t>
      </w:r>
      <w:r>
        <w:rPr>
          <w:sz w:val="32"/>
          <w:szCs w:val="32"/>
        </w:rPr>
        <w:t>&lt;/p&gt;&lt;p&gt;&lt;a href = "/doc/781514-</w:t>
      </w:r>
      <w:r>
        <w:rPr>
          <w:sz w:val="32"/>
          <w:szCs w:val="32"/>
        </w:rPr>
        <w:t>重生之路守寡后我如何重新找回生活的色彩</w:t>
      </w:r>
      <w:r>
        <w:rPr>
          <w:sz w:val="32"/>
          <w:szCs w:val="32"/>
        </w:rPr>
        <w:t>.doc" rel="alternate" download="781514-</w:t>
      </w:r>
      <w:r>
        <w:rPr>
          <w:sz w:val="32"/>
          <w:szCs w:val="32"/>
        </w:rPr>
        <w:t>重生之路守寡后我如何重新找回生活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