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插女生的秘密世界揭开那些被隐瞒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日常生活中，男生插女生的“</w:t>
      </w:r>
      <w:r>
        <w:rPr>
          <w:sz w:val="32"/>
          <w:szCs w:val="32"/>
        </w:rPr>
        <w:t>bi”</w:t>
      </w:r>
      <w:r>
        <w:rPr>
          <w:sz w:val="32"/>
          <w:szCs w:val="32"/>
        </w:rPr>
        <w:t>这个词汇听起来总是那么不寻常，甚至有些神秘。它似乎是一种特殊的交流方式，一种只有特定群体才能理解和使用的语言。但当我们深入探究时，却发现这背后隐藏着复杂的情感纠葛、社会文化的影响以及个人心理状态等多重因素。</w:t>
      </w:r>
      <w:r>
        <w:rPr>
          <w:sz w:val="32"/>
          <w:szCs w:val="32"/>
        </w:rPr>
        <w:t>&lt;/p&gt;&lt;p&gt;&lt;img src="/static-img/mCLHJ7fsEid4tYithdgXgBiDXJDTA4E3efA8KIzbS-NisShff6y6U7Jp2IOGBY97.jpg"&gt;&lt;/p&gt;&lt;p&gt;</w:t>
      </w:r>
      <w:r>
        <w:rPr>
          <w:sz w:val="32"/>
          <w:szCs w:val="32"/>
        </w:rPr>
        <w:t>首先，我们要了解的是，这个行为并不是所有人都能轻易进行的。通常情况下，它涉及到一种特殊的心理依赖关系，其中一个人的自我认同可能与另一个人有很大的关联。在这种情况下，男生插女生的“</w:t>
      </w:r>
      <w:r>
        <w:rPr>
          <w:sz w:val="32"/>
          <w:szCs w:val="32"/>
        </w:rPr>
        <w:t>bi”</w:t>
      </w:r>
      <w:r>
        <w:rPr>
          <w:sz w:val="32"/>
          <w:szCs w:val="32"/>
        </w:rPr>
        <w:t>往往成为他们情感互动的一部分，是他们表达亲密或爱意的一种方式。然而，这也意味着双方需要有足够的信任和安全感，以便能够坦诚地分享彼此的心理状态。</w:t>
      </w:r>
      <w:r>
        <w:rPr>
          <w:sz w:val="32"/>
          <w:szCs w:val="32"/>
        </w:rPr>
        <w:t>&lt;/p&gt;&lt;p&gt;</w:t>
      </w:r>
      <w:r>
        <w:rPr>
          <w:sz w:val="32"/>
          <w:szCs w:val="32"/>
        </w:rPr>
        <w:t>其次，我们不能忽视的是文化背景对这一现象产生了重要影响。在某些文化中，对于性取向和性别身份有一定的固化观念，而这些观念又进一步塑造了人们对于性别角色和行为期望。一旦这些预设价值观受到挑战，就可能会引发一系列关于性的讨论和争议。而在这样的环境下，不少人通过创造出如“男生插女生</w:t>
      </w:r>
      <w:r>
        <w:rPr>
          <w:sz w:val="32"/>
          <w:szCs w:val="32"/>
        </w:rPr>
        <w:t>bi”</w:t>
      </w:r>
      <w:r>
        <w:rPr>
          <w:sz w:val="32"/>
          <w:szCs w:val="32"/>
        </w:rPr>
        <w:t>的话语来试图打破传统模式，寻求新的自我认同。</w:t>
      </w:r>
      <w:r>
        <w:rPr>
          <w:sz w:val="32"/>
          <w:szCs w:val="32"/>
        </w:rPr>
        <w:t>&lt;/p&gt;&lt;p&gt;&lt;img src="/static-img/V8C-Dr4oPwl6mO_00f2_CRiDXJDTA4E3efA8KIzbS-N9jni1SwW3QS6rV_jIgBS1ZxAQE1afLYtwqjwgVjISGpqTy3cd4FGjsVTZlulNZrVOFaswcWlVIwNZrNRbybEgQ2C16CvvV0vdrkbR9IsJTMRpGJp7YUKcob9dNdvy9zRJbj_hI08u6X8x4mxPrFmzSBfxTC0uuYw-xshbnCQhLwhOjSOviGQ2yssoBkSPNu4.jpg"&gt;&lt;/p&gt;&lt;p&gt;</w:t>
      </w:r>
      <w:r>
        <w:rPr>
          <w:sz w:val="32"/>
          <w:szCs w:val="32"/>
        </w:rPr>
        <w:t>再者，个人的心理状况也是决定这一行为发生概率的一个重要因素。如果一个人内心有强烈的情绪需求，比如说是对他人的依赖或者是对自己的确认，那么他们可能会通过这种方式来满足自己的需求。同时，这也反映出个人如何利用语言作为一种工具去处理自己内心深处的问题。</w:t>
      </w:r>
      <w:r>
        <w:rPr>
          <w:sz w:val="32"/>
          <w:szCs w:val="32"/>
        </w:rPr>
        <w:t>&lt;/p&gt;&lt;p&gt;</w:t>
      </w:r>
      <w:r>
        <w:rPr>
          <w:sz w:val="32"/>
          <w:szCs w:val="32"/>
        </w:rPr>
        <w:t>此外，当今社会网络技术发展迅速，使得信息传播变得异常快速而广泛。这导致了一些误解或偏见随即蔓延，从而给公众造成了一种混乱无序的情绪反应。在这样的背景下，“男生插女生</w:t>
      </w:r>
      <w:r>
        <w:rPr>
          <w:sz w:val="32"/>
          <w:szCs w:val="32"/>
        </w:rPr>
        <w:t>bi”</w:t>
      </w:r>
      <w:r>
        <w:rPr>
          <w:sz w:val="32"/>
          <w:szCs w:val="32"/>
        </w:rPr>
        <w:t>成为了一个充满争议的话题，每一次提及都会引发不同的讨论热潮。</w:t>
      </w:r>
      <w:r>
        <w:rPr>
          <w:sz w:val="32"/>
          <w:szCs w:val="32"/>
        </w:rPr>
        <w:t>&lt;/p&gt;&lt;p&gt;&lt;img src="/static-img/eJyfqZhWwaQTP3ydonkzzBiDXJDTA4E3efA8KIzbS-N9jni1SwW3QS6rV_jIgBS1ZxAQE1afLYtwqjwgVjISGpqTy3cd4FGjsVTZlulNZrVOFaswcWlVIwNZrNRbybEgQ2C16CvvV0vdrkbR9IsJTMRpGJp7YUKcob9dNdvy9zRJbj_hI08u6X8x4mxPrFmzSBfxTC0uuYw-xshbnCQhLwhOjSOviGQ2yssoBkSPNu4.jpg"&gt;&lt;/p&gt;&lt;p&gt;</w:t>
      </w:r>
      <w:r>
        <w:rPr>
          <w:sz w:val="32"/>
          <w:szCs w:val="32"/>
        </w:rPr>
        <w:t>最后，不可忽视的是，在一些极端的情况下，如果这种行为没有得到恰当管理，有时候会演变成伤害他人情感或甚至身体健康的问题。这就要求我们在评价这类现象时，要考虑到潜在风险，并尽量提供积极且建设性的沟通渠道，让每个人都能找到适合自己的表达方式，而不会因为某些刻板印象而受限于狭隘的思考框架。</w:t>
      </w:r>
      <w:r>
        <w:rPr>
          <w:sz w:val="32"/>
          <w:szCs w:val="32"/>
        </w:rPr>
        <w:t>&lt;/p&gt;&lt;p&gt;</w:t>
      </w:r>
      <w:r>
        <w:rPr>
          <w:sz w:val="32"/>
          <w:szCs w:val="32"/>
        </w:rPr>
        <w:t>总之，“男生插女生的秘密世界”是一个包含多层次内容的大主题，其背后涉及到的问题远比表面的简单言语所展现出的复杂。当我们真正开始探索这个话题的时候，我们将发现这里面藏匿着许多关于人类情感、社会关系以及个人成长的问题，以及它们如何相互作用形成我们的现实生活。</w:t>
      </w:r>
      <w:r>
        <w:rPr>
          <w:sz w:val="32"/>
          <w:szCs w:val="32"/>
        </w:rPr>
        <w:t>&lt;/p&gt;&lt;p&gt;&lt;img src="/static-img/KOeG-g6ss7HtxVVrPjs9pBiDXJDTA4E3efA8KIzbS-N9jni1SwW3QS6rV_jIgBS1ZxAQE1afLYtwqjwgVjISGpqTy3cd4FGjsVTZlulNZrVOFaswcWlVIwNZrNRbybEgQ2C16CvvV0vdrkbR9IsJTMRpGJp7YUKcob9dNdvy9zRJbj_hI08u6X8x4mxPrFmzSBfxTC0uuYw-xshbnCQhLwhOjSOviGQ2yssoBkSPNu4.jpg"&gt;&lt;/p&gt;&lt;p&gt;&lt;a href = "/doc/781474-</w:t>
      </w:r>
      <w:r>
        <w:rPr>
          <w:sz w:val="32"/>
          <w:szCs w:val="32"/>
        </w:rPr>
        <w:t>男生插女生的秘密世界揭开那些被隐瞒的真相</w:t>
      </w:r>
      <w:r>
        <w:rPr>
          <w:sz w:val="32"/>
          <w:szCs w:val="32"/>
        </w:rPr>
        <w:t>.doc" rel="alternate" download="781474-</w:t>
      </w:r>
      <w:r>
        <w:rPr>
          <w:sz w:val="32"/>
          <w:szCs w:val="32"/>
        </w:rPr>
        <w:t>男生插女生的秘密世界揭开那些被隐瞒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