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揭秘传统伦理中的坚韧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揭秘传统伦理中的坚韧女性形象</w:t>
      </w:r>
      <w:r>
        <w:rPr>
          <w:sz w:val="32"/>
          <w:szCs w:val="32"/>
        </w:rPr>
        <w:t>&lt;/p&gt;&lt;p&gt;&lt;img src="/static-img/Pgg2XRDQRmTheEHh5ZT4xAcZ-Up5CdaujWr3_M3F9DF2YjD9tFRcOz1YIv4_6mJm.jpg"&gt;&lt;/p&gt;&lt;p&gt;</w:t>
      </w:r>
      <w:r>
        <w:rPr>
          <w:sz w:val="32"/>
          <w:szCs w:val="32"/>
        </w:rPr>
        <w:t>在中国传统文化中，“糟糠之妻”一词常常用来形容那些虽然生活不易，但仍旧忠贞于丈夫、照顾家庭的妻子。这个词汇蕴含着对女性坚守家庭、承担责任的赞誉，同时也反映了当时社会对于女性角色和地位的一种认可。今天，我们将探讨“糟糠之妻不可弃”的深层意义，以及它如何体现出传统伦理对女性角色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家国山河》中的“ 糟糠之妻”</w:t>
      </w:r>
      <w:r>
        <w:rPr>
          <w:sz w:val="32"/>
          <w:szCs w:val="32"/>
        </w:rPr>
        <w:t>&lt;/p&gt;&lt;p&gt;&lt;img src="/static-img/tebo5L2ayYBUCkOzkhwtoAcZ-Up5CdaujWr3_M3F9DGQahHSTC3o_qzxu6_E5FBdQCOlvxbbXZtGmkLBM4G5WAJaMQ85QSHXlyEWjo8Nls-2yUqTDvmGYaJ4-rxL6F8yoEHIG-o7X3MGWJNfVGFq2jLzPZ3KduCs_ldCSBuSSJKwUYbltgnPN2vIiQpN13wQCE6NI6-IZDbKyygGRI827g.jpg"&gt;&lt;/p&gt;&lt;p&gt;</w:t>
      </w:r>
      <w:r>
        <w:rPr>
          <w:sz w:val="32"/>
          <w:szCs w:val="32"/>
        </w:rPr>
        <w:t>在古代，婚姻被看作是男女之间最稳固的联盟，它不仅是情感纽带，也是经济和社会地位的一种结合。在这样的背景下，一名男子失去其成就或财产后，其配偶往往不得不面临极大的生活压力。她们可能会因为丈夫的失败而受到闲言碎语甚至社会排斥，而她们却依然选择留下，不离不弃，这种精神让人敬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二：《夫妇恩爱》与《家风教育》</w:t>
      </w:r>
      <w:r>
        <w:rPr>
          <w:sz w:val="32"/>
          <w:szCs w:val="32"/>
        </w:rPr>
        <w:t>&lt;/p&gt;&lt;p&gt;&lt;img src="/static-img/rocBHnqdUbcne2DtWX4DZwcZ-Up5CdaujWr3_M3F9DGQahHSTC3o_qzxu6_E5FBdQCOlvxbbXZtGmkLBM4G5WAJaMQ85QSHXlyEWjo8Nls-2yUqTDvmGYaJ4-rxL6F8yoEHIG-o7X3MGWJNfVGFq2jLzPZ3KduCs_ldCSBuSSJKwUYbltgnPN2vIiQpN13wQCE6NI6-IZDbKyygGRI827g.jpg"&gt;&lt;/p&gt;&lt;p&gt;</w:t>
      </w:r>
      <w:r>
        <w:rPr>
          <w:sz w:val="32"/>
          <w:szCs w:val="32"/>
        </w:rPr>
        <w:t>这种行为背后，是一种深厚的情感纽带和对家族连续性的重视。在中国古代，家族观念至上，对子孙后代有着无尽的责任心。而作为一个家庭成员，无论身处何境，都应以牺牲个人的幸福为代价，以维护家庭荣誉。这是一种基于信任、尊重以及互相扶持的心态，使得夫妇间的情感更加紧密，也使得婚姻更具稳定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三：《道德经》中的“道”</w:t>
      </w:r>
      <w:r>
        <w:rPr>
          <w:sz w:val="32"/>
          <w:szCs w:val="32"/>
        </w:rPr>
        <w:t>&lt;/p&gt;&lt;p&gt;&lt;img src="/static-img/tl_jogkvBHDsoza2w_oXOQcZ-Up5CdaujWr3_M3F9DGQahHSTC3o_qzxu6_E5FBdQCOlvxbbXZtGmkLBM4G5WAJaMQ85QSHXlyEWjo8Nls-2yUqTDvmGYaJ4-rxL6F8yoEHIG-o7X3MGWJNfVGFq2jLzPZ3KduCs_ldCSBuSSJKwUYbltgnPN2vIiQpN13wQCE6NI6-IZDbKyygGRI827g.jpg"&gt;&lt;/p&gt;&lt;p&gt;</w:t>
      </w:r>
      <w:r>
        <w:rPr>
          <w:sz w:val="32"/>
          <w:szCs w:val="32"/>
        </w:rPr>
        <w:t>孔子的弟子曾子说过：“士志于仁矣。”即士应该以仁义为自己的追求目标。这里面的仁义包含了宽恕与忍耐，正如人们通常说的“吃亏还能吃到好处”，这也是我们理解为什么要尊重并珍惜那些在困难中选择留下的配偶。当一个人能够接受困难时期，还能保持原有的品质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真正的人品高尚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四：现代意义上的“不能放手”</w:t>
      </w:r>
      <w:r>
        <w:rPr>
          <w:sz w:val="32"/>
          <w:szCs w:val="32"/>
        </w:rPr>
        <w:t>&lt;/p&gt;&lt;p&gt;&lt;img src="/static-img/5K8xvb8dq69VagTT1uDawAcZ-Up5CdaujWr3_M3F9DGQahHSTC3o_qzxu6_E5FBdQCOlvxbbXZtGmkLBM4G5WAJaMQ85QSHXlyEWjo8Nls-2yUqTDvmGYaJ4-rxL6F8yoEHIG-o7X3MGWJNfVGFq2jLzPZ3KduCs_ldCSBuSSJKwUYbltgnPN2vIiQpN13wQCE6NI6-IZDbKyygGRI827g.jpg"&gt;&lt;/p&gt;&lt;p&gt;</w:t>
      </w:r>
      <w:r>
        <w:rPr>
          <w:sz w:val="32"/>
          <w:szCs w:val="32"/>
        </w:rPr>
        <w:t>今天，当我们回望过去的时候，我们可以从这些故事中学到很多关于关系管理和个人价值观的问题。不管是在历史还是现在，只要存在人类的情感交流，就总有一些人会因为各种原因而感到失望或者绝望。但他们所表现出的勇气和坚韧，让我们思考，即便是在最艰苦的情况下，我们是否也有能力像那些古老时代的人们那样，用自己的方式去证明我们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一句简单的话语，它代表了一种精神、一种态度。一名女子，在生死之间，她选择留下来，不因贫穷、疾病或其他任何理由而离开，她用实际行动诠释了这种精神。而这份精神，也正是我们每个人都应该学习到的——无论遇到什么样的挑战，都要有勇气面对，用自己的方式去改变命运，从而成就自己的一番事业。</w:t>
      </w:r>
      <w:r>
        <w:rPr>
          <w:sz w:val="32"/>
          <w:szCs w:val="32"/>
        </w:rPr>
        <w:t>&lt;/p&gt;&lt;p&gt;&lt;a href = "/doc/781465-</w:t>
      </w:r>
      <w:r>
        <w:rPr>
          <w:sz w:val="32"/>
          <w:szCs w:val="32"/>
        </w:rPr>
        <w:t>糟糠之妻不可弃揭秘传统伦理中的坚韧女性形象</w:t>
      </w:r>
      <w:r>
        <w:rPr>
          <w:sz w:val="32"/>
          <w:szCs w:val="32"/>
        </w:rPr>
        <w:t>.doc" rel="alternate" download="781465-</w:t>
      </w:r>
      <w:r>
        <w:rPr>
          <w:sz w:val="32"/>
          <w:szCs w:val="32"/>
        </w:rPr>
        <w:t>糟糠之妻不可弃揭秘传统伦理中的坚韧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