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奇遇免费阅读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姜可坐在电脑前，手指轻轻地敲击着键盘。她的目光微妙地闪烁着期待和好奇，她正要开始阅读一部新书——《无弹窗大结局》。这本书不仅因为其精彩绝伦的故事情节吸引了她，更因为它承诺的免费阅读让她心中充满了激动。</w:t>
      </w:r>
      <w:r>
        <w:rPr>
          <w:sz w:val="32"/>
          <w:szCs w:val="32"/>
        </w:rPr>
        <w:t>&lt;/p&gt;&lt;p&gt;&lt;img src="/static-img/MfUa9lb2voPgfH0oK6iOpcf-80I6va4xFRRZZ5Mhw3ZVnWKhHgfocm6gWvVmib8l.png"&gt;&lt;/p&gt;&lt;p&gt;</w:t>
      </w:r>
      <w:r>
        <w:rPr>
          <w:sz w:val="32"/>
          <w:szCs w:val="32"/>
        </w:rPr>
        <w:t>姜可的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姜可就对故事充满了热爱。她总是能沉浸于那些遥远星系、古老传说和神秘魔法里。然而，在这个数字时代，即使是最优秀的小说也会被锁定，只有付费才能看到完整的大结局。而对于像姜可这样追求完美体验的读者来说，这简直就是一种折磨。</w:t>
      </w:r>
      <w:r>
        <w:rPr>
          <w:sz w:val="32"/>
          <w:szCs w:val="32"/>
        </w:rPr>
        <w:t>&lt;/p&gt;&lt;p&gt;&lt;img src="/static-img/nR9HXflNgG2SJx5fgeXKHcf-80I6va4xFRRZZ5Mhw3YBH_oZlc7SFxoTeClmX3NNJqItHeuoMIdtvqNgH6qdsDBcjFlsW-nlyphVaS5xmN86q5-81E_gQe8KEUqX16XkVvpAtPBX5AJhAAx_KiTkC624UoJVnOkhlWUF2jXbwB5UCrInUI5iN5VboDzPVi-NCD-L_JewyXylypeUuQS0mg.jpg"&gt;&lt;/p&gt;&lt;p&gt;</w:t>
      </w:r>
      <w:r>
        <w:rPr>
          <w:sz w:val="32"/>
          <w:szCs w:val="32"/>
        </w:rPr>
        <w:t>免费阅读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一切都不同了。在网上流行的一款小说阅读软件宣布推出了一项全新的服务——免费阅读，无需任何费用即可查看所有章节。这不仅给予了如姜可这样的读者一次机会，也为作家们提供了一次展示作品能力的大舞台。</w:t>
      </w:r>
      <w:r>
        <w:rPr>
          <w:sz w:val="32"/>
          <w:szCs w:val="32"/>
        </w:rPr>
        <w:t>&lt;/p&gt;&lt;p&gt;&lt;img src="/static-img/1L6SxHQSyVLC1hsw6wR9T8f-80I6va4xFRRZZ5Mhw3YBH_oZlc7SFxoTeClmX3NNJqItHeuoMIdtvqNgH6qdsDBcjFlsW-nlyphVaS5xmN86q5-81E_gQe8KEUqX16XkVvpAtPBX5AJhAAx_KiTkC624UoJVnOkhlWUF2jXbwB5UCrInUI5iN5VboDzPVi-NCD-L_JewyXylypeUuQS0mg.jpg"&gt;&lt;/p&gt;&lt;p&gt;</w:t>
      </w:r>
      <w:r>
        <w:rPr>
          <w:sz w:val="32"/>
          <w:szCs w:val="32"/>
        </w:rPr>
        <w:t>无弹窗：用户体验之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弹窗”这个词汇在网络用语中意味着没有打断性的广告或插页，让用户可以专心享受内容。而这本书恰恰做到了这一点，每一章节都是连贯自然，没有任何商业信息干扰，让人仿佛置身于作者构建的世界中，完全沉浸其中。</w:t>
      </w:r>
      <w:r>
        <w:rPr>
          <w:sz w:val="32"/>
          <w:szCs w:val="32"/>
        </w:rPr>
        <w:t>&lt;/p&gt;&lt;p&gt;&lt;img src="/static-img/lp9b_MM4Bns2trQQoalMZsf-80I6va4xFRRZZ5Mhw3YBH_oZlc7SFxoTeClmX3NNJqItHeuoMIdtvqNgH6qdsDBcjFlsW-nlyphVaS5xmN86q5-81E_gQe8KEUqX16XkVvpAtPBX5AJhAAx_KiTkC624UoJVnOkhlWUF2jXbwB5UCrInUI5iN5VboDzPVi-NCD-L_JewyXylypeUuQS0mg.png"&gt;&lt;/p&gt;&lt;p&gt;</w:t>
      </w:r>
      <w:r>
        <w:rPr>
          <w:sz w:val="32"/>
          <w:szCs w:val="32"/>
        </w:rPr>
        <w:t>大结局：故事完美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长期以来令人垂涎三尺的大结局终于展现在眼前。大厅内那架巨大的时钟缓缓走过最后几分钟，然后停止，它似乎在告诉大家，“一切都结束了。”而真正的终点，却是在每个角落回响起读者的叹息，因为他们已经深深地投入到这个世界里，而那个完美而又悲伤的情景却让人难以释怀。但同时，也让人们感受到的是一种宁静与满足，因为故事得到了圆满解决。</w:t>
      </w:r>
      <w:r>
        <w:rPr>
          <w:sz w:val="32"/>
          <w:szCs w:val="32"/>
        </w:rPr>
        <w:t>&lt;/p&gt;&lt;p&gt;&lt;img src="/static-img/lf1Prpth5X4-uJ6f-yYcNMf-80I6va4xFRRZZ5Mhw3YBH_oZlc7SFxoTeClmX3NNJqItHeuoMIdtvqNgH6qdsDBcjFlsW-nlyphVaS5xmN86q5-81E_gQe8KEUqX16XkVvpAtPBX5AJhAAx_KiTkC624UoJVnOkhlWUF2jXbwB5UCrInUI5iN5VboDzPVi-NCD-L_JewyXylypeUuQS0mg.jpg"&gt;&lt;/p&gt;&lt;p&gt;</w:t>
      </w:r>
      <w:r>
        <w:rPr>
          <w:sz w:val="32"/>
          <w:szCs w:val="32"/>
        </w:rPr>
        <w:t>评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悠长时间的地球转圈儿，姜可终于把这本书看完。她感到既放松又兴奋，就像完成了一场漫长旅行，并且抵达目的地。这种感觉，是由那些精心编织的情节、丰富的人物塑造以及完整的大结局共同带来的。当她写下对此书的一篇评价时，她决定要表达出自己对自由阅读权利所持有的尊重，以及作为创作者应该给予消费者的责任感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《无弹窗大结局》是一部值得推荐的小说。不仅它讲述的情节让我印象深刻，而且它坚守原则，不加任何商业噪音，让我能够尽情享受每一个细腻描绘。我希望更多作品能效仿这样的精神，为我们提供纯粹而优质的心灵食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拥有更多选择去探索各种各样的故事。但是，对于那些渴望经历完整小说经历却又被价格限制的人来说，如今已有可能找到属于自己的空间来实现愿望。这不只是关于免费或者付费的问题，更是一个关于如何通过艺术触及灵魂深处的问题。在未来，当我们的文化不断进化，我相信会有越来越多的人意识到文学艺术应该成为普遍共享的事物，而不是某些人的私货。而如同《无弹窗大结局》一样，将这些宝贵资源开放出来，就是我们共同努力向往的一个目标。</w:t>
      </w:r>
      <w:r>
        <w:rPr>
          <w:sz w:val="32"/>
          <w:szCs w:val="32"/>
        </w:rPr>
        <w:t>&lt;/p&gt;&lt;p&gt;&lt;a href = "/doc/781405-</w:t>
      </w:r>
      <w:r>
        <w:rPr>
          <w:sz w:val="32"/>
          <w:szCs w:val="32"/>
        </w:rPr>
        <w:t>姜可的无弹窗奇遇免费阅读大结局</w:t>
      </w:r>
      <w:r>
        <w:rPr>
          <w:sz w:val="32"/>
          <w:szCs w:val="32"/>
        </w:rPr>
        <w:t>.doc" rel="alternate" download="781405-</w:t>
      </w:r>
      <w:r>
        <w:rPr>
          <w:sz w:val="32"/>
          <w:szCs w:val="32"/>
        </w:rPr>
        <w:t>姜可的无弹窗奇遇免费阅读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