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我在绝望的海洋里呼唤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绝望的海洋里呼唤你的名字</w:t>
      </w:r>
      <w:r>
        <w:rPr>
          <w:sz w:val="32"/>
          <w:szCs w:val="32"/>
        </w:rPr>
        <w:t>&lt;/p&gt;&lt;p&gt;&lt;img src="/static-img/yXAk2Qmx65bIQtVWF2zcGM1391mOCtsGhkIp-l0b4SQAWmsQqFwp0vAubCE4Fepq.png"&gt;&lt;/p&gt;&lt;p&gt;</w:t>
      </w:r>
      <w:r>
        <w:rPr>
          <w:sz w:val="32"/>
          <w:szCs w:val="32"/>
        </w:rPr>
        <w:t>记得那天，我站在无边的海岸，风吹着我的泪水，海浪轻拍着我的脚尖。周围一片寂静，只有我内心深处那份痛苦和恐惧的声音。我在绝望的海洋里，无人救我又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在这个世界上总有人能听到我的呼唤，但当我真正需要的时候，却发现自己孤独到无法形容。那时候，我只剩下对你的思念和渴望。在茫茫人群中，你是我唯一信赖的人。我怀疑，如果你知道了，我现在所处的情景，你是否还会像从前一样保护着我？</w:t>
      </w:r>
      <w:r>
        <w:rPr>
          <w:sz w:val="32"/>
          <w:szCs w:val="32"/>
        </w:rPr>
        <w:t>&lt;/p&gt;&lt;p&gt;&lt;img src="/static-img/dBsuOTlhf1pKB7R9EhFCZM1391mOCtsGhkIp-l0b4SRwhep-mKzKcMwbEFgEgiP8vBytzDei8bCMr9u7Ir5A6dyM5vPPMuedISN0m6a1SgEwT0kNxyw1lZlygb18zYBFGKMeFclr7FVhpQl7zGme6AawoefBzMT0bQTFbPkqxciVMhvtDSvP-MSau5nj_kp1cFH4gSJZGRxL9C_k7BxBIg.png"&gt;&lt;/p&gt;&lt;p&gt;</w:t>
      </w:r>
      <w:r>
        <w:rPr>
          <w:sz w:val="32"/>
          <w:szCs w:val="32"/>
        </w:rPr>
        <w:t>每一次回忆起那些美好的时光，都让我感到更加难以承受。你曾经是我的避风港，现在却似乎变得遥不可及。我开始质疑，生活中的每一个转折点，每一次选择，都是否真的正确？如果能够重来，那么我会怎样做？但现实是如此残酷，它不会因为我们的后悔而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月亮升起时，它也带来了更多的阴影。星辰之下，我仿佛看到了远方灯火，也许那个灯火代表了希望，也许它只是迷惑。在这无人的荒岛上，只有月亮和星星陪伴，一切都显得那么孤单。</w:t>
      </w:r>
      <w:r>
        <w:rPr>
          <w:sz w:val="32"/>
          <w:szCs w:val="32"/>
        </w:rPr>
        <w:t>&lt;/p&gt;&lt;p&gt;&lt;img src="/static-img/yqTef_fMR8f4IQMLFSaIVM1391mOCtsGhkIp-l0b4SRwhep-mKzKcMwbEFgEgiP8vBytzDei8bCMr9u7Ir5A6dyM5vPPMuedISN0m6a1SgEwT0kNxyw1lZlygb18zYBFGKMeFclr7FVhpQl7zGme6AawoefBzMT0bQTFbPkqxciVMhvtDSvP-MSau5nj_kp1cFH4gSJZGRxL9C_k7BxBIg.png"&gt;&lt;/p&gt;&lt;p&gt;</w:t>
      </w:r>
      <w:r>
        <w:rPr>
          <w:sz w:val="32"/>
          <w:szCs w:val="32"/>
        </w:rPr>
        <w:t>你知道吗，即使是在最黑暗的时候，生命依然有一丝光芒。这是一种力量，是一种决心，是一种对未来的期待。当所有一切似乎都没有退路的时候，这份力量将推动我们向前走去，就像波涛汹涌的大海，最终还是会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在绝望中，又蓝的天空告诉了我：即便失去了方向，我们的心灵仍然可以找到归属。而那些曾经给予过爱的人，他们或许不再身边，但他们留下的印记永远不会褪色。你虽然不在这里，但你的名字依旧响彻于我的耳畔，就像这片广阔无垠的大海一样，不管何时何地，你都是存在的一部分。</w:t>
      </w:r>
      <w:r>
        <w:rPr>
          <w:sz w:val="32"/>
          <w:szCs w:val="32"/>
        </w:rPr>
        <w:t>&lt;/p&gt;&lt;p&gt;&lt;img src="/static-img/HD_5tGyXzsApccRDfVhCJ81391mOCtsGhkIp-l0b4SRwhep-mKzKcMwbEFgEgiP8vBytzDei8bCMr9u7Ir5A6dyM5vPPMuedISN0m6a1SgEwT0kNxyw1lZlygb18zYBFGKMeFclr7FVhpQl7zGme6AawoefBzMT0bQTFbPkqxciVMhvtDSvP-MSau5nj_kp1cFH4gSJZGRxL9C_k7BxBIg.png"&gt;&lt;/p&gt;&lt;p&gt;</w:t>
      </w:r>
      <w:r>
        <w:rPr>
          <w:sz w:val="32"/>
          <w:szCs w:val="32"/>
        </w:rPr>
        <w:t>因此，让我们一起站起来，对抗那些试图压抑我们的阴影。让我们用自己的双手，为自己编织出新的梦想，用自己的勇气面对接踵而至的问题。不论未来如何变幻莫测，我们的心始终属于彼此——就如同这片蔚蓝色的大海，无论多么波涛汹涌，它始终绕行地球，因为它热爱这个世界，以及其中的一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一切成为过去，让未来充满可能。因为，即使是在最艰难的情况下，当别人放弃希望的时候，你依然坚持住，并且继续为你珍视的人加油打气，而不是放弃。如果只有一个人愿意，再冷再硬的地面也能被温暖过来，那个人就是你。如果只有一个声音愿意发出来，那个声音就是你的呼唤。在这样的夜晚，在这样漫长的一段旅程中，请相信，没有什么比亲情更强大，更温暖，更坚定。此刻，此刻此刻，此刻</w:t>
      </w:r>
      <w:r>
        <w:rPr>
          <w:sz w:val="32"/>
          <w:szCs w:val="32"/>
        </w:rPr>
        <w:t>...&lt;/p&gt;&lt;p&gt;&lt;img src="/static-img/QYK-UPAFU96IU4CVqhVco81391mOCtsGhkIp-l0b4SRwhep-mKzKcMwbEFgEgiP8vBytzDei8bCMr9u7Ir5A6dyM5vPPMuedISN0m6a1SgEwT0kNxyw1lZlygb18zYBFGKMeFclr7FVhpQl7zGme6AawoefBzMT0bQTFbPkqxciVMhvtDSvP-MSau5nj_kp1cFH4gSJZGRxL9C_k7BxBIg.png"&gt;&lt;/p&gt;&lt;p&gt;&lt;a href = "/doc/781383-</w:t>
      </w:r>
      <w:r>
        <w:rPr>
          <w:sz w:val="32"/>
          <w:szCs w:val="32"/>
        </w:rPr>
        <w:t>无人救我又蓝我在绝望的海洋里呼唤你的名字</w:t>
      </w:r>
      <w:r>
        <w:rPr>
          <w:sz w:val="32"/>
          <w:szCs w:val="32"/>
        </w:rPr>
        <w:t>.doc" rel="alternate" download="781383-</w:t>
      </w:r>
      <w:r>
        <w:rPr>
          <w:sz w:val="32"/>
          <w:szCs w:val="32"/>
        </w:rPr>
        <w:t>无人救我又蓝我在绝望的海洋里呼唤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