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传奇韩三千的最新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韩三千不仅是一位勇敢无比的将领，更是智谋过人的一代枭雄。他的故事被载入史册，被后世赞颂，他的名字成为了英雄与智者的象征。在历史长河中，他如同一道璀璨的星辰，照亮了那段混沌而又辉煌的时代。</w:t>
      </w:r>
      <w:r>
        <w:rPr>
          <w:sz w:val="32"/>
          <w:szCs w:val="32"/>
        </w:rPr>
        <w:t>&lt;/p&gt;&lt;p&gt;&lt;img src="/static-img/FRkHmBlmeCN9ykdgJcsdX7hQsAKo0O1alUTnQdin7tQmLHiUxYn1XlgbrzS4s7Pq.jpg"&gt;&lt;/p&gt;&lt;p&gt;</w:t>
      </w:r>
      <w:r>
        <w:rPr>
          <w:sz w:val="32"/>
          <w:szCs w:val="32"/>
        </w:rPr>
        <w:t>然而，时间流转，不断地冲刷着那些曾经光耀夺目的传奇。随着岁月的沉淀，一些细节似乎变得模糊，而一些重要的人物也逐渐从人们的心目中淡出。但今天，我们有幸迎来了“韩三千的最新版本”，这不仅仅是一个简单的地图更新，它代表了一次深刻的人文考古，一次对历史真相追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重新审视</w:t>
      </w:r>
      <w:r>
        <w:rPr>
          <w:sz w:val="32"/>
          <w:szCs w:val="32"/>
        </w:rPr>
        <w:t>&lt;/p&gt;&lt;p&gt;&lt;img src="/static-img/r0CZZdlG3D6zv0pv8ygeILhQsAKo0O1alUTnQdin7tQj4cbNLSmfypIF9vqrv4ME9XXn9DOa9RnGboCn1prKpfssIO0srznCPM8NPsDzHexHcHVXRNmBAE60l4l5eudfxvDfTQo22CVmUjtzFAQDkQWGtvC8ewi95lBWLDXakPRJnH4w_bPK6Qti1D9eCjvY.jpg"&gt;&lt;/p&gt;&lt;p&gt;</w:t>
      </w:r>
      <w:r>
        <w:rPr>
          <w:sz w:val="32"/>
          <w:szCs w:val="32"/>
        </w:rPr>
        <w:t>在这个新的版本里，我们看到的是一个更加接近现实、更为立体化的人物形象。过去我们只是知道他英勇善战，但现在我们还能看到他如何通过策略和智慧来平衡军事行动，这让我们对他的评价有了更多层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新发现、新解读</w:t>
      </w:r>
      <w:r>
        <w:rPr>
          <w:sz w:val="32"/>
          <w:szCs w:val="32"/>
        </w:rPr>
        <w:t>&lt;/p&gt;&lt;p&gt;&lt;img src="/static-img/IbSymzkOq4jONr1WXm6R4bhQsAKo0O1alUTnQdin7tQj4cbNLSmfypIF9vqrv4ME9XXn9DOa9RnGboCn1prKpfssIO0srznCPM8NPsDzHexHcHVXRNmBAE60l4l5eudfxvDfTQo22CVmUjtzFAQDkQWGtvC8ewi95lBWLDXakPRJnH4w_bPK6Qti1D9eCjvY.jpg"&gt;&lt;/p&gt;&lt;p&gt;</w:t>
      </w:r>
      <w:r>
        <w:rPr>
          <w:sz w:val="32"/>
          <w:szCs w:val="32"/>
        </w:rPr>
        <w:t>新版本中的数据分析显示，在某些关键战役中，韩三千并非总是处于主动状态。他往往会根据敌人的意图和能力进行适时调整，这种灵活应变能力在当时社会极为罕见，对后来的军事家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价值重估</w:t>
      </w:r>
      <w:r>
        <w:rPr>
          <w:sz w:val="32"/>
          <w:szCs w:val="32"/>
        </w:rPr>
        <w:t>&lt;/p&gt;&lt;p&gt;&lt;img src="/static-img/xqA6ktow8OapK-BS3gr7qrhQsAKo0O1alUTnQdin7tQj4cbNLSmfypIF9vqrv4ME9XXn9DOa9RnGboCn1prKpfssIO0srznCPM8NPsDzHexHcHVXRNmBAE60l4l5eudfxvDfTQo22CVmUjtzFAQDkQWGtvC8ewi95lBWLDXakPRJnH4w_bPK6Qti1D9eCjvY.jpg"&gt;&lt;/p&gt;&lt;p&gt;</w:t>
      </w:r>
      <w:r>
        <w:rPr>
          <w:sz w:val="32"/>
          <w:szCs w:val="32"/>
        </w:rPr>
        <w:t>除了其作为一名军事家的丰功伟绩，“韩三千”这一名称也承载着对先进文化的一种探索精神。在这新的解读下，他不再只是一味追求胜利，而是成为了一位将文化与武力结合起来推广者。这使得他不仅是在战场上打败敌人，更是在心灵上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教育意义启示</w:t>
      </w:r>
      <w:r>
        <w:rPr>
          <w:sz w:val="32"/>
          <w:szCs w:val="32"/>
        </w:rPr>
        <w:t>&lt;/p&gt;&lt;p&gt;&lt;img src="/static-img/UkmSNawi3ZqWgLzDy20w8LhQsAKo0O1alUTnQdin7tQj4cbNLSmfypIF9vqrv4ME9XXn9DOa9RnGboCn1prKpfssIO0srznCPM8NPsDzHexHcHVXRNmBAE60l4l5eudfxvDfTQo22CVmUjtzFAQDkQWGtvC8ewi95lBWLDXakPRJnH4w_bPK6Qti1D9eCjvY.jpg"&gt;&lt;/p&gt;&lt;p&gt;</w:t>
      </w:r>
      <w:r>
        <w:rPr>
          <w:sz w:val="32"/>
          <w:szCs w:val="32"/>
        </w:rPr>
        <w:t>面对不断变化的地缘政治环境和复杂多变的情势，“韩三千”的经验教训对于现代社会仍然具有巨大启发意义。他展示了怎样在激烈竞争中保持优势，以及怎样以柔克刚，以智取胜，这些都是现代领导者所需具备的素质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韩三千”的最新版本成为了一个宝贵财富，它不仅是对过去的一个回顾，更是一个未来指南。一旦真正地吸收并学习这些知识，无疑能够帮助我们走向更加繁荣昌盛、和谐稳定的未来。</w:t>
      </w:r>
      <w:r>
        <w:rPr>
          <w:sz w:val="32"/>
          <w:szCs w:val="32"/>
        </w:rPr>
        <w:t>&lt;/p&gt;&lt;p&gt;&lt;a href = "/doc/781174-</w:t>
      </w:r>
      <w:r>
        <w:rPr>
          <w:sz w:val="32"/>
          <w:szCs w:val="32"/>
        </w:rPr>
        <w:t>重铸传奇韩三千的最新版本</w:t>
      </w:r>
      <w:r>
        <w:rPr>
          <w:sz w:val="32"/>
          <w:szCs w:val="32"/>
        </w:rPr>
        <w:t>.doc" rel="alternate" download="781174-</w:t>
      </w:r>
      <w:r>
        <w:rPr>
          <w:sz w:val="32"/>
          <w:szCs w:val="32"/>
        </w:rPr>
        <w:t>重铸传奇韩三千的最新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