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网编织心灵旅程的数字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漂泊的忘忧草视频网，它不仅是一片充满了色彩和生机的地方，更是心灵的港湾，给予人们无限的慰藉与启迪。</w:t>
      </w:r>
      <w:r>
        <w:rPr>
          <w:sz w:val="32"/>
          <w:szCs w:val="32"/>
        </w:rPr>
        <w:t>&lt;/p&gt;&lt;p&gt;&lt;img src="/static-img/qkkKyVkmaENkrgQxsI9yefOdS2jedwAkneX-OM1y0DxKQY5FXdn_pEn6F6wn3MoI.jpg"&gt;&lt;/p&gt;&lt;p&gt;</w:t>
      </w:r>
      <w:r>
        <w:rPr>
          <w:sz w:val="32"/>
          <w:szCs w:val="32"/>
        </w:rPr>
        <w:t>忘忧草：传说中的安慰</w:t>
      </w:r>
      <w:r>
        <w:rPr>
          <w:sz w:val="32"/>
          <w:szCs w:val="32"/>
        </w:rPr>
        <w:t>&lt;/p&gt;&lt;p&gt;</w:t>
      </w:r>
      <w:r>
        <w:rPr>
          <w:sz w:val="32"/>
          <w:szCs w:val="32"/>
        </w:rPr>
        <w:t>在古老的传说中，忘忧草被誉为能够消除人心之忧、带来平静与宁静的一种奇花。它源远流长，从未间断过对人类精神世界的抚慰。在现代，我们借助于科技，通过视频网络平台，让这份传统文化得以延续，并且更加便捷地触及每一个角落。</w:t>
      </w:r>
      <w:r>
        <w:rPr>
          <w:sz w:val="32"/>
          <w:szCs w:val="32"/>
        </w:rPr>
        <w:t>&lt;/p&gt;&lt;p&gt;&lt;img src="/static-img/FOqM2u2_NZ5IZQO0KuUIEvOdS2jedwAkneX-OM1y0DwnM_bsNKX8jjx2TCsz9NQGMzEpOS2TXOTR6or_Em-_5_roXoV8aWnHJZfQ1P5Qwi98EKjoLqEiPJf15Fkpl-M8bk8qbbGx6JunPtBfQ9PSxRlvuHLXAJHs4H3WOng24KmIWTna7aL0G9LF8hiOIM40.jpg"&gt;&lt;/p&gt;&lt;p&gt;</w:t>
      </w:r>
      <w:r>
        <w:rPr>
          <w:sz w:val="32"/>
          <w:szCs w:val="32"/>
        </w:rPr>
        <w:t>视频网：数字时代的心灵连接</w:t>
      </w:r>
      <w:r>
        <w:rPr>
          <w:sz w:val="32"/>
          <w:szCs w:val="32"/>
        </w:rPr>
        <w:t>&lt;/p&gt;&lt;p&gt;</w:t>
      </w:r>
      <w:r>
        <w:rPr>
          <w:sz w:val="32"/>
          <w:szCs w:val="32"/>
        </w:rPr>
        <w:t>随着互联网技术日新月异，一大批视频分享网站应运而生，其中包括了忘忧草视频网。这些平台不仅提供了一条信息交流的渠道，更是在虚拟空间里营造出一种相互理解和支持的情感氛围。用户们可以自由浏览各种内容，无论是动人的故事、深刻的话题还是幽默有趣的小品，都能找到属于自己的那一部分。</w:t>
      </w:r>
      <w:r>
        <w:rPr>
          <w:sz w:val="32"/>
          <w:szCs w:val="32"/>
        </w:rPr>
        <w:t>&lt;/p&gt;&lt;p&gt;&lt;img src="/static-img/cGxr_47hz85YURjE_1m86vOdS2jedwAkneX-OM1y0DwnM_bsNKX8jjx2TCsz9NQGMzEpOS2TXOTR6or_Em-_5_roXoV8aWnHJZfQ1P5Qwi98EKjoLqEiPJf15Fkpl-M8bk8qbbGx6JunPtBfQ9PSxRlvuHLXAJHs4H3WOng24KmIWTna7aL0G9LF8hiOIM40.jpg"&gt;&lt;/p&gt;&lt;p&gt;</w:t>
      </w:r>
      <w:r>
        <w:rPr>
          <w:sz w:val="32"/>
          <w:szCs w:val="32"/>
        </w:rPr>
        <w:t>忘忧草视频网：编织心灵旅程</w:t>
      </w:r>
      <w:r>
        <w:rPr>
          <w:sz w:val="32"/>
          <w:szCs w:val="32"/>
        </w:rPr>
        <w:t>&lt;/p&gt;&lt;p&gt;</w:t>
      </w:r>
      <w:r>
        <w:rPr>
          <w:sz w:val="32"/>
          <w:szCs w:val="32"/>
        </w:rPr>
        <w:t>忘忧草视频网正是这样一种特殊的地方，它不仅是一个播放广告或娱乐短片的地方，而是一个让人沉淀思考、感悟生活的小屋。一旦踏入这个小屋，你会发现这里隐藏着许多微妙的情感链接，每一个点击都可能引导你走进别人的内心世界，或许还会遇见自己曾经遗失却又找到的东西。</w:t>
      </w:r>
      <w:r>
        <w:rPr>
          <w:sz w:val="32"/>
          <w:szCs w:val="32"/>
        </w:rPr>
        <w:t>&lt;/p&gt;&lt;p&gt;&lt;img src="/static-img/yuS0PChI845T9EZBQDayxfOdS2jedwAkneX-OM1y0DwnM_bsNKX8jjx2TCsz9NQGMzEpOS2TXOTR6or_Em-_5_roXoV8aWnHJZfQ1P5Qwi98EKjoLqEiPJf15Fkpl-M8bk8qbbGx6JunPtBfQ9PSxRlvuHLXAJHs4H3WOng24KmIWTna7aL0G9LF8hiOIM40.jpg"&gt;&lt;/p&gt;&lt;p&gt;</w:t>
      </w:r>
      <w:r>
        <w:rPr>
          <w:sz w:val="32"/>
          <w:szCs w:val="32"/>
        </w:rPr>
        <w:t>心灵共鸣：线上情感沟通</w:t>
      </w:r>
      <w:r>
        <w:rPr>
          <w:sz w:val="32"/>
          <w:szCs w:val="32"/>
        </w:rPr>
        <w:t>&lt;/p&gt;&lt;p&gt;</w:t>
      </w:r>
      <w:r>
        <w:rPr>
          <w:sz w:val="32"/>
          <w:szCs w:val="32"/>
        </w:rPr>
        <w:t>在这个快速发展、高度竞争性的社会环境下，不少人感到压力山大，他们需要寻找一些方式来缓解这种紧张状态。而忽略不了的是，在我们茫茫人海中，有些同样如我一般的人，也正如我们一样需要关怀和理解。通过观看他人的生活故事，我们能够从他们身上获得力量，同时也为他们提供了一份温暖。这就是忘忧草视频网所承载的情感价值——它使得彼此之间的心理距离变得更近，以至于即使身处不同的地理位置，也能产生共鸣和理解。</w:t>
      </w:r>
      <w:r>
        <w:rPr>
          <w:sz w:val="32"/>
          <w:szCs w:val="32"/>
        </w:rPr>
        <w:t>&lt;/p&gt;&lt;p&gt;&lt;img src="/static-img/fwP43f1Pvc_EiRjCvQN1SfOdS2jedwAkneX-OM1y0DwnM_bsNKX8jjx2TCsz9NQGMzEpOS2TXOTR6or_Em-_5_roXoV8aWnHJZfQ1P5Qwi98EKjoLqEiPJf15Fkpl-M8bk8qbbGx6JunPtBfQ9PSxRlvuHLXAJHs4H3WOng24KmIWTna7aL0G9LF8hiOIM40.jpg"&gt;&lt;/p&gt;&lt;p&gt;</w:t>
      </w:r>
      <w:r>
        <w:rPr>
          <w:sz w:val="32"/>
          <w:szCs w:val="32"/>
        </w:rPr>
        <w:t>忘憂释放：个性化内容推荐系统</w:t>
      </w:r>
      <w:r>
        <w:rPr>
          <w:sz w:val="32"/>
          <w:szCs w:val="32"/>
        </w:rPr>
        <w:t>&lt;/p&gt;&lt;p&gt;</w:t>
      </w:r>
      <w:r>
        <w:rPr>
          <w:sz w:val="32"/>
          <w:szCs w:val="32"/>
        </w:rPr>
        <w:t>为了更好地服务于用户们，忘念草视频网采用了先进的人工智能技术开发出了个性化内容推荐系统。当你一次次点赞、收藏或评论，那么这个系统就会根据你的喜好自动筛选出更多相关内容，为你量身打造独特的心灵食粮。你只需轻轻一按，就能进入一个由你的兴趣构筑起来的小宇宙，这样的体验无疑提升了用户参与度，使其更加投入到这段线上旅行当中去探索自我。</w:t>
      </w:r>
      <w:r>
        <w:rPr>
          <w:sz w:val="32"/>
          <w:szCs w:val="32"/>
        </w:rPr>
        <w:t>&lt;/p&gt;&lt;p&gt;</w:t>
      </w:r>
      <w:r>
        <w:rPr>
          <w:sz w:val="32"/>
          <w:szCs w:val="32"/>
        </w:rPr>
        <w:t>宁静时光：健康生活方式宣扬者</w:t>
      </w:r>
      <w:r>
        <w:rPr>
          <w:sz w:val="32"/>
          <w:szCs w:val="32"/>
        </w:rPr>
        <w:t>&lt;/p&gt;&lt;p&gt;</w:t>
      </w:r>
      <w:r>
        <w:rPr>
          <w:sz w:val="32"/>
          <w:szCs w:val="32"/>
        </w:rPr>
        <w:t>现在社会节奏快得令人透不过气来，有时候最简单的事情就变成了难以完成的事。但记住，即使是在忙碌之余，也要留出时间给自己做些事情，比如阅读书籍、听音乐或者观看那些精彩绝伦但又不会让你疲惫的声音画面等等。这一切都是关于如何在喧嚣之中保持宁静，让我们的生命拥有更多平衡与健康。此时此刻，用手指轻触屏幕，只需几秒钟，便可跳脱现实回到宁静时光，那里的自然风景和悠扬旋律，将带领您进入另一个世界，与自然亲密接触，让您的内心得到洗礼般的净化。</w:t>
      </w:r>
      <w:r>
        <w:rPr>
          <w:sz w:val="32"/>
          <w:szCs w:val="32"/>
        </w:rPr>
        <w:t>&lt;/p&gt;&lt;p&gt;</w:t>
      </w:r>
      <w:r>
        <w:rPr>
          <w:sz w:val="32"/>
          <w:szCs w:val="32"/>
        </w:rPr>
        <w:t>总结：</w:t>
      </w:r>
      <w:r>
        <w:rPr>
          <w:sz w:val="32"/>
          <w:szCs w:val="32"/>
        </w:rPr>
        <w:t>&lt;/p&gt;&lt;p&gt;</w:t>
      </w:r>
      <w:r>
        <w:rPr>
          <w:sz w:val="32"/>
          <w:szCs w:val="32"/>
        </w:rPr>
        <w:t>《忘忿》（记忆），《乐观》、《希望》，以及“恍然”、“醒觉”，这些词汇似乎都无法完全捕捉到“</w:t>
      </w:r>
      <w:r>
        <w:rPr>
          <w:sz w:val="32"/>
          <w:szCs w:val="32"/>
        </w:rPr>
        <w:t>Forget not the sorrow, remember the joy”</w:t>
      </w:r>
      <w:r>
        <w:rPr>
          <w:sz w:val="32"/>
          <w:szCs w:val="32"/>
        </w:rPr>
        <w:t>的复杂情绪层次，但它们却隐约映射出我们对于往昔美好的追忆，以及对未来美好的期盼。在这样的背景下，“</w:t>
      </w:r>
      <w:r>
        <w:rPr>
          <w:sz w:val="32"/>
          <w:szCs w:val="32"/>
        </w:rPr>
        <w:t>forget not”</w:t>
      </w:r>
      <w:r>
        <w:rPr>
          <w:sz w:val="32"/>
          <w:szCs w:val="32"/>
        </w:rPr>
        <w:t>成为了“</w:t>
      </w:r>
      <w:r>
        <w:rPr>
          <w:sz w:val="32"/>
          <w:szCs w:val="32"/>
        </w:rPr>
        <w:t>forgotten but not lost”</w:t>
      </w:r>
      <w:r>
        <w:rPr>
          <w:sz w:val="32"/>
          <w:szCs w:val="32"/>
        </w:rPr>
        <w:t>的概念，即那些被遗弃但仍旧存在于我们的记忆中的快乐瞬间，被重新唤起并分享给周围的人。而这个过程，就是提取并加强个人情绪上的联系，是一种自我认知也是社交互动不可或缺的一环。这就是为什么尽管时代已经飞速发展，但人们依然愿意选择利用像“</w:t>
      </w:r>
      <w:r>
        <w:rPr>
          <w:sz w:val="32"/>
          <w:szCs w:val="32"/>
        </w:rPr>
        <w:t>Forget Not The Sorrow”</w:t>
      </w:r>
      <w:r>
        <w:rPr>
          <w:sz w:val="32"/>
          <w:szCs w:val="32"/>
        </w:rPr>
        <w:t>这样的平台去表达自己的情感需求，因为那里既有历史，又有未来；既有悲伤，又有希望；既有人类共同的情愫，又有人类独有的思想表现形式。</w:t>
      </w:r>
      <w:r>
        <w:rPr>
          <w:sz w:val="32"/>
          <w:szCs w:val="32"/>
        </w:rPr>
        <w:t>&lt;/p&gt;&lt;p&gt;&lt;a href = "/doc/781159-</w:t>
      </w:r>
      <w:r>
        <w:rPr>
          <w:sz w:val="32"/>
          <w:szCs w:val="32"/>
        </w:rPr>
        <w:t>忘忧草视频网编织心灵旅程的数字梦想</w:t>
      </w:r>
      <w:r>
        <w:rPr>
          <w:sz w:val="32"/>
          <w:szCs w:val="32"/>
        </w:rPr>
        <w:t>.doc" rel="alternate" download="781159-</w:t>
      </w:r>
      <w:r>
        <w:rPr>
          <w:sz w:val="32"/>
          <w:szCs w:val="32"/>
        </w:rPr>
        <w:t>忘忧草视频网编织心灵旅程的数字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