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英语老师的小白兔我亲自揭秘学校里那个神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上初中的时候，有一个小故事一直让我印象深刻，那就是关于吃英语老师的小白兔的传说。这个故事虽然听起来有些荒唐，但它背后隐藏着对我们青少年的一些深刻寓意。</w:t>
      </w:r>
      <w:r>
        <w:rPr>
          <w:sz w:val="32"/>
          <w:szCs w:val="32"/>
        </w:rPr>
        <w:t>&lt;/p&gt;&lt;p&gt;&lt;img src="/static-img/ys8AR9ewxwSDYjRIT6h1T-Ck38pDMRQvGpGzj7UG2mkmw2iIsRzJCh0picfBb6Rt.jpg"&gt;&lt;/p&gt;&lt;p&gt;</w:t>
      </w:r>
      <w:r>
        <w:rPr>
          <w:sz w:val="32"/>
          <w:szCs w:val="32"/>
        </w:rPr>
        <w:t>据说我们的英语老师，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，她有一个宠物，是一只可爱的小白兔。这个小白兔总是跟随她到教室，每当课间休息的时候，它就会被放出来，让学生们抚摸或是玩耍。那个时候的我们都很喜欢这只小动物，它总能让我们的心情变得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言中提到的“吃”并不是字面意思，而是一种比喻。在学校里流传着这样的谣言：如果你能够在课堂上表现得非常出色，比如连续几个月没有错过一次作业、每次测验成绩都名列前茅，那么你的努力就像是“吃掉了”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的小白兔。这意味着你不仅掌握了知识，还展现出了自己的责任感和毅力，就像真正地“消化吸收”了学习材料一样。</w:t>
      </w:r>
      <w:r>
        <w:rPr>
          <w:sz w:val="32"/>
          <w:szCs w:val="32"/>
        </w:rPr>
        <w:t>&lt;/p&gt;&lt;p&gt;&lt;img src="/static-img/It-dMs0HfLCfGGdLqo-1KOCk38pDMRQvGpGzj7UG2mlhszPiOFJ-QKBIKIkH_F6raXB8DK20rbdtdnESVuSCVO-Eva5h0y67zr9dL83bHvym8pANYwHxDJM0SZ7JLTfggZ7cBJ8IX2Yy74aL6ZgwnMPPbhqaN89LWveY0UMJe47p1lvkWD1c7kkCz2ZKjO42.jpg"&gt;&lt;/p&gt;&lt;p&gt;</w:t>
      </w:r>
      <w:r>
        <w:rPr>
          <w:sz w:val="32"/>
          <w:szCs w:val="32"/>
        </w:rPr>
        <w:t>对于我来说，当时的目标就是要成为那只被大家尊敬和羡慕的小白兔。我开始更加认真地准备我的功课，不仅仅是为了成绩，更重要的是，我想证明给自己看，我可以做到。如果每个人都像追求那只小白兔一样努力工作和学习，我们的未来一定会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回想起来，这只是一个简单的笑话，但它却启发了我认识到学习应该是一种积极向上的过程。而且，无论是在学术领域还是生活中，都需要不断进步，就像不断地“吃掉”新的知识一样。这不仅帮助我们成长，也使我们的生活更丰富多彩。</w:t>
      </w:r>
      <w:r>
        <w:rPr>
          <w:sz w:val="32"/>
          <w:szCs w:val="32"/>
        </w:rPr>
        <w:t>&lt;/p&gt;&lt;p&gt;&lt;img src="/static-img/QN-ldd3Q2cE91uC-JLLlKOCk38pDMRQvGpGzj7UG2mlhszPiOFJ-QKBIKIkH_F6raXB8DK20rbdtdnESVuSCVO-Eva5h0y67zr9dL83bHvym8pANYwHxDJM0SZ7JLTfggZ7cBJ8IX2Yy74aL6ZgwnMPPbhqaN89LWveY0UMJe47p1lvkWD1c7kkCz2ZKjO42.jpg"&gt;&lt;/p&gt;&lt;p&gt;&lt;a href = "/doc/781136-</w:t>
      </w:r>
      <w:r>
        <w:rPr>
          <w:sz w:val="32"/>
          <w:szCs w:val="32"/>
        </w:rPr>
        <w:t>吃英语老师的小白兔我亲自揭秘学校里那个神秘的故事</w:t>
      </w:r>
      <w:r>
        <w:rPr>
          <w:sz w:val="32"/>
          <w:szCs w:val="32"/>
        </w:rPr>
        <w:t>.doc" rel="alternate" download="781136-</w:t>
      </w:r>
      <w:r>
        <w:rPr>
          <w:sz w:val="32"/>
          <w:szCs w:val="32"/>
        </w:rPr>
        <w:t>吃英语老师的小白兔我亲自揭秘学校里那个神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