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掬一抹繁星踏一舞繁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仙游：掬一抹繁星，踏一舞繁尘</w:t>
      </w:r>
      <w:r>
        <w:rPr>
          <w:sz w:val="32"/>
          <w:szCs w:val="32"/>
        </w:rPr>
        <w:t>&lt;/p&gt;&lt;p&gt;&lt;img src="/static-img/P281zq_0_HwdFY1f7HKtzbKzxYbU_EytfGKG9l2OzjorFOBTrLJ-y1x3_SPSdZnu.jpg"&gt;&lt;/p&gt;&lt;p&gt;</w:t>
      </w:r>
      <w:r>
        <w:rPr>
          <w:sz w:val="32"/>
          <w:szCs w:val="32"/>
        </w:rPr>
        <w:t>在这个充满魔力的城市中，人们每天都生活在快节奏的脚步下，但当夜幕降临，古老的传说便如同幽灵般出现在角落里。这里是都市仙游的地方，它不仅仅是一个词汇，而是一种生活方式，一种对传统与现代相结合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仙游之旅</w:t>
      </w:r>
      <w:r>
        <w:rPr>
          <w:sz w:val="32"/>
          <w:szCs w:val="32"/>
        </w:rPr>
        <w:t>&lt;/p&gt;&lt;p&gt;&lt;img src="/static-img/0RUUOZv4pjXDcY-uIQGbDbKzxYbU_EytfGKG9l2Ozjoje-5uyhvSBU2aOinOMWQDoadsj2bVOdIKaFnczz-YNG4ne0suH6gOVE_6y-GYxao1m05SKbXST76ZIWp6dDEcGBLL9cNF3KLWqo_1VaKZ-XmPhD1sgfnKwpDnOcuJC8X04M7BRKygcSMRNLPJEN2ggZfXJFWzvaGhl1WDX3OCiA.jpg"&gt;&lt;/p&gt;&lt;p&gt;</w:t>
      </w:r>
      <w:r>
        <w:rPr>
          <w:sz w:val="32"/>
          <w:szCs w:val="32"/>
        </w:rPr>
        <w:t>走进这座城市，你会发现无处不在的奇迹。高楼大厦之间，隐藏着神秘的小巷；繁忙的人群中，有着悠闲自得的一派风情。这种和谐共存，让人仿佛置身于一个又一个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中的仙者们，他们不像传说中的半神半凡，他们拥有一颗既能感受世俗烦恼，又能理解宇宙奥秘的心。在他们眼中，这个世界并不复杂，它只需要用一种简单而纯粹的情感去体验和理解。这份情感，就是那份让人心动、让人忘却一切烦恼的情感——爱。</w:t>
      </w:r>
      <w:r>
        <w:rPr>
          <w:sz w:val="32"/>
          <w:szCs w:val="32"/>
        </w:rPr>
        <w:t>&lt;/p&gt;&lt;p&gt;&lt;img src="/static-img/49O17beBo9JwD9egJkHPwLKzxYbU_EytfGKG9l2Ozjoje-5uyhvSBU2aOinOMWQDoadsj2bVOdIKaFnczz-YNG4ne0suH6gOVE_6y-GYxao1m05SKbXST76ZIWp6dDEcGBLL9cNF3KLWqo_1VaKZ-XmPhD1sgfnKwpDnOcuJC8X04M7BRKygcSMRNLPJEN2ggZfXJFWzvaGhl1WDX3OCiA.jpg"&gt;&lt;/p&gt;&lt;p&gt;</w:t>
      </w:r>
      <w:r>
        <w:rPr>
          <w:sz w:val="32"/>
          <w:szCs w:val="32"/>
        </w:rPr>
        <w:t>探寻魔法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仙者们并非完全是虚构的人物，他们有的真的存在于这个城市之中，只不过他们选择了隐匿自己，不愿意被世俗所束缚。但是，当你偶然间遇到这些流浪者的时刻，那将是一段难以忘怀的经历。他们身上带有那么一点点别样的光芒，那种光芒足以照亮你的心房，让你看到这个世界原来还有那么多未知和美好的可能。</w:t>
      </w:r>
      <w:r>
        <w:rPr>
          <w:sz w:val="32"/>
          <w:szCs w:val="32"/>
        </w:rPr>
        <w:t>&lt;/p&gt;&lt;p&gt;&lt;img src="/static-img/6hlvgKyPvyenSOaC8egmBbKzxYbU_EytfGKG9l2Ozjoje-5uyhvSBU2aOinOMWQDoadsj2bVOdIKaFnczz-YNG4ne0suH6gOVE_6y-GYxao1m05SKbXST76ZIWp6dDEcGBLL9cNF3KLWqo_1VaKZ-XmPhD1sgfnKwpDnOcuJC8X04M7BRKygcSMRNLPJEN2ggZfXJFWzvaGhl1WDX3OCiA.jpg"&gt;&lt;/p&gt;&lt;p&gt;</w:t>
      </w:r>
      <w:r>
        <w:rPr>
          <w:sz w:val="32"/>
          <w:szCs w:val="32"/>
        </w:rPr>
        <w:t>随着时间的推移，你会发现，这个城市背后隐藏着丰富多彩的文化遗产，每一次探索，都像是揭开了一层又一层迷雾。你可以穿越历史，一步一步回到那个年代，那里的建筑、艺术、甚至是语言，都似乎比今天更加真实，更具有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都市仙游给我们的启示，无论我们身处何地，我们总能找到属于自己的那片净土。在那里，我们可以放松心情，与自然和谐共处，也许还能遇见那些来自不同时代但同样拥有智慧与力量的人类灵魂。而这一切，不正是在寻找生命最真实而珍贵的一面吗？</w:t>
      </w:r>
      <w:r>
        <w:rPr>
          <w:sz w:val="32"/>
          <w:szCs w:val="32"/>
        </w:rPr>
        <w:t>&lt;/p&gt;&lt;p&gt;&lt;img src="/static-img/wbceCyek3wJaNuYStdnWtbKzxYbU_EytfGKG9l2Ozjoje-5uyhvSBU2aOinOMWQDoadsj2bVOdIKaFnczz-YNG4ne0suH6gOVE_6y-GYxao1m05SKbXST76ZIWp6dDEcGBLL9cNF3KLWqo_1VaKZ-XmPhD1sgfnKwpDnOcuJC8X04M7BRKygcSMRNLPJEN2ggZfXJFWzvaGhl1WDX3OCiA.jpg"&gt;&lt;/p&gt;&lt;p&gt;</w:t>
      </w:r>
      <w:r>
        <w:rPr>
          <w:sz w:val="32"/>
          <w:szCs w:val="32"/>
        </w:rPr>
        <w:t>结语：掬一抹繁星，踏一舞繁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深入探索都是对自我内心深处不断呼唤的声音回应。当我们走完了所有可能走过的地方，当我们见过了所有可能见到的景象之后，我们才明白真正重要的是那个瞬间，那个连接过去与未来的点滴时间。那时候，即使再怎么努力也无法抓住它，但它却成为了我们生命中最宝贵的一部分，因为它承载了我们的记忆，是我们故事永恒延续的一笔墨色。而对于那些渴望超脱现实，却又不能逃离现实的人来说，在这个叫做“都市仙游”的过程中，或许能够找到一些答案，或许能够找到一些安慰。但无论如何，最终还是要回到那个原点，从头开始，从梦想开始，再次尝试绘制属于自己的未来图谱。</w:t>
      </w:r>
      <w:r>
        <w:rPr>
          <w:sz w:val="32"/>
          <w:szCs w:val="32"/>
        </w:rPr>
        <w:t>&lt;/p&gt;&lt;p&gt;&lt;a href = "/doc/781102-</w:t>
      </w:r>
      <w:r>
        <w:rPr>
          <w:sz w:val="32"/>
          <w:szCs w:val="32"/>
        </w:rPr>
        <w:t>都市仙游掬一抹繁星踏一舞繁尘</w:t>
      </w:r>
      <w:r>
        <w:rPr>
          <w:sz w:val="32"/>
          <w:szCs w:val="32"/>
        </w:rPr>
        <w:t>.doc" rel="alternate" download="781102-</w:t>
      </w:r>
      <w:r>
        <w:rPr>
          <w:sz w:val="32"/>
          <w:szCs w:val="32"/>
        </w:rPr>
        <w:t>都市仙游掬一抹繁星踏一舞繁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