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古装美女的风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帝台娇成为了古装剧中的经典形象？</w:t>
      </w:r>
      <w:r>
        <w:rPr>
          <w:sz w:val="32"/>
          <w:szCs w:val="32"/>
        </w:rPr>
        <w:t>&lt;/p&gt;&lt;p&gt;&lt;img src="/static-img/E-nvxrxyldRXPTGGlo3DEb6TurBvpanCPv8nF_jEPX5J4Q6DgRcmRTozIWEfzLbA.jpg"&gt;&lt;/p&gt;&lt;p&gt;</w:t>
      </w:r>
      <w:r>
        <w:rPr>
          <w:sz w:val="32"/>
          <w:szCs w:val="32"/>
        </w:rPr>
        <w:t>在中国的历史文化中，帝台娇这个词汇并不常见，但它隐约传达了一种古代宫廷里的柔美与娇艳。这种形象往往出现在古装剧或者戏曲中，以其独特的气质和风范吸引了无数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什么情况下，演员才能完美诠释帝台娇？</w:t>
      </w:r>
      <w:r>
        <w:rPr>
          <w:sz w:val="32"/>
          <w:szCs w:val="32"/>
        </w:rPr>
        <w:t>&lt;/p&gt;&lt;p&gt;&lt;img src="/static-img/pyZrY2ENck26-4lazf8fx76TurBvpanCPv8nF_jEPX5HEOsU5H7ZJWIYSCkG26KnB9SyrgzKnKaQaXlKKCcTcYfC-YhPm68rvxIGc4hG9YviDWdXRjWh4lYkV940U9bovvWHaHjTPIL10fateF0RZfdsF_Bz203pSFwIzPKx-VRlYl_gZV467y1FdG861Ml_.jpg"&gt;&lt;/p&gt;&lt;p&gt;</w:t>
      </w:r>
      <w:r>
        <w:rPr>
          <w:sz w:val="32"/>
          <w:szCs w:val="32"/>
        </w:rPr>
        <w:t>要成为一名能够完美诠释“帝台娇”角色的演员，不仅需要有扎实的专业功底，还必须具备一副适合这一角色的人物魅力。这意味着演员不仅要掌握精湛的表演技巧，还要有一颗对历史文化充满热爱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服饰来塑造一个典型的帝台娇形象？</w:t>
      </w:r>
      <w:r>
        <w:rPr>
          <w:sz w:val="32"/>
          <w:szCs w:val="32"/>
        </w:rPr>
        <w:t>&lt;/p&gt;&lt;p&gt;&lt;img src="/static-img/KHZa32m9biEwIv4C-AH_kL6TurBvpanCPv8nF_jEPX5HEOsU5H7ZJWIYSCkG26KnB9SyrgzKnKaQaXlKKCcTcYfC-YhPm68rvxIGc4hG9YviDWdXRjWh4lYkV940U9bovvWHaHjTPIL10fateF0RZfdsF_Bz203pSFwIzPKx-VRlYl_gZV467y1FdG861Ml_.jpg"&gt;&lt;/p&gt;&lt;p&gt;</w:t>
      </w:r>
      <w:r>
        <w:rPr>
          <w:sz w:val="32"/>
          <w:szCs w:val="32"/>
        </w:rPr>
        <w:t>服饰是塑造任何角色最重要的手段之一，对于“帝台娇”也不例外。从细微到宏大的每一件衣物，都应当反映出她内心深处的一切情感和个性。长裙飘逸、腰间束带紧实，这些都是构建这类形象不可或缺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舞蹈来展现一个人的神韵与魅力？</w:t>
      </w:r>
      <w:r>
        <w:rPr>
          <w:sz w:val="32"/>
          <w:szCs w:val="32"/>
        </w:rPr>
        <w:t>&lt;/p&gt;&lt;p&gt;&lt;img src="/static-img/oc6g39WZNlIYaX2FgTu0_b6TurBvpanCPv8nF_jEPX5HEOsU5H7ZJWIYSCkG26KnB9SyrgzKnKaQaXlKKCcTcYfC-YhPm68rvxIGc4hG9YviDWdXRjWh4lYkV940U9bovvWHaHjTPIL10fateF0RZfdsF_Bz203pSFwIzPKx-VRlYl_gZV467y1FdG861Ml_.jpg"&gt;&lt;/p&gt;&lt;p&gt;</w:t>
      </w:r>
      <w:r>
        <w:rPr>
          <w:sz w:val="32"/>
          <w:szCs w:val="32"/>
        </w:rPr>
        <w:t>舞蹈作为一种非语言艺术，在表现人物性格时尤为关键。在古装剧中，“帝台娇”的舞蹈通常会融入一些优雅而又富有节制的情感表达，她们以优雅动作和纤细手腕展现自己的温婉与高贵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帝台娇”在现代社会依然具有吸引力？</w:t>
      </w:r>
      <w:r>
        <w:rPr>
          <w:sz w:val="32"/>
          <w:szCs w:val="32"/>
        </w:rPr>
        <w:t>&lt;/p&gt;&lt;p&gt;&lt;img src="/static-img/tdFoFVPCnptJ5Z5zJMBBHL6TurBvpanCPv8nF_jEPX5HEOsU5H7ZJWIYSCkG26KnB9SyrgzKnKaQaXlKKCcTcYfC-YhPm68rvxIGc4hG9YviDWdXRjWh4lYkV940U9bovvWHaHjTPIL10fateF0RZfdsF_Bz203pSFwIzPKx-VRlYl_gZV467y1FdG861Ml_.jpg"&gt;&lt;/p&gt;&lt;p&gt;</w:t>
      </w:r>
      <w:r>
        <w:rPr>
          <w:sz w:val="32"/>
          <w:szCs w:val="32"/>
        </w:rPr>
        <w:t>尽管时代变迁，社会环境发生了巨大变化，但对于那些追求传统文化价值观的人来说，“帝台娇”依然是一道亮丽风景。她们所代表的是一种宁静、纯洁、高贵的情操，这些品质在现代都市生活中显得格外珍贵且值得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这样总结：</w:t>
      </w:r>
      <w:r>
        <w:rPr>
          <w:sz w:val="32"/>
          <w:szCs w:val="32"/>
        </w:rPr>
        <w:t>&amp;#34;Empress&amp;#39;s Charm&amp;#34;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 xml:space="preserve">&amp;#34;Empress&amp;#39;s Beauty and Grace&amp;#34;) </w:t>
      </w:r>
      <w:r>
        <w:rPr>
          <w:sz w:val="32"/>
          <w:szCs w:val="32"/>
        </w:rPr>
        <w:t>是一种跨越时空的审美概念，它不仅体现在她的容颜上，更体现在她内心深处那份淡定自若、文明淑媚的情操上。这样的魅力是永恒不变的，无论是在哪个时代都能让人赞叹不已。</w:t>
      </w:r>
      <w:r>
        <w:rPr>
          <w:sz w:val="32"/>
          <w:szCs w:val="32"/>
        </w:rPr>
        <w:t>&lt;/p&gt;&lt;p&gt;&lt;a href = "/doc/781100-</w:t>
      </w:r>
      <w:r>
        <w:rPr>
          <w:sz w:val="32"/>
          <w:szCs w:val="32"/>
        </w:rPr>
        <w:t>帝台娇古装美女的风范</w:t>
      </w:r>
      <w:r>
        <w:rPr>
          <w:sz w:val="32"/>
          <w:szCs w:val="32"/>
        </w:rPr>
        <w:t>.doc" rel="alternate" download="781100-</w:t>
      </w:r>
      <w:r>
        <w:rPr>
          <w:sz w:val="32"/>
          <w:szCs w:val="32"/>
        </w:rPr>
        <w:t>帝台娇古装美女的风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