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他轻嗤一声我只是来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&lt;/p&gt;&lt;p&gt;&lt;img src="/static-img/G9v6HTUygMa6nufQM_axVI5vYeA84qnUuNC1cyTk5jKm7Ax_OzIi7rDmxCa57DMd.jpg"&gt;&lt;/p&gt;&lt;p&gt;</w:t>
      </w:r>
      <w:r>
        <w:rPr>
          <w:sz w:val="32"/>
          <w:szCs w:val="32"/>
        </w:rPr>
        <w:t>他轻嗤一声：我只是来玩的。每当这个名言传遍社交媒体，粉丝们就像潮水般涌动，追逐着那位无所不能的娱乐圈巨星——林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，或许在外人看来只是一个随心所欲、游走于红毯与舞台之间的人物，但对于那些深陷他的迷雾中的人来说，他不仅是一个明星，更是梦想的象征，是他们渴望靠近却又无法触及的神秘力量。</w:t>
      </w:r>
      <w:r>
        <w:rPr>
          <w:sz w:val="32"/>
          <w:szCs w:val="32"/>
        </w:rPr>
        <w:t>&lt;/p&gt;&lt;p&gt;&lt;img src="/static-img/Dej1wN0x1NhOHUdOUQRgnI5vYeA84qnUuNC1cyTk5jIjjLv5qiGbm1m1K_W1dZ-qaQNvfjlCi0Fjk6SiWHF7uhvb-JdieJzJ0jZ_1FnyDHJJaMHCjR2EP33jvVpvuxEGSReFJ1_ZhqLw4lH9ZOjd7RhMFcluLViR7alhhDZUKqG8CPJD4HDw3SXYKLqkBhP0SkHaYchIjioI7D5DuaEXow.png"&gt;&lt;/p&gt;&lt;p&gt;</w:t>
      </w:r>
      <w:r>
        <w:rPr>
          <w:sz w:val="32"/>
          <w:szCs w:val="32"/>
        </w:rPr>
        <w:t>然而，在某个风和日丽的下午，当林轩驾车穿梭于繁华都市时，他的心情并不如表面上那么从容。他对身边的人说：“我只是来玩。”这句话背后隐藏着复杂的情绪，正如他在影视作品中的角色一样，有时冷漠有时温柔，但总是一副自在自得其乐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了车，看向窗外，那座古老而又充满传奇色彩的大楼似乎在向他诉说着过去。当年，他刚入行时，就是这里的一员，和其他几位新人一起拼搏。岁月流转，现在轮到别人站在这个位置，而他则成了被众多年轻艺人的敬仰对象。</w:t>
      </w:r>
      <w:r>
        <w:rPr>
          <w:sz w:val="32"/>
          <w:szCs w:val="32"/>
        </w:rPr>
        <w:t>&lt;/p&gt;&lt;p&gt;&lt;img src="/static-img/jw60WRch3jfotrLrHRxYD45vYeA84qnUuNC1cyTk5jIjjLv5qiGbm1m1K_W1dZ-qaQNvfjlCi0Fjk6SiWHF7uhvb-JdieJzJ0jZ_1FnyDHJJaMHCjR2EP33jvVpvuxEGSReFJ1_ZhqLw4lH9ZOjd7RhMFcluLViR7alhhDZUKqG8CPJD4HDw3SXYKLqkBhP0SkHaYchIjioI7D5DuaEXow.png"&gt;&lt;/p&gt;&lt;p&gt;“</w:t>
      </w:r>
      <w:r>
        <w:rPr>
          <w:sz w:val="32"/>
          <w:szCs w:val="32"/>
        </w:rPr>
        <w:t>娱乐圈之太子驾到”这句口号，如同一道光芒照亮了所有想要成为明星的小伙伴们。但对于林轩来说，这个称号早已不是什么新鲜事了。他已经习惯了被人们关注，被评价，被推崇或是批评。在这样的环境里，要保持清醒头脑显得有些困难，因为即使你知道自己不过是在演戏，每一次高潮迭起都让人仿佛真的置身其中，不知疲倦地扮演着各种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，他决定放慢脚步，与众不同的方式去体验生活。也许，从此之后，“娱乐圈之太子驾到”的意义将会发生变化，对于那些追随者来说，也许能够看到更真实的一面——一个普通人，一位正在寻找自己真正愿景的人。</w:t>
      </w:r>
      <w:r>
        <w:rPr>
          <w:sz w:val="32"/>
          <w:szCs w:val="32"/>
        </w:rPr>
        <w:t>&lt;/p&gt;&lt;p&gt;&lt;img src="/static-img/His0w6DjF74d2XLWmZBQ845vYeA84qnUuNC1cyTk5jIjjLv5qiGbm1m1K_W1dZ-qaQNvfjlCi0Fjk6SiWHF7uhvb-JdieJzJ0jZ_1FnyDHJJaMHCjR2EP33jvVpvuxEGSReFJ1_ZhqLw4lH9ZOjd7RhMFcluLViR7alhhDZUKqG8CPJD4HDw3SXYKLqkBhP0SkHaYchIjioI7D5DuaEXow.jpg"&gt;&lt;/p&gt;&lt;p&gt;&lt;a href = "/doc/781062-</w:t>
      </w:r>
      <w:r>
        <w:rPr>
          <w:sz w:val="32"/>
          <w:szCs w:val="32"/>
        </w:rPr>
        <w:t>娱乐圈之太子驾到他轻嗤一声我只是来玩的</w:t>
      </w:r>
      <w:r>
        <w:rPr>
          <w:sz w:val="32"/>
          <w:szCs w:val="32"/>
        </w:rPr>
        <w:t>.doc" rel="alternate" download="781062-</w:t>
      </w:r>
      <w:r>
        <w:rPr>
          <w:sz w:val="32"/>
          <w:szCs w:val="32"/>
        </w:rPr>
        <w:t>娱乐圈之太子驾到他轻嗤一声我只是来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