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他的情敌老大哥的背后一个不为人知的情感战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时光侵蚀的古老王朝里，二世祖坐镇于权力之巅，其形象如同一座坚不可摧的城堡。然而，背后却隐藏着一个不为人知的情感战役——二世祖与他的情敌。</w:t>
      </w:r>
      <w:r>
        <w:rPr>
          <w:sz w:val="32"/>
          <w:szCs w:val="32"/>
        </w:rPr>
        <w:t>&lt;/p&gt;&lt;p&gt;&lt;img src="/static-img/jDgeU67Sj0piQn12ww86BsUdg6s7US3s86DNUHUYIRZecWcCIZugN8K7Mi149ChI.jpg"&gt;&lt;/p&gt;&lt;p&gt;</w:t>
      </w:r>
      <w:r>
        <w:rPr>
          <w:sz w:val="32"/>
          <w:szCs w:val="32"/>
        </w:rPr>
        <w:t>情敌这个词汇，在日常语境中通常指的是争夺某种东西的人，而在这片历史的长河中，这个“东西”却是无形且无法触摸的——爱情。二世祖有着一颗沉重的心，他深爱着自己的妻子，但就在他即将迎娶她成为皇后的那天，一位名叫林家的姑娘走进了他的生命。</w:t>
      </w:r>
      <w:r>
        <w:rPr>
          <w:sz w:val="32"/>
          <w:szCs w:val="32"/>
        </w:rPr>
        <w:t>&lt;/p&gt;&lt;p&gt;</w:t>
      </w:r>
      <w:r>
        <w:rPr>
          <w:sz w:val="32"/>
          <w:szCs w:val="32"/>
        </w:rPr>
        <w:t>林家姑娘出身贵族，她的一举一动都透露出一种优雅与高贵。而她的出现，让原本安稳的小皇帝心头生了一股波澜。他开始对自己所爱之人产生了怀疑，同时也发现了自己内心深处未曾觉察到的复杂感情。这份复杂的情感，便是他与林家的姑娘之间错综复杂的情谊。</w:t>
      </w:r>
      <w:r>
        <w:rPr>
          <w:sz w:val="32"/>
          <w:szCs w:val="32"/>
        </w:rPr>
        <w:t>&lt;/p&gt;&lt;p&gt;&lt;img src="/static-img/XKLIDyOdWM58gTOa_wQc08Udg6s7US3s86DNUHUYIRYxf1djqDg_vMOQdxLq_WiohRaK0qZ-UGNXIAv7XUl4dlUoF8XplV95uRkO4erF9PGOPSDSgRdgvyrXe9_QlCshjTaF_eMrKAnwy31ay-5cBO3UPrEs55X1OGvm7JnIuhA.jpg"&gt;&lt;/p&gt;&lt;p&gt;</w:t>
      </w:r>
      <w:r>
        <w:rPr>
          <w:sz w:val="32"/>
          <w:szCs w:val="32"/>
        </w:rPr>
        <w:t>随着时间的推移，这段隐秘的情缘逐渐浮现出来，它像是一道裂痕，将二世祖和他的正室区分开来。在这个过程中，他意识到自己的感情已经被两个人共同撕扯，不仅是对美丽而又温柔的妻子的爱，也包括那份对于新人的纯真与忠诚。但最终，这场关于爱、忠诚和权力的斗争，只能以一种悲剧收场。</w:t>
      </w:r>
      <w:r>
        <w:rPr>
          <w:sz w:val="32"/>
          <w:szCs w:val="32"/>
        </w:rPr>
        <w:t>&lt;/p&gt;&lt;p&gt;</w:t>
      </w:r>
      <w:r>
        <w:rPr>
          <w:sz w:val="32"/>
          <w:szCs w:val="32"/>
        </w:rPr>
        <w:t>二世祖放弃了他心中的那个梦想，用政治婚姻来维护帝国的地位，而那些关于情敌的事情，却成了历史上一个永远未解之谜。他们之间的情感纠葛，被岁月埋藏，无声地传递给后来的每一个人，使得这个故事成为了千百年之后人们谈论时永远不会忘记的一个传奇。</w:t>
      </w:r>
      <w:r>
        <w:rPr>
          <w:sz w:val="32"/>
          <w:szCs w:val="32"/>
        </w:rPr>
        <w:t>&lt;/p&gt;&lt;p&gt;&lt;img src="/static-img/JY_EDLBSUMJgruBvAVpDvMUdg6s7US3s86DNUHUYIRYxf1djqDg_vMOQdxLq_WiohRaK0qZ-UGNXIAv7XUl4dlUoF8XplV95uRkO4erF9PGOPSDSgRdgvyrXe9_QlCshjTaF_eMrKAnwy31ay-5cBO3UPrEs55X1OGvm7JnIuhA.jpg"&gt;&lt;/p&gt;&lt;p&gt;&lt;a href = "/doc/781055-</w:t>
      </w:r>
      <w:r>
        <w:rPr>
          <w:sz w:val="32"/>
          <w:szCs w:val="32"/>
        </w:rPr>
        <w:t>二世祖与他的情敌老大哥的背后一个不为人知的情感战役</w:t>
      </w:r>
      <w:r>
        <w:rPr>
          <w:sz w:val="32"/>
          <w:szCs w:val="32"/>
        </w:rPr>
        <w:t>.doc" rel="alternate" download="781055-</w:t>
      </w:r>
      <w:r>
        <w:rPr>
          <w:sz w:val="32"/>
          <w:szCs w:val="32"/>
        </w:rPr>
        <w:t>二世祖与他的情敌老大哥的背后一个不为人知的情感战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