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终极水法我的梦幻法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里，我遇到了一个神奇的法术，它被称作“网游之终极水法”。我第一次听说这个词汇时，心中充满了好奇和期待，因为我一直对各种强大的技能都很感兴趣。于是，我决定去探索这个传说中的水法究竟是什么样子。</w:t>
      </w:r>
      <w:r>
        <w:rPr>
          <w:sz w:val="32"/>
          <w:szCs w:val="32"/>
        </w:rPr>
        <w:t>&lt;/p&gt;&lt;p&gt;&lt;img src="/static-img/qkJIDjqYiS2rP1takWZ96YFOWY3Y_Mv4BOD70-Mh_PJbrUErJx15egGnaxHQVJmV.jpg"&gt;&lt;/p&gt;&lt;p&gt;</w:t>
      </w:r>
      <w:r>
        <w:rPr>
          <w:sz w:val="32"/>
          <w:szCs w:val="32"/>
        </w:rPr>
        <w:t xml:space="preserve">一开始，我只是普通的玩家，我的能力并没有特别突出。但随着时间的推移，我不断地学习和实践，不断提升自己的水平。在一次偶然的机会下，我 </w:t>
      </w:r>
      <w:r>
        <w:rPr>
          <w:sz w:val="32"/>
          <w:szCs w:val="32"/>
        </w:rPr>
        <w:t xml:space="preserve">stumble uponed </w:t>
      </w:r>
      <w:r>
        <w:rPr>
          <w:sz w:val="32"/>
          <w:szCs w:val="32"/>
        </w:rPr>
        <w:t>一个秘密论坛，那里藏有许多关于“网游之终极水法”的线索。我立刻加入了这个论坛，并开始深入研究那些古老而神秘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训练和尝试后，我终于掌握了一种名为“冰霜波涛”的技能。这是一种能够创造出巨大波浪、冻结敌人、甚至可以召唤出冰龙来攻击敌人的高级魔法。当我第一次使用这项技能时，整个服务器都震动了起来，每个人都惊叹于我的力量。</w:t>
      </w:r>
      <w:r>
        <w:rPr>
          <w:sz w:val="32"/>
          <w:szCs w:val="32"/>
        </w:rPr>
        <w:t>&lt;/p&gt;&lt;p&gt;&lt;img src="/static-img/VJErXac0MTpHGdPEK8c6AYFOWY3Y_Mv4BOD70-Mh_PKDFnPYjWagKJ9l2kRoauAAR4TIIa-fMja-h3wZLWNTgAQkJ_lFw7e3lppabnzpebnEptMrxsvOGMzCA41o0e9gCu-Yzgb6YJuvgHZa4JXJ_1FmFS40s-dBgeGbwVZQTAs.jpg"&gt;&lt;/p&gt;&lt;p&gt;</w:t>
      </w:r>
      <w:r>
        <w:rPr>
          <w:sz w:val="32"/>
          <w:szCs w:val="32"/>
        </w:rPr>
        <w:t>从那以后，“网游之终极水法”成为了我的标签。我不再是那个普通的小角色，而是我所在游戏世界中的传奇人物。每当有人提起这个名字，他们就会想到那个掌握冰霜波涛的人。那是一个令人敬畏又令人向往的地方，那里的每个角落都是对勇气与智慧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经历并不是现实生活中的事，但它给了我无尽的激情和挑战。在真实世界中，我们也许无法像游戏那样轻易获得超乎想象的地位，但我们可以通过不断努力和学习来实现我们的梦想，就像我在游戏中一样，用“网游之终极水法”作为旅途上的指南针前行。</w:t>
      </w:r>
      <w:r>
        <w:rPr>
          <w:sz w:val="32"/>
          <w:szCs w:val="32"/>
        </w:rPr>
        <w:t>&lt;/p&gt;&lt;p&gt;&lt;img src="/static-img/hXRqKF9jTZ9DGRDPBv16CIFOWY3Y_Mv4BOD70-Mh_PKDFnPYjWagKJ9l2kRoauAAR4TIIa-fMja-h3wZLWNTgAQkJ_lFw7e3lppabnzpebnEptMrxsvOGMzCA41o0e9gCu-Yzgb6YJuvgHZa4JXJ_1FmFS40s-dBgeGbwVZQTAs.jpg"&gt;&lt;/p&gt;&lt;p&gt;&lt;a href = "/doc/780664-</w:t>
      </w:r>
      <w:r>
        <w:rPr>
          <w:sz w:val="32"/>
          <w:szCs w:val="32"/>
        </w:rPr>
        <w:t>网游之终极水法我的梦幻法术之旅</w:t>
      </w:r>
      <w:r>
        <w:rPr>
          <w:sz w:val="32"/>
          <w:szCs w:val="32"/>
        </w:rPr>
        <w:t>.doc" rel="alternate" download="780664-</w:t>
      </w:r>
      <w:r>
        <w:rPr>
          <w:sz w:val="32"/>
          <w:szCs w:val="32"/>
        </w:rPr>
        <w:t>网游之终极水法我的梦幻法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