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腿上的颠覆我和他的不寻常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经历让我们难以忘怀，而坐在男生腿上一直颠我这样的场景，或许有些人会觉得这是一件不礼貌或者甚至是尴尬的事情。但对于一些特殊的朋友和伴侣来说，这可能是一个深层次的友谊或爱情的象征。</w:t>
      </w:r>
      <w:r>
        <w:rPr>
          <w:sz w:val="32"/>
          <w:szCs w:val="32"/>
        </w:rPr>
        <w:t>&lt;/p&gt;&lt;p&gt;&lt;img src="/static-img/TceOLO3FBxp28VdTGoyUWEAAUe4hurkEfbu-XgbaT9nKFk9PAFi-de3_y5V6cVch.jpg"&gt;&lt;/p&gt;&lt;p&gt;</w:t>
      </w:r>
      <w:r>
        <w:rPr>
          <w:sz w:val="32"/>
          <w:szCs w:val="32"/>
        </w:rPr>
        <w:t>记得小王在大学时期，与室友们共同租了一个四人间。由于宿舍空间有限，他们决定采用“坐腿”方式来分配床位，每个人都要轮流坐另一个人腿上睡觉。最初，小王对这个安排感到困惑，但随着时间的推移，他开始发现这种生活方式带来的好处。他和室友们之间建立起了更深层次的情感联系，无论是分享生活的小事，还是面对学业上的困难，都能相互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王因为考试焦虑而无法入睡，晚上躺下后就开始颠动他的室友李雷的大腿。这本来应该是不礼貌的事情，但李雷并没有生气，反而用手轻轻地抓住小王的手臂，让他放松下来。在这个过程中，小王感觉到了一种安全感，也意识到了彼此之间真正的理解和信任。</w:t>
      </w:r>
      <w:r>
        <w:rPr>
          <w:sz w:val="32"/>
          <w:szCs w:val="32"/>
        </w:rPr>
        <w:t>&lt;/p&gt;&lt;p&gt;&lt;img src="/static-img/F1XyT0QJs81wWFoS3ZpNI0AAUe4hurkEfbu-XgbaT9mNRzeASF98y9KQjcvDJeYY0Xm0tkVWPkyaIcUs_nFNqy9fQjXYpPtkjC0zIggqayprIkVec9qkpcJPiCghi3WCY7-m0iOr_F6C4hYHbU4zdg.jpg"&gt;&lt;/p&gt;&lt;p&gt;</w:t>
      </w:r>
      <w:r>
        <w:rPr>
          <w:sz w:val="32"/>
          <w:szCs w:val="32"/>
        </w:rPr>
        <w:t>除了这种宿舍里的坐腿文化之外，在一些传统节日里，比如中国农历新年期间，“坐”的行为也常常被作为一种温馨的情意表达。在很多家庭里，家长会请儿女们一起坐在一张大床上，这不仅仅是一种物理上的接触，更是一种精神上的联结，让每个人都感受到家的温暖和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人对于“坐在男生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上一直颠我”这一行为有不同的反应。有些人的性格比较内向，对于身体接触可能会感到紧张或不安；有些人的习惯也不同，一些人可能习惯了这种亲密接触，而其他人则需要一点时间去适应。</w:t>
      </w:r>
      <w:r>
        <w:rPr>
          <w:sz w:val="32"/>
          <w:szCs w:val="32"/>
        </w:rPr>
        <w:t>&lt;/p&gt;&lt;p&gt;&lt;img src="/static-img/7RfezlPuiu37ShRZasyXZUAAUe4hurkEfbu-XgbaT9mNRzeASF98y9KQjcvDJeYY0Xm0tkVWPkyaIcUs_nFNqy9fQjXYpPtkjC0zIggqayprIkVec9qkpcJPiCghi3WCY7-m0iOr_F6C4hYHbU4zdg.jpg"&gt;&lt;/p&gt;&lt;p&gt;</w:t>
      </w:r>
      <w:r>
        <w:rPr>
          <w:sz w:val="32"/>
          <w:szCs w:val="32"/>
        </w:rPr>
        <w:t>总之，无论是在什么样的环境下，“坐在男生</w:t>
      </w:r>
      <w:r>
        <w:rPr>
          <w:sz w:val="32"/>
          <w:szCs w:val="32"/>
        </w:rPr>
        <w:t>legss</w:t>
      </w:r>
      <w:r>
        <w:rPr>
          <w:sz w:val="32"/>
          <w:szCs w:val="32"/>
        </w:rPr>
        <w:t>上一直颠我”这一行为，都能够展现出人们之间真挚的情谊和无条件的支持。而当我们学会欣赏这些细微但重要的人际交流时，我们的心灵就会变得更加丰富多彩。</w:t>
      </w:r>
      <w:r>
        <w:rPr>
          <w:sz w:val="32"/>
          <w:szCs w:val="32"/>
        </w:rPr>
        <w:t>&lt;/p&gt;&lt;p&gt;&lt;a href = "/doc/780611-</w:t>
      </w:r>
      <w:r>
        <w:rPr>
          <w:sz w:val="32"/>
          <w:szCs w:val="32"/>
        </w:rPr>
        <w:t>情感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上的颠覆我和他的不寻常友谊</w:t>
      </w:r>
      <w:r>
        <w:rPr>
          <w:sz w:val="32"/>
          <w:szCs w:val="32"/>
        </w:rPr>
        <w:t>.doc" rel="alternate" download="780611-</w:t>
      </w:r>
      <w:r>
        <w:rPr>
          <w:sz w:val="32"/>
          <w:szCs w:val="32"/>
        </w:rPr>
        <w:t>情感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上的颠覆我和他的不寻常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