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我家淑芬最近真是被小虫子折腾得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，真是让人受不了。每天晚上洗完澡后，她总是会感觉到那种难以忍受的瘙痒感。起初，我以为只是因为她穿着紧身的裤子，但当我仔细观察时，才发现那些小虫子在她的双腿之间跳来跳去。</w:t>
      </w:r>
      <w:r>
        <w:rPr>
          <w:sz w:val="32"/>
          <w:szCs w:val="32"/>
        </w:rPr>
        <w:t>&lt;/p&gt;&lt;p&gt;&lt;img src="/static-img/lp8O7idZKAJEnbSIUJVRddAtywqfuJncIdmM8hQaG5_PfNltuKvtbQu8dKzX8VcM.jpg"&gt;&lt;/p&gt;&lt;p&gt;</w:t>
      </w:r>
      <w:r>
        <w:rPr>
          <w:sz w:val="32"/>
          <w:szCs w:val="32"/>
        </w:rPr>
        <w:t>这不仅仅是一种瘙痒，它还伴随着红肿和小水泡，这让淑芬整个人都感到烦躁。她试过了各种办法，从涂抹抗炎药膏到用冰敷减轻症状，可瘙痒还是一如既往地缠绵不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带她去看医生，希望能找到一个解决问题的方法。医生检查了一番之后，得出结论：淑芬被螨虫侵袭了。这意味着我们需要彻底清除家里的螨虫，并给淑芬做一些特殊治疗。</w:t>
      </w:r>
      <w:r>
        <w:rPr>
          <w:sz w:val="32"/>
          <w:szCs w:val="32"/>
        </w:rPr>
        <w:t>&lt;/p&gt;&lt;p&gt;&lt;img src="/static-img/Y3oSnb4ojVuztUSgllA6sNAtywqfuJncIdmM8hQaG5-RAZxaKkzfO2F_P1aJRwYO1GRXpvjNzuwBnMgSicqXgkMLiR41Up9wqkpT7bxomtYW5ne-qp1yLsRZ_mbEJZ6U3R_bYSiijDH0qQweYoVFP1iC25XYfTTYDO9LzNZHMpOpBdumtnTkfTQcgRYAp68UEg1lrUBfY1HG9rB1wNgdtQ.jpg"&gt;&lt;/p&gt;&lt;p&gt;</w:t>
      </w:r>
      <w:r>
        <w:rPr>
          <w:sz w:val="32"/>
          <w:szCs w:val="32"/>
        </w:rPr>
        <w:t>经过一段时间的治疗和生活习惯上的改变，我们终于将家中的螨虫驱逐干净，同时也为淑芬提供了一些缓解症状的小妙招。现在，每当夜幕降临，那种难以忍受的瘙痒感就再也不会出现，让我们都长出了满脸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们一个道理：保持家居环境卫生，对身体健康至关重要。而对于淑芬来说，更深刻的是，无论何时何地，只要有爱与支持，就没有什么是克服不了的困难。</w:t>
      </w:r>
      <w:r>
        <w:rPr>
          <w:sz w:val="32"/>
          <w:szCs w:val="32"/>
        </w:rPr>
        <w:t>&lt;/p&gt;&lt;p&gt;&lt;img src="/static-img/3dEuiGQ2XK3lD1MMMvzfGtAtywqfuJncIdmM8hQaG5-RAZxaKkzfO2F_P1aJRwYO1GRXpvjNzuwBnMgSicqXgkMLiR41Up9wqkpT7bxomtYW5ne-qp1yLsRZ_mbEJZ6U3R_bYSiijDH0qQweYoVFP1iC25XYfTTYDO9LzNZHMpOpBdumtnTkfTQcgRYAp68UEg1lrUBfY1HG9rB1wNgdtQ.jpg"&gt;&lt;/p&gt;&lt;p&gt;&lt;a href = "/doc/780503-</w:t>
      </w:r>
      <w:r>
        <w:rPr>
          <w:sz w:val="32"/>
          <w:szCs w:val="32"/>
        </w:rPr>
        <w:t>淑芬两腿中间痒的厉害我家淑芬最近真是被小虫子折腾得不行</w:t>
      </w:r>
      <w:r>
        <w:rPr>
          <w:sz w:val="32"/>
          <w:szCs w:val="32"/>
        </w:rPr>
        <w:t>.doc" rel="alternate" download="780503-</w:t>
      </w:r>
      <w:r>
        <w:rPr>
          <w:sz w:val="32"/>
          <w:szCs w:val="32"/>
        </w:rPr>
        <w:t>淑芬两腿中间痒的厉害我家淑芬最近真是被小虫子折腾得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