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品集穿越时空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与梦想的交响</w:t>
      </w:r>
      <w:r>
        <w:rPr>
          <w:sz w:val="32"/>
          <w:szCs w:val="32"/>
        </w:rPr>
        <w:t>&lt;/p&gt;&lt;p&gt;&lt;img src="/static-img/XrDpjKEdSzFg7TUQRfR_n6HYaBHX0MIIazk3ERE15bZQc1DdOVtZrZ-RcMkKqjsx.jpeg"&gt;&lt;/p&gt;&lt;p&gt;</w:t>
      </w:r>
      <w:r>
        <w:rPr>
          <w:sz w:val="32"/>
          <w:szCs w:val="32"/>
        </w:rPr>
        <w:t>在黛妃作品集中，我们可以看到作者巧妙地将时间和空间元素融合，创造出一个跨越世纪、穿梭于不同历史时期的世界。每一篇小说都是一段传奇，每个人物都是一段故事，无论是古代宫廷还是现代都市，都能感受到作者对生活细节的精准描绘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窗，情感之镜</w:t>
      </w:r>
      <w:r>
        <w:rPr>
          <w:sz w:val="32"/>
          <w:szCs w:val="32"/>
        </w:rPr>
        <w:t>&lt;/p&gt;&lt;p&gt;&lt;img src="/static-img/lB25AXh0iGOCegeVKY_rsKHYaBHX0MIIazk3ERE15bblq_-wiL384ZQJuqGBZY9kBfErIbwnEzu1E0g2iLod-DyzFRg0KR5WkNW1-rF5qzLM_oxryYau5dAuM2dUWwnJf49JgGPCxLlU-T7G3w7ewOalWg2zGmVRrZTZFGoiQFzIyXszBpidUfvS5Ct8YZH9qhsOpQK2LYKlond-2gsoPA4IQD49AEHWTfCZGc8QJJI.jpeg"&gt;&lt;/p&gt;&lt;p&gt;</w:t>
      </w:r>
      <w:r>
        <w:rPr>
          <w:sz w:val="32"/>
          <w:szCs w:val="32"/>
        </w:rPr>
        <w:t>黛妃作品集中的角色形象丰富多彩，他们的心路历程也让人感同身受。从悲剧到喜剧，从爱恨纠葛到自我成长，每个角色的发展都是由他们内心的情感驱动。在这些人物之间，我们看到了真实的人性，也体会到了自己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r3kfWbEqE7xzK6klWVGAmaHYaBHX0MIIazk3ERE15bblq_-wiL384ZQJuqGBZY9kBfErIbwnEzu1E0g2iLod-DyzFRg0KR5WkNW1-rF5qzLM_oxryYau5dAuM2dUWwnJf49JgGPCxLlU-T7G3w7ewOalWg2zGmVRrZTZFGoiQFzIyXszBpidUfvS5Ct8YZH9qhsOpQK2LYKlond-2gsoPA4IQD49AEHWTfCZGc8QJJI.jpeg"&gt;&lt;/p&gt;&lt;p&gt;</w:t>
      </w:r>
      <w:r>
        <w:rPr>
          <w:sz w:val="32"/>
          <w:szCs w:val="32"/>
        </w:rPr>
        <w:t>作为一位优秀的小说家，黛妃不仅继承了文学传统，更勇于创新。她运用现代写作手法，将古典文化与当代元素结合，使得她的小说既有着强烈的地方特色，又充满了时代精神，让读者在阅读中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之探究</w:t>
      </w:r>
      <w:r>
        <w:rPr>
          <w:sz w:val="32"/>
          <w:szCs w:val="32"/>
        </w:rPr>
        <w:t>&lt;/p&gt;&lt;p&gt;&lt;img src="/static-img/M69sowc8K9KvYvXV971fJKHYaBHX0MIIazk3ERE15bblq_-wiL384ZQJuqGBZY9kBfErIbwnEzu1E0g2iLod-DyzFRg0KR5WkNW1-rF5qzLM_oxryYau5dAuM2dUWwnJf49JgGPCxLlU-T7G3w7ewOalWg2zGmVRrZTZFGoiQFzIyXszBpidUfvS5Ct8YZH9qhsOpQK2LYKlond-2gsoPA4IQD49AEHWTfCZGc8QJJI.jpeg"&gt;&lt;/p&gt;&lt;p&gt;</w:t>
      </w:r>
      <w:r>
        <w:rPr>
          <w:sz w:val="32"/>
          <w:szCs w:val="32"/>
        </w:rPr>
        <w:t>在阅读黛妃作品集的时候，我们可以发现她使用了一系列高超的手法，如悬念、反转等，以此来吸引读者的注意力，并且激发他们对故事未来的好奇心。这不仅增加了阅读的趣味性，还提高了故事的情节紧张度，使得整部作品更加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之美丽</w:t>
      </w:r>
      <w:r>
        <w:rPr>
          <w:sz w:val="32"/>
          <w:szCs w:val="32"/>
        </w:rPr>
        <w:t>&lt;/p&gt;&lt;p&gt;&lt;img src="/static-img/iYraMUHwsGNAlKdmZtYYAqHYaBHX0MIIazk3ERE15bblq_-wiL384ZQJuqGBZY9kBfErIbwnEzu1E0g2iLod-DyzFRg0KR5WkNW1-rF5qzLM_oxryYau5dAuM2dUWwnJf49JgGPCxLlU-T7G3w7ewOalWg2zGmVRrZTZFGoiQFzIyXszBpidUfvS5Ct8YZH9qhsOpQK2LYKlond-2gsoPA4IQD49AEHWTfCZGc8QJJI.jpeg"&gt;&lt;/p&gt;&lt;p&gt;</w:t>
      </w:r>
      <w:r>
        <w:rPr>
          <w:sz w:val="32"/>
          <w:szCs w:val="32"/>
        </w:rPr>
        <w:t>黛妃以其优美而富有表现力的语言风格赢得了广泛赞誉。她能够通过文字表达出人物复杂的情绪状态，以及环境丰富的地理气息，这种能力让她的小说充满诗意，同时也增添了一丝神秘色彩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小说中，黛妃并不只是简单地叙述事件，她还试图通过艺术形式触及社会问题，如权力斗争、阶级差异等。这些隐喻性的描写使得她的作品既具有娱乐价值，又具有一定的教育意义，让读者在享受故事时，也能得到一些深刻的思想启示。</w:t>
      </w:r>
      <w:r>
        <w:rPr>
          <w:sz w:val="32"/>
          <w:szCs w:val="32"/>
        </w:rPr>
        <w:t>&lt;/p&gt;&lt;p&gt;&lt;a href = "/doc/780495-</w:t>
      </w:r>
      <w:r>
        <w:rPr>
          <w:sz w:val="32"/>
          <w:szCs w:val="32"/>
        </w:rPr>
        <w:t>黛妃作品集穿越时空的诗意编织</w:t>
      </w:r>
      <w:r>
        <w:rPr>
          <w:sz w:val="32"/>
          <w:szCs w:val="32"/>
        </w:rPr>
        <w:t>.doc" rel="alternate" download="780495-</w:t>
      </w:r>
      <w:r>
        <w:rPr>
          <w:sz w:val="32"/>
          <w:szCs w:val="32"/>
        </w:rPr>
        <w:t>黛妃作品集穿越时空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