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受辱女性身影下的社会隐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受辱：女性身影下的社会隐痛</w:t>
      </w:r>
      <w:r>
        <w:rPr>
          <w:sz w:val="32"/>
          <w:szCs w:val="32"/>
        </w:rPr>
        <w:t>&lt;/p&gt;&lt;p&gt;&lt;img src="/static-img/3WOiebFSFV3OH62NRk6IjxE7mLINApKN_aA2KoFL07Q2tgQiVp_zFYbEscx7Acqb.jpg"&gt;&lt;/p&gt;&lt;p&gt;</w:t>
      </w:r>
      <w:r>
        <w:rPr>
          <w:sz w:val="32"/>
          <w:szCs w:val="32"/>
        </w:rPr>
        <w:t>在这个看似繁华的城市里，隐藏着无数个不为人知的故事。这些故事中，有些是关于女性遭受辱骂和侮辱的悲惨经历。在这篇文章中，我们将通过一些真实案例，揭露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受辱”这一社会现象，并探讨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以下几个典型案例：</w:t>
      </w:r>
      <w:r>
        <w:rPr>
          <w:sz w:val="32"/>
          <w:szCs w:val="32"/>
        </w:rPr>
        <w:t>&lt;/p&gt;&lt;p&gt;&lt;img src="/static-img/78bm65uT46kuiCVdhzqSmBE7mLINApKN_aA2KoFL07RtQ-v2gBQvroagy0ABz2lCiaxltk4uobyOKouJPoPScSZ6q8wpLauPerBKvg8FMozRPcLDr9ThjRmyrnubPo6_vlZYZMGKwxMJdkXDlC7ZHygUj1r_mguKmGaKzKbKz1W_6ah19BeoiyaSv0eTNAt7qyXlQHQt4avVQ38aqRLwJeiBPsHT0qXjcA3Oalr2wZU.jpg"&gt;&lt;/p&gt;&lt;p&gt;</w:t>
      </w:r>
      <w:r>
        <w:rPr>
          <w:sz w:val="32"/>
          <w:szCs w:val="32"/>
        </w:rPr>
        <w:t>校园欺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所名校的一次班会上，一位女学生因长发被男同学恶意剪断，这一事件引起了全校师生的关注。学校后来采取了措施，对犯事者进行了处分，但对于女生来说，这只是一个小小的安慰。</w:t>
      </w:r>
      <w:r>
        <w:rPr>
          <w:sz w:val="32"/>
          <w:szCs w:val="32"/>
        </w:rPr>
        <w:t>&lt;/p&gt;&lt;p&gt;&lt;img src="/static-img/9gmQSW7KvRPGFVOCYiCknRE7mLINApKN_aA2KoFL07RtQ-v2gBQvroagy0ABz2lCiaxltk4uobyOKouJPoPScSZ6q8wpLauPerBKvg8FMozRPcLDr9ThjRmyrnubPo6_vlZYZMGKwxMJdkXDlC7ZHygUj1r_mguKmGaKzKbKz1W_6ah19BeoiyaSv0eTNAt7qyXlQHQt4avVQ38aqRLwJeiBPsHT0qXjcA3Oalr2wZU.jpg"&gt;&lt;/p&gt;&lt;p&gt;</w:t>
      </w:r>
      <w:r>
        <w:rPr>
          <w:sz w:val="32"/>
          <w:szCs w:val="32"/>
        </w:rPr>
        <w:t>网络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母亲因为在社交媒体上分享自己的育儿经验，被网友们不断地嘲讽和攻击。她的孩子甚至因此受到同龄人的排挤。她最终不得不删除所有相关内容，只为了保护自己和家人的安全。</w:t>
      </w:r>
      <w:r>
        <w:rPr>
          <w:sz w:val="32"/>
          <w:szCs w:val="32"/>
        </w:rPr>
        <w:t>&lt;/p&gt;&lt;p&gt;&lt;img src="/static-img/mha6jU6w8WXa94TTdl1mtxE7mLINApKN_aA2KoFL07RtQ-v2gBQvroagy0ABz2lCiaxltk4uobyOKouJPoPScSZ6q8wpLauPerBKvg8FMozRPcLDr9ThjRmyrnubPo6_vlZYZMGKwxMJdkXDlC7ZHygUj1r_mguKmGaKzKbKz1W_6ah19BeoiyaSv0eTNAt7qyXlQHQt4avVQ38aqRLwJeiBPsHT0qXjcA3Oalr2wZU.jpg"&gt;&lt;/p&gt;&lt;p&gt;</w:t>
      </w:r>
      <w:r>
        <w:rPr>
          <w:sz w:val="32"/>
          <w:szCs w:val="32"/>
        </w:rPr>
        <w:t>工作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白领女性，在一次与客户交流时，因为性别偏见而遭到了客户粗暴对待。这让她感到非常羞愧，也让她意识到自己需要更好地自我保护，以防类似的事情再次发生。</w:t>
      </w:r>
      <w:r>
        <w:rPr>
          <w:sz w:val="32"/>
          <w:szCs w:val="32"/>
        </w:rPr>
        <w:t>&lt;/p&gt;&lt;p&gt;&lt;img src="/static-img/ewV5D-DO602BEpek0-VfKhE7mLINApKN_aA2KoFL07RtQ-v2gBQvroagy0ABz2lCiaxltk4uobyOKouJPoPScSZ6q8wpLauPerBKvg8FMozRPcLDr9ThjRmyrnubPo6_vlZYZMGKwxMJdkXDlC7ZHygUj1r_mguKmGaKzKbKz1W_6ah19BeoiyaSv0eTNAt7qyXlQHQt4avVQ38aqRLwJeiBPsHT0qXjcA3Oalr2wZU.jpg"&gt;&lt;/p&gt;&lt;p&gt;</w:t>
      </w:r>
      <w:r>
        <w:rPr>
          <w:sz w:val="32"/>
          <w:szCs w:val="32"/>
        </w:rPr>
        <w:t>家庭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中的妻子，因丈夫多年的虐待，最终选择离开家门。她说：“当你发现自己连哭泣都害怕的时候，你知道问题很严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一位老妇人因身体状况困难，而被其他乘客推搡，她伤心地表示：“为什么不能大家相互尊重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受辱”的现象并不仅限于特定的群体或环境，它是一个广泛存在的问题。而且，这些行为往往伴随着一种深层次的心理机制，即性别歧视、权力差异以及对弱者的无情漠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造成这种情况的原因有哪些？其中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或执行不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我们需要从多个角度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，普及性别平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建设，严格打击所有形式的人身侮辱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应强调尊重他人，不论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受到侵害的人提供心理支持和法律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更多男性参与到性别平等运动中来，为实现真正的社会正义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逐步消除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受辱”的阴影，让每个人都能在一个更加包容、更加公正的地方生活下去。</w:t>
      </w:r>
      <w:r>
        <w:rPr>
          <w:sz w:val="32"/>
          <w:szCs w:val="32"/>
        </w:rPr>
        <w:t>&lt;/p&gt;&lt;p&gt;&lt;a href = "/doc/7804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受辱女性身影下的社会隐痛</w:t>
      </w:r>
      <w:r>
        <w:rPr>
          <w:sz w:val="32"/>
          <w:szCs w:val="32"/>
        </w:rPr>
        <w:t>.doc" rel="alternate" download="7804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受辱女性身影下的社会隐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