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揭秘古老咒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真灵九变是一种能够让使用者实现身体转化、能力提升甚至是精神控制等多种超自然功能的咒语。这种咒语据说源自远古时期的一位名为“真灵大师”的高级法术师，他通过长年的修炼和研究，创造出了这套能让人达到极限状态的秘籍。</w:t>
      </w:r>
      <w:r>
        <w:rPr>
          <w:sz w:val="32"/>
          <w:szCs w:val="32"/>
        </w:rPr>
        <w:t>&lt;/p&gt;&lt;p&gt;&lt;img src="/static-img/OJTbXVvymqhwVTH1V-6ZLsqxmf11ABz3rJMHTmoPEAi78qg79rfWDQSuYMXVSeTL.png"&gt;&lt;/p&gt;&lt;p&gt;</w:t>
      </w:r>
      <w:r>
        <w:rPr>
          <w:sz w:val="32"/>
          <w:szCs w:val="32"/>
        </w:rPr>
        <w:t>第一变：呼吸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九变之所以神奇，其实质就在于对内外气息的精准调控。在第一个变化中，修炼者学会了如何通过深层次呼吸来平衡身心，这不仅可以提高体力，还能帮助修炼者保持冷静和专注。这种内功基础，对后续更复杂的变换至关重要。</w:t>
      </w:r>
      <w:r>
        <w:rPr>
          <w:sz w:val="32"/>
          <w:szCs w:val="32"/>
        </w:rPr>
        <w:t>&lt;/p&gt;&lt;p&gt;&lt;img src="/static-img/TIjEa_qCFM8SmXUvgLeHoMqxmf11ABz3rJMHTmoPEAgmDS7ky3Oc89m14jmk89LUnjMygg9qGWqi_xbYjVenEgfI7dT24m_DvWoA7rizGgW0Gf8YZYuDkf6RvJzUhTV0Kidd3y6uJLoXSLAHSS2n-wg8x2bVZG5qDTOZtZ2JVJE.png"&gt;&lt;/p&gt;&lt;p&gt;</w:t>
      </w:r>
      <w:r>
        <w:rPr>
          <w:sz w:val="32"/>
          <w:szCs w:val="32"/>
        </w:rPr>
        <w:t>第二变：五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个阶段，修炼者学会了五行走，即水火木金土五行各有特定的步伐与动作。每一行代表着不同的元素属性，不同的人物会根据自己的本性选择适合自己的一种或几种线路，以此来增强自身所需的特定力量。</w:t>
      </w:r>
      <w:r>
        <w:rPr>
          <w:sz w:val="32"/>
          <w:szCs w:val="32"/>
        </w:rPr>
        <w:t>&lt;/p&gt;&lt;p&gt;&lt;img src="/static-img/XZrKqTdiNUdCIiMfXRufQsqxmf11ABz3rJMHTmoPEAgmDS7ky3Oc89m14jmk89LUnjMygg9qGWqi_xbYjVenEgfI7dT24m_DvWoA7rizGgW0Gf8YZYuDkf6RvJzUhTV0Kidd3y6uJLoXSLAHSS2n-wg8x2bVZG5qDTOZtZ2JVJE.png"&gt;&lt;/p&gt;&lt;p&gt;</w:t>
      </w:r>
      <w:r>
        <w:rPr>
          <w:sz w:val="32"/>
          <w:szCs w:val="32"/>
        </w:rPr>
        <w:t>第三变：虚空游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为提升，在第三个变化中，真灵大师教导人们如何借助于宇宙间微妙无形的能量，让自己能够在空间上自由移动。这对于需要快速穿梭于不同地点的人来说，无疑是一个巨大的优势。</w:t>
      </w:r>
      <w:r>
        <w:rPr>
          <w:sz w:val="32"/>
          <w:szCs w:val="32"/>
        </w:rPr>
        <w:t>&lt;/p&gt;&lt;p&gt;&lt;img src="/static-img/8WaQNM4CTVyoK9cLDIU0CMqxmf11ABz3rJMHTmoPEAgmDS7ky3Oc89m14jmk89LUnjMygg9qGWqi_xbYjVenEgfI7dT24m_DvWoA7rizGgW0Gf8YZYuDkf6RvJzUhTV0Kidd3y6uJLoXSLAHSS2n-wg8x2bVZG5qDTOZtZ2JVJE.jpg"&gt;&lt;/p&gt;&lt;p&gt;</w:t>
      </w:r>
      <w:r>
        <w:rPr>
          <w:sz w:val="32"/>
          <w:szCs w:val="32"/>
        </w:rPr>
        <w:t>第四变：影子遁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变化则涉及到对光影之间关系的深刻理解和掌握，使得修炼者能够将自己的身影分离出来进行独立行动，或是瞬间改变自己的形态以避免危险。这一点尤其适用于那些需要隐蔽或者迅速逃脱的情况。</w:t>
      </w:r>
      <w:r>
        <w:rPr>
          <w:sz w:val="32"/>
          <w:szCs w:val="32"/>
        </w:rPr>
        <w:t>&lt;/p&gt;&lt;p&gt;&lt;img src="/static-img/mQuJHgzIHnE6ts7Zb6yrG8qxmf11ABz3rJMHTmoPEAgmDS7ky3Oc89m14jmk89LUnjMygg9qGWqi_xbYjVenEgfI7dT24m_DvWoA7rizGgW0Gf8YZYuDkf6RvJzUhTV0Kidd3y6uJLoXSLAHSS2n-wg8x2bVZG5qDTOZtZ2JVJE.jpg"&gt;&lt;/p&gt;&lt;p&gt;</w:t>
      </w:r>
      <w:r>
        <w:rPr>
          <w:sz w:val="32"/>
          <w:szCs w:val="32"/>
        </w:rPr>
        <w:t>第五变：生死通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五个阶段，真灵九变就进入了一些更加高深莫测的地步。在这个过程中，修炼者学习如何掌握生命与死亡之间微妙的情感波动，从而获得一种超越常人的智慧和勇气，这对于面对任何困境都是一大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至九转：天地鬼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六到第九，每一步都更接近天地鬼神交汇之境界，其中包括但不限于时间操控、空间扩展、意识共鸣以及最后最为惊人的精神领域操控。这些都是人类难以企及，也几乎无法想象的事情，但对于追求极致境界的人们来说，却又是不可抗拒的心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灵九变》作为一部集理论知识与实践技巧于一体的大型魔法手册，它揭示了人类潜力达到的极限，以及我们应该如何去探索这一未知领域。不过值得注意的是，这并不意味着普通人可以轻易地掌握这些技能，因为它们要求的是非常高超甚至是超乎常人的才能。而且，更重要的是，它们背后的哲学思想，是真正值得我们去探讨和思考的地方。</w:t>
      </w:r>
      <w:r>
        <w:rPr>
          <w:sz w:val="32"/>
          <w:szCs w:val="32"/>
        </w:rPr>
        <w:t>&lt;/p&gt;&lt;p&gt;&lt;a href = "/doc/780399-</w:t>
      </w:r>
      <w:r>
        <w:rPr>
          <w:sz w:val="32"/>
          <w:szCs w:val="32"/>
        </w:rPr>
        <w:t>真灵九变揭秘古老咒语的神秘力量</w:t>
      </w:r>
      <w:r>
        <w:rPr>
          <w:sz w:val="32"/>
          <w:szCs w:val="32"/>
        </w:rPr>
        <w:t>.doc" rel="alternate" download="780399-</w:t>
      </w:r>
      <w:r>
        <w:rPr>
          <w:sz w:val="32"/>
          <w:szCs w:val="32"/>
        </w:rPr>
        <w:t>真灵九变揭秘古老咒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