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一个独特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：一个独特的网络世界</w:t>
      </w:r>
      <w:r>
        <w:rPr>
          <w:sz w:val="32"/>
          <w:szCs w:val="32"/>
        </w:rPr>
        <w:t>&lt;/p&gt;&lt;p&gt;&lt;img src="/static-img/FcAiDJ7kzZ3IP21pNpENxbatVh-8i9itDK0-6B38azpfmUs3BQKi1OAUvQuJMraf.jpg"&gt;&lt;/p&gt;&lt;p&gt;</w:t>
      </w:r>
      <w:r>
        <w:rPr>
          <w:sz w:val="32"/>
          <w:szCs w:val="32"/>
        </w:rPr>
        <w:t>在这个数字化时代，互联网已经成为我们生活中不可或缺的一部分。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作为一个网络平台，它不仅提供了丰富的信息资源，也为用户创造了一个互动交流的环境。下面，我们将从几个不同的角度来探讨这个网站，并揭示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&lt;img src="/static-img/enhbLe6r3v-D4I15ZmARy7atVh-8i9itDK0-6B38azrP0bE4GTrxcHrxRT55w3Gjy2rNnaWX7cw78A4Lj3lMurnO6dQWvcDL4wMoU3e5XGE03wGhHnyP9547dFuhF9Zg7qDMpVEMawWzRFWCuG4ecLAmWlc9oYMWU23O9UohZ0dLw9EM7RevhkgDO6gTh7Xm.jpg"&gt;&lt;/p&gt;&lt;p&gt;www.sesexi.com</w:t>
      </w:r>
      <w:r>
        <w:rPr>
          <w:sz w:val="32"/>
          <w:szCs w:val="32"/>
        </w:rPr>
        <w:t>内容丰富多样，从新闻资讯到娱乐休闲，再到教育培训，无所不包。这使得用户可以在一个平台上满足不同需求，为他们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Vm8ws43Q_VMYF7iD-s3nIbatVh-8i9itDK0-6B38azrP0bE4GTrxcHrxRT55w3Gjy2rNnaWX7cw78A4Lj3lMurnO6dQWvcDL4wMoU3e5XGE03wGhHnyP9547dFuhF9Zg7qDMpVEMawWzRFWCuG4ecLAmWlc9oYMWU23O9UohZ0dLw9EM7RevhkgDO6gTh7Xm.jpg"&gt;&lt;/p&gt;&lt;p&gt;</w:t>
      </w:r>
      <w:r>
        <w:rPr>
          <w:sz w:val="32"/>
          <w:szCs w:val="32"/>
        </w:rPr>
        <w:t>网站设计精美，界面友好，使得用户即使是初次访问也能轻松导航。搜索功能灵敏准确，让用户快速找到需要的信息。此外，网站定期更新内容，以保持新鲜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&lt;img src="/static-img/QqCSajg8MmPCxpbLSqpsrLatVh-8i9itDK0-6B38azrP0bE4GTrxcHrxRT55w3Gjy2rNnaWX7cw78A4Lj3lMurnO6dQWvcDL4wMoU3e5XGE03wGhHnyP9547dFuhF9Zg7qDMpVEMawWzRFWCuG4ecLAmWlc9oYMWU23O9UohZ0dLw9EM7RevhkgDO6gTh7Xm.jpg"&gt;&lt;/p&gt;&lt;p&gt;www.sesexi.com</w:t>
      </w:r>
      <w:r>
        <w:rPr>
          <w:sz w:val="32"/>
          <w:szCs w:val="32"/>
        </w:rPr>
        <w:t>鼓励社交互动，如论坛讨论、分享文章等，这种机制促进了社区成员之间的交流与合作，有助于形成强大的支持系统和知识共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服务体系</w:t>
      </w:r>
      <w:r>
        <w:rPr>
          <w:sz w:val="32"/>
          <w:szCs w:val="32"/>
        </w:rPr>
        <w:t>&lt;/p&gt;&lt;p&gt;&lt;img src="/static-img/m_2NjZHYr5wdN2qSmw8TmratVh-8i9itDK0-6B38azrP0bE4GTrxcHrxRT55w3Gjy2rNnaWX7cw78A4Lj3lMurnO6dQWvcDL4wMoU3e5XGE03wGhHnyP9547dFuhF9Zg7qDMpVEMawWzRFWCuG4ecLAmWlc9oYMWU23O9UohZ0dLw9EM7RevhkgDO6gTh7Xm.jpg"&gt;&lt;/p&gt;&lt;p&gt;</w:t>
      </w:r>
      <w:r>
        <w:rPr>
          <w:sz w:val="32"/>
          <w:szCs w:val="32"/>
        </w:rPr>
        <w:t>网站致力于提供高质量服务，无论是技术支持还是咨询帮助，都有专门团队负责处理。这种专业性保证了用户体验上的稳定性和可靠性，是其他类似网站所不能比拟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网络环境中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不断寻找创新路径，不断推出新的功能模块，比如个性化推荐系统、智能辅导工具等，这些创新应用增强了用户参与感，同时提升了整体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高度重视数据保护，对于所有上传数据采取严格加密措施，并且设立专门的小组负责监控并应对潜在威胁。这让用户在使用过程中能够放心大胆地分享和收集信息。</w:t>
      </w:r>
      <w:r>
        <w:rPr>
          <w:sz w:val="32"/>
          <w:szCs w:val="32"/>
        </w:rPr>
        <w:t>&lt;/p&gt;&lt;p&gt;&lt;a href = "/doc/7801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独特的网络世界</w:t>
      </w:r>
      <w:r>
        <w:rPr>
          <w:sz w:val="32"/>
          <w:szCs w:val="32"/>
        </w:rPr>
        <w:t>.doc" rel="alternate" download="78018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一个独特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