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视频欢迎你贰佰网我在仙踪林的那些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每一个角落，都有着一份特别的温暖和欢迎。无论你是来寻找冒险，还是仅仅想体验一下虚拟世界的美好，这里总能让你感到宾至如归。而我，就算是一位偶然间迷失在这里的小小游子，也被这片充满神秘色彩的地方深深吸引。</w:t>
      </w:r>
      <w:r>
        <w:rPr>
          <w:sz w:val="32"/>
          <w:szCs w:val="32"/>
        </w:rPr>
        <w:t>&lt;/p&gt;&lt;p&gt;&lt;img src="/static-img/zWtMbBCIBII3jntMfwfmwsy11vaXJjsLjrmQP9tCMi3OJolHF2XjJ8vEcrqzNiC6.png"&gt;&lt;/p&gt;&lt;p&gt;</w:t>
      </w:r>
      <w:r>
        <w:rPr>
          <w:sz w:val="32"/>
          <w:szCs w:val="32"/>
        </w:rPr>
        <w:t>我记得当初，我是在“仙踪林视频欢迎你贰佰网”上偶然看到的一则广告。那时，我对这个名为“仙踪林”的游戏还不是很熟悉，但那张画面上的树木与花朵，让人忍不住心生好奇。我决定试试看，看看这世间是否真的存在这样一个地方，可以让我逃离现实的喧嚣，沉浸于一种全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仙踪林，那种前所未有的宁静和自由仿佛包裹了我的整个身心。我开始尝试各种活动，从轻松愉快的采集野果到激动人心的大型团战，每一次经历都让我感受到了前所未有的快乐。在这里，每个人都是朋友，无论你的身份如何，你都可以成为故事中的主角。</w:t>
      </w:r>
      <w:r>
        <w:rPr>
          <w:sz w:val="32"/>
          <w:szCs w:val="32"/>
        </w:rPr>
        <w:t>&lt;/p&gt;&lt;p&gt;&lt;img src="/static-img/I3moydy5GFNWKewDiYyI6cy11vaXJjsLjrmQP9tCMi2MXOw7IYYXfpUz7RD1kgFzPqaDB2ANTYSKB-lRJjeLnTcFxA7SVq4CQjhjx_fgeRsfngSW5QnDS9VcplGEof_cVHzlsKMtdM9VwikjmmEeepdMbPnnLwUo4NrKcAHvlUM.png"&gt;&lt;/p&gt;&lt;p&gt;</w:t>
      </w:r>
      <w:r>
        <w:rPr>
          <w:sz w:val="32"/>
          <w:szCs w:val="32"/>
        </w:rPr>
        <w:t>但最令我印象深刻的是那些小确幸。也许它们听起来并不显赫，却正是这些细节构成了我的旅行记忆。比如，一次偶然发现的一个隐藏之地，它隐藏着一株罕见植物；或者，是一次意外结识的一个旅伴，我们一起探索了许多未知之处。这些琐事虽微，却让人难忘，因为它们触及了我们共同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爱上了这个充满魔法与幻想的地方。但即使如此，我也知道，真正珍贵的事物往往不需要远方寻找，而是在我们的日常中，用心去感受和发现。这就是为什么，即便离开了仙踪林，我依旧会怀念那里的每一寸土地，每一次遇见，以及所有那些曾经发生过的小确幸。</w:t>
      </w:r>
      <w:r>
        <w:rPr>
          <w:sz w:val="32"/>
          <w:szCs w:val="32"/>
        </w:rPr>
        <w:t>&lt;/p&gt;&lt;p&gt;&lt;img src="/static-img/2pdKSQlJYPwd1N9ImA6Fjsy11vaXJjsLjrmQP9tCMi2MXOw7IYYXfpUz7RD1kgFzPqaDB2ANTYSKB-lRJjeLnTcFxA7SVq4CQjhjx_fgeRsfngSW5QnDS9VcplGEof_cVHzlsKMtdM9VwikjmmEeepdMbPnnLwUo4NrKcAHvlUM.jpg"&gt;&lt;/p&gt;&lt;p&gt;</w:t>
      </w:r>
      <w:r>
        <w:rPr>
          <w:sz w:val="32"/>
          <w:szCs w:val="32"/>
        </w:rPr>
        <w:t>所以，如果你也是那种渴望逃离现实、追求不同生活方式的人，或许应该尝试一下“仙踪林视频欢迎你贰佰网”。或许，在那里，你会找到属于自己的那份宁静与冒险，或许，你会像我一样，对那个充满神秘色彩的地方产生永恒的情感纽带。</w:t>
      </w:r>
      <w:r>
        <w:rPr>
          <w:sz w:val="32"/>
          <w:szCs w:val="32"/>
        </w:rPr>
        <w:t>&lt;/p&gt;&lt;p&gt;&lt;a href = "/doc/780171-</w:t>
      </w:r>
      <w:r>
        <w:rPr>
          <w:sz w:val="32"/>
          <w:szCs w:val="32"/>
        </w:rPr>
        <w:t>仙踪林视频欢迎你贰佰网我在仙踪林的那些小确幸</w:t>
      </w:r>
      <w:r>
        <w:rPr>
          <w:sz w:val="32"/>
          <w:szCs w:val="32"/>
        </w:rPr>
        <w:t>.doc" rel="alternate" download="780171-</w:t>
      </w:r>
      <w:r>
        <w:rPr>
          <w:sz w:val="32"/>
          <w:szCs w:val="32"/>
        </w:rPr>
        <w:t>仙踪林视频欢迎你贰佰网我在仙踪林的那些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