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飙原著小说高速追逐背后的社会隐喻与心理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时代，人们的心灵也随着世界的变化而变得更加复杂。《狂飙》这部原著小说，就像一辆高速行驶的汽车，它不仅描绘了外表光鲜亮丽的速度和力量，更深层次地探讨了人类内心世界中的冲突与追求。</w:t>
      </w:r>
      <w:r>
        <w:rPr>
          <w:sz w:val="32"/>
          <w:szCs w:val="32"/>
        </w:rPr>
        <w:t>&lt;/p&gt;&lt;p&gt;&lt;img src="/static-img/prCC7ZS4GfgxaH0MJw50pyUAgtnHr1vPWGDE4t6YkGuEcKbqnM-5PZpiDpZkSCrT.jpg"&gt;&lt;/p&gt;&lt;p&gt;</w:t>
      </w:r>
      <w:r>
        <w:rPr>
          <w:sz w:val="32"/>
          <w:szCs w:val="32"/>
        </w:rPr>
        <w:t>高速追逐背后的社会隐喻</w:t>
      </w:r>
      <w:r>
        <w:rPr>
          <w:sz w:val="32"/>
          <w:szCs w:val="32"/>
        </w:rPr>
        <w:t>&lt;/p&gt;&lt;p&gt;</w:t>
      </w:r>
      <w:r>
        <w:rPr>
          <w:sz w:val="32"/>
          <w:szCs w:val="32"/>
        </w:rPr>
        <w:t>在《狂飙》的故事中，两位主角——杰克和维多利亚，他们之间的情感纠葛充满了矛盾与挑战。这场无休止的赛车游戏，不仅是对速度、技术的一种考验，更是一种对于自由、爱情、以及自我认同的探索。在这个过程中，作者通过他们相互间不断升级的竞争来反映当代社会快速发展带来的压力和焦虑。</w:t>
      </w:r>
      <w:r>
        <w:rPr>
          <w:sz w:val="32"/>
          <w:szCs w:val="32"/>
        </w:rPr>
        <w:t>&lt;/p&gt;&lt;p&gt;&lt;img src="/static-img/b5mxR4G11wjvCxnd8M8ERiUAgtnHr1vPWGDE4t6YkGvdVYn9jKYBwPkE7yPvZoxTmvMJG3JDKw1XQZ7xQ8rmYibDmonZlNxUUIiihjlJTav1Wyhe_Yxrn2EcjaNkBaNkJMYObJA2TpsUtM1JObaJvpzDYH4YGZ67QaDjH__9j4U.jpg"&gt;&lt;/p&gt;&lt;p&gt;</w:t>
      </w:r>
      <w:r>
        <w:rPr>
          <w:sz w:val="32"/>
          <w:szCs w:val="32"/>
        </w:rPr>
        <w:t>总结：《狂飙》中的赛车比赛被赋予了更深刻的人性意义，它揭示了一种现代人对于成功与胜利永无止境的心理状态，以及这种状态所带来的精神负担。</w:t>
      </w:r>
      <w:r>
        <w:rPr>
          <w:sz w:val="32"/>
          <w:szCs w:val="32"/>
        </w:rPr>
        <w:t>&lt;/p&gt;&lt;p&gt;</w:t>
      </w:r>
      <w:r>
        <w:rPr>
          <w:sz w:val="32"/>
          <w:szCs w:val="32"/>
        </w:rPr>
        <w:t>心理深度分析</w:t>
      </w:r>
      <w:r>
        <w:rPr>
          <w:sz w:val="32"/>
          <w:szCs w:val="32"/>
        </w:rPr>
        <w:t>&lt;/p&gt;&lt;p&gt;&lt;img src="/static-img/tudoLpOKUtAYMQwUjASeQiUAgtnHr1vPWGDE4t6YkGvdVYn9jKYBwPkE7yPvZoxTmvMJG3JDKw1XQZ7xQ8rmYibDmonZlNxUUIiihjlJTav1Wyhe_Yxrn2EcjaNkBaNkJMYObJA2TpsUtM1JObaJvpzDYH4YGZ67QaDjH__9j4U.jpg"&gt;&lt;/p&gt;&lt;p&gt;</w:t>
      </w:r>
      <w:r>
        <w:rPr>
          <w:sz w:val="32"/>
          <w:szCs w:val="32"/>
        </w:rPr>
        <w:t>除了表面的激烈竞争，《狂飙》更是在潜移默化中展现出人物内心世界的情感波动。杰克，他是一个天生的热血者，一直渴望证明自己的价值，而维多利亚，她则是一个冷静沉稳的人物，始终保持着一颗独立的心。在他们之间交织出的关系，是一种既有依赖又有抗拒的情感纠缠，这正是现代人常见于恋爱关系或友情中的微妙变化。</w:t>
      </w:r>
      <w:r>
        <w:rPr>
          <w:sz w:val="32"/>
          <w:szCs w:val="32"/>
        </w:rPr>
        <w:t>&lt;/p&gt;&lt;p&gt;</w:t>
      </w:r>
      <w:r>
        <w:rPr>
          <w:sz w:val="32"/>
          <w:szCs w:val="32"/>
        </w:rPr>
        <w:t>总结：通过对两个主角心理活动细腻描写，《狂飙》展示了一幅复杂而真实的人际关系图谱，同时也让读者体会到了人性的脆弱和强大的同时存在。</w:t>
      </w:r>
      <w:r>
        <w:rPr>
          <w:sz w:val="32"/>
          <w:szCs w:val="32"/>
        </w:rPr>
        <w:t>&lt;/p&gt;&lt;p&gt;&lt;img src="/static-img/-vN0qlDHQEpgcpD-MNL4RiUAgtnHr1vPWGDE4t6YkGvdVYn9jKYBwPkE7yPvZoxTmvMJG3JDKw1XQZ7xQ8rmYibDmonZlNxUUIiihjlJTav1Wyhe_Yxrn2EcjaNkBaNkJMYObJA2TpsUtM1JObaJvpzDYH4YGZ67QaDjH__9j4U.jpg"&gt;&lt;/p&gt;&lt;p&gt;</w:t>
      </w:r>
      <w:r>
        <w:rPr>
          <w:sz w:val="32"/>
          <w:szCs w:val="32"/>
        </w:rPr>
        <w:t>文化背景下的寓意解析</w:t>
      </w:r>
      <w:r>
        <w:rPr>
          <w:sz w:val="32"/>
          <w:szCs w:val="32"/>
        </w:rPr>
        <w:t>&lt;/p&gt;&lt;p&gt;</w:t>
      </w:r>
      <w:r>
        <w:rPr>
          <w:sz w:val="32"/>
          <w:szCs w:val="32"/>
        </w:rPr>
        <w:t>小说中，还有一处值得注意的是它所处的地理环境——美国西海岸。这片土地，以其独特的地理形态和丰富的人文历史，为故事提供了浓厚的事实背景。而这里也许是为什么“速度”成了一个重要主题，因为这里不仅交通繁忙，而且生活节奏快到令人透不过气来。这样的文化背景，让“速度”的概念更加具有象征意义，它不再只是物理上的运动，而是包含着精神上的追求，也预示着个人的成长与改变。</w:t>
      </w:r>
      <w:r>
        <w:rPr>
          <w:sz w:val="32"/>
          <w:szCs w:val="32"/>
        </w:rPr>
        <w:t>&lt;/p&gt;&lt;p&gt;&lt;img src="/static-img/gErnLc--oL3gdpnMR402GiUAgtnHr1vPWGDE4t6YkGvdVYn9jKYBwPkE7yPvZoxTmvMJG3JDKw1XQZ7xQ8rmYibDmonZlNxUUIiihjlJTav1Wyhe_Yxrn2EcjaNkBaNkJMYObJA2TpsUtM1JObaJvpzDYH4YGZ67QaDjH__9j4U.jpg"&gt;&lt;/p&gt;&lt;p&gt;</w:t>
      </w:r>
      <w:r>
        <w:rPr>
          <w:sz w:val="32"/>
          <w:szCs w:val="32"/>
        </w:rPr>
        <w:t>总结：从文化视角看，《狂飙》的主题并不仅局限于赛车游戏本身，而是在描述一种时代精神，即那个时期人们对于个人成就、速率提升以及超越自我的共同愿望，这些都蕴含着对未来不可知但渴望掌控的一个憧憬之举。</w:t>
      </w:r>
      <w:r>
        <w:rPr>
          <w:sz w:val="32"/>
          <w:szCs w:val="32"/>
        </w:rPr>
        <w:t>&lt;/p&gt;&lt;p&gt;</w:t>
      </w:r>
      <w:r>
        <w:rPr>
          <w:sz w:val="32"/>
          <w:szCs w:val="32"/>
        </w:rPr>
        <w:t>创新元素及影响力探讨</w:t>
      </w:r>
      <w:r>
        <w:rPr>
          <w:sz w:val="32"/>
          <w:szCs w:val="32"/>
        </w:rPr>
        <w:t>&lt;/p&gt;&lt;p&gt;</w:t>
      </w:r>
      <w:r>
        <w:rPr>
          <w:sz w:val="32"/>
          <w:szCs w:val="32"/>
        </w:rPr>
        <w:t>作为一部文学作品，《狂飙》的创新之处在于它将极致的动作场面，与人物内心世界紧密结合起来，使得整个叙事体系显得既紧张刺激又富有哲思。这种独特的手法，无疑为后续作品树立了一面旗帜，并影响了一大批后来的作家，他们开始尝试将不同类型的小说元素融合起来，以创造新的文学风格和叙事技巧。此外，对于那些喜欢驾驶或者希望能拥有那种驾驭命运感觉的人来说，《狂飙》也是一个非常吸引人的选择，因为它传达出了一个人可以通过努力去实现梦想，并且没有什么是不可能完成的事情这一信息给读者留下了深刻印象。</w:t>
      </w:r>
      <w:r>
        <w:rPr>
          <w:sz w:val="32"/>
          <w:szCs w:val="32"/>
        </w:rPr>
        <w:t>&lt;/p&gt;&lt;p&gt;</w:t>
      </w:r>
      <w:r>
        <w:rPr>
          <w:sz w:val="32"/>
          <w:szCs w:val="32"/>
        </w:rPr>
        <w:t>总结：作为文学作品的一部分，“《狂 飞”原著小说以其独特手法打破传统叙事模式，为后世作家树立榜样，并且为广大读者提供了一份关于如何用行动去应对生活挑战以及如何找到自己真正想要实现目标途径的话题思考空间，从而产生持久影响力。</w:t>
      </w:r>
      <w:r>
        <w:rPr>
          <w:sz w:val="32"/>
          <w:szCs w:val="32"/>
        </w:rPr>
        <w:t>&lt;/p&gt;&lt;p&gt;&lt;a href = "/doc/780041-</w:t>
      </w:r>
      <w:r>
        <w:rPr>
          <w:sz w:val="32"/>
          <w:szCs w:val="32"/>
        </w:rPr>
        <w:t>狂飙原著小说高速追逐背后的社会隐喻与心理深度</w:t>
      </w:r>
      <w:r>
        <w:rPr>
          <w:sz w:val="32"/>
          <w:szCs w:val="32"/>
        </w:rPr>
        <w:t>.doc" rel="alternate" download="780041-</w:t>
      </w:r>
      <w:r>
        <w:rPr>
          <w:sz w:val="32"/>
          <w:szCs w:val="32"/>
        </w:rPr>
        <w:t>狂飙原著小说高速追逐背后的社会隐喻与心理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