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世界迈开腿让我们一起看看怎么在这个未知的环境中生存与发展探索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世界：迈开腿，让我们一起看看怎么在这个未知的环境中生存与发展</w:t>
      </w:r>
      <w:r>
        <w:rPr>
          <w:sz w:val="32"/>
          <w:szCs w:val="32"/>
        </w:rPr>
        <w:t>&lt;/p&gt;&lt;p&gt;&lt;img src="/static-img/W9qEYZPnDFZwYBcbjBxaJir54rbF2_3fhnj6dsYu-uSBMi4TMOmA6hv8-rBXiFl8.jpg"&gt;&lt;/p&gt;&lt;p&gt;</w:t>
      </w:r>
      <w:r>
        <w:rPr>
          <w:sz w:val="32"/>
          <w:szCs w:val="32"/>
        </w:rPr>
        <w:t>是什么让我们开始了这一伟大的旅程？</w:t>
      </w:r>
      <w:r>
        <w:rPr>
          <w:sz w:val="32"/>
          <w:szCs w:val="32"/>
        </w:rPr>
        <w:t>&lt;/p&gt;&lt;p&gt;</w:t>
      </w:r>
      <w:r>
        <w:rPr>
          <w:sz w:val="32"/>
          <w:szCs w:val="32"/>
        </w:rPr>
        <w:t>在浩瀚无垠的宇宙里，我们发现了一片被称作“新世界”的星球。它的存在引起了人类对于未知的好奇心，以及对更广阔生活空间的渴望。作为一支由科学家、工程师和探险家组成的小队，我们被选中来到这片神秘而充满挑战的地球，进行深入研究和探索。</w:t>
      </w:r>
      <w:r>
        <w:rPr>
          <w:sz w:val="32"/>
          <w:szCs w:val="32"/>
        </w:rPr>
        <w:t>&lt;/p&gt;&lt;p&gt;&lt;img src="/static-img/S5DpnUCGl8fyBWzPQ64qbyr54rbF2_3fhnj6dsYu-uS_7EjmpRAJfEVg6KfcSWlXtLkcr5FsADRne8ZstdbarrYbYdCqyBwW_UEopsiebjHiOQo-5MYLSWm0MVezztm_TQ4uynpnkWtY4zOUZ3fYnA.jpg"&gt;&lt;/p&gt;&lt;p&gt;</w:t>
      </w:r>
      <w:r>
        <w:rPr>
          <w:sz w:val="32"/>
          <w:szCs w:val="32"/>
        </w:rPr>
        <w:t>如何准备面对前所未有的挑战？</w:t>
      </w:r>
      <w:r>
        <w:rPr>
          <w:sz w:val="32"/>
          <w:szCs w:val="32"/>
        </w:rPr>
        <w:t>&lt;/p&gt;&lt;p&gt;</w:t>
      </w:r>
      <w:r>
        <w:rPr>
          <w:sz w:val="32"/>
          <w:szCs w:val="32"/>
        </w:rPr>
        <w:t>为了确保我们的任务能够顺利进行，我们必须做好充分准备。首先，我们需要详细研究这颗星球的地理气候、生物多样性以及可能存在的一切危险因素。这包括从日常生活用品到高科技设备，从适应性服装到医疗救护设施，所有的一切都要考虑周全。同时，每个人都接受了严格的心理和身体训练，以增强团队协作能力和应急反应能力。</w:t>
      </w:r>
      <w:r>
        <w:rPr>
          <w:sz w:val="32"/>
          <w:szCs w:val="32"/>
        </w:rPr>
        <w:t>&lt;/p&gt;&lt;p&gt;&lt;img src="/static-img/NaYQAD5UAEMJv8-UtdJ4gyr54rbF2_3fhnj6dsYu-uS_7EjmpRAJfEVg6KfcSWlXtLkcr5FsADRne8ZstdbarrYbYdCqyBwW_UEopsiebjHiOQo-5MYLSWm0MVezztm_TQ4uynpnkWtY4zOUZ3fYnA.jpg"&gt;&lt;/p&gt;&lt;p&gt;</w:t>
      </w:r>
      <w:r>
        <w:rPr>
          <w:sz w:val="32"/>
          <w:szCs w:val="32"/>
        </w:rPr>
        <w:t>迈开腿让我看看怎么</w:t>
      </w:r>
      <w:r>
        <w:rPr>
          <w:sz w:val="32"/>
          <w:szCs w:val="32"/>
        </w:rPr>
        <w:t>c</w:t>
      </w:r>
      <w:r>
        <w:rPr>
          <w:sz w:val="32"/>
          <w:szCs w:val="32"/>
        </w:rPr>
        <w:t>你</w:t>
      </w:r>
      <w:r>
        <w:rPr>
          <w:sz w:val="32"/>
          <w:szCs w:val="32"/>
        </w:rPr>
        <w:t>&lt;/p&gt;&lt;p&gt;</w:t>
      </w:r>
      <w:r>
        <w:rPr>
          <w:sz w:val="32"/>
          <w:szCs w:val="32"/>
        </w:rPr>
        <w:t>踏上归途之前，在一次偶然机会下，我遇见了一位来自本星球原住民的人类。他带我走进了他熟悉的地方，那里的风景是如此美丽而又陌生。我跟随着他穿过茂密的森林，用我的双手触摸那些古老而坚固的大树。我问他：“这些树有生命吗？”他的回答让我惊讶：“它们是活着，但他们已经失去了说话的声音。”</w:t>
      </w:r>
      <w:r>
        <w:rPr>
          <w:sz w:val="32"/>
          <w:szCs w:val="32"/>
        </w:rPr>
        <w:t>&lt;/p&gt;&lt;p&gt;&lt;img src="/static-img/VO2-jB2UK-66XMaN16-LUSr54rbF2_3fhnj6dsYu-uS_7EjmpRAJfEVg6KfcSWlXtLkcr5FsADRne8ZstdbarrYbYdCqyBwW_UEopsiebjHiOQo-5MYLSWm0MVezztm_TQ4uynpnkWtY4zOUZ3fYnA.jpg"&gt;&lt;/p&gt;&lt;p&gt;</w:t>
      </w:r>
      <w:r>
        <w:rPr>
          <w:sz w:val="32"/>
          <w:szCs w:val="32"/>
        </w:rPr>
        <w:t>如何建立与原住民之间友好的关系？</w:t>
      </w:r>
      <w:r>
        <w:rPr>
          <w:sz w:val="32"/>
          <w:szCs w:val="32"/>
        </w:rPr>
        <w:t>&lt;/p&gt;&lt;p&gt;</w:t>
      </w:r>
      <w:r>
        <w:rPr>
          <w:sz w:val="32"/>
          <w:szCs w:val="32"/>
        </w:rPr>
        <w:t>了解并尊重原住民文化，对于我们来说是一个重要且必要的话题。在接触过程中，我学会了许多关于他们传统习俗、信仰体系以及日常生活方式的事情。我意识到了语言不仅仅是一种交流工具，它还是一个身份认同的手段，因此我努力学习并尝试使用他们的话语。在这种相互理解与尊重之下，我们逐渐建立起了一种基于信任和合作的关系。</w:t>
      </w:r>
      <w:r>
        <w:rPr>
          <w:sz w:val="32"/>
          <w:szCs w:val="32"/>
        </w:rPr>
        <w:t>&lt;/p&gt;&lt;p&gt;&lt;img src="/static-img/-f2EkN1IN3O3GQuUEDP-Cyr54rbF2_3fhnj6dsYu-uS_7EjmpRAJfEVg6KfcSWlXtLkcr5FsADRne8ZstdbarrYbYdCqyBwW_UEopsiebjHiOQo-5MYLSWm0MVezztm_TQ4uynpnkWtY4zOUZ3fYnA.jpg"&gt;&lt;/p&gt;&lt;p&gt;</w:t>
      </w:r>
      <w:r>
        <w:rPr>
          <w:sz w:val="32"/>
          <w:szCs w:val="32"/>
        </w:rPr>
        <w:t>如何利用科技创新推动社会发展？</w:t>
      </w:r>
      <w:r>
        <w:rPr>
          <w:sz w:val="32"/>
          <w:szCs w:val="32"/>
        </w:rPr>
        <w:t>&lt;/p&gt;&lt;p&gt;</w:t>
      </w:r>
      <w:r>
        <w:rPr>
          <w:sz w:val="32"/>
          <w:szCs w:val="32"/>
        </w:rPr>
        <w:t>在新世界上，无论是技术还是资源，都远远超过地球上的水平，这为我们的工作提供了巨大的可能性。不过，这也意味着我们必须快速适应新的环境，并找到合适的手段去应用这些优势。一项关键技术就是太阳能发电系统，它不仅可以为我们的基地提供能源，还可以帮助减少对地球资源的依赖。此外，通过网络连接，与地球上的科研机构保持联系，也极大地促进了知识共享与跨界合作。</w:t>
      </w:r>
      <w:r>
        <w:rPr>
          <w:sz w:val="32"/>
          <w:szCs w:val="32"/>
        </w:rPr>
        <w:t>&lt;/p&gt;&lt;p&gt;</w:t>
      </w:r>
      <w:r>
        <w:rPr>
          <w:sz w:val="32"/>
          <w:szCs w:val="32"/>
        </w:rPr>
        <w:t>最终是什么让我们决定留下来？</w:t>
      </w:r>
      <w:r>
        <w:rPr>
          <w:sz w:val="32"/>
          <w:szCs w:val="32"/>
        </w:rPr>
        <w:t>&lt;/p&gt;&lt;p&gt;</w:t>
      </w:r>
      <w:r>
        <w:rPr>
          <w:sz w:val="32"/>
          <w:szCs w:val="32"/>
        </w:rPr>
        <w:t>经过几个月的心灵体验和艰苦卓绝的工作，我不得不重新思考自己的价值观。面对这样的自然美景以及勇敢无畏的人类精神，我开始怀疑自己是否真正理解什么叫做“回归”。这是一个令人困惑却又令人振奋的问题，因为答案似乎隐藏在每个夜晚看向那遥远天空时产生的情感深处。在这里，有一种力量吸引着我——一种想要成为其中一部分、想要贡献自己智慧与热情，同时也想继续探索这个宇宙中的奥秘。而当我抬头凝视那颗璀璨如钻石般闪烁的地平线时，我知道，无论未来怎样，只要有勇气迈出脚步，就没有什么是不可能实现的事业等待着我去完成。</w:t>
      </w:r>
      <w:r>
        <w:rPr>
          <w:sz w:val="32"/>
          <w:szCs w:val="32"/>
        </w:rPr>
        <w:t>&lt;/p&gt;&lt;p&gt;&lt;a href = "/doc/780020-</w:t>
      </w:r>
      <w:r>
        <w:rPr>
          <w:sz w:val="32"/>
          <w:szCs w:val="32"/>
        </w:rPr>
        <w:t>探索新世界迈开腿让我们一起看看怎么在这个未知的环境中生存与发展探索与发现</w:t>
      </w:r>
      <w:r>
        <w:rPr>
          <w:sz w:val="32"/>
          <w:szCs w:val="32"/>
        </w:rPr>
        <w:t>.doc" rel="alternate" download="780020-</w:t>
      </w:r>
      <w:r>
        <w:rPr>
          <w:sz w:val="32"/>
          <w:szCs w:val="32"/>
        </w:rPr>
        <w:t>探索新世界迈开腿让我们一起看看怎么在这个未知的环境中生存与发展探索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