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触动灵魂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声与情感共鸣</w:t>
      </w:r>
      <w:r>
        <w:rPr>
          <w:sz w:val="32"/>
          <w:szCs w:val="32"/>
        </w:rPr>
        <w:t>&lt;/p&gt;&lt;p&gt;&lt;img src="/static-img/WhaDwfPtmkEHPGGzJp0R_xhcMOUsP9Rqm4AA-66tRKrSluMTLcy7qb2rqCJoIjIa.jpg"&gt;&lt;/p&gt;&lt;p&gt;</w:t>
      </w:r>
      <w:r>
        <w:rPr>
          <w:sz w:val="32"/>
          <w:szCs w:val="32"/>
        </w:rPr>
        <w:t>在人际交往中，听见他人的心跳声常常是最微妙的情感交流。它不仅是身体的一个生理反应，更是内心深处对于对方的期待、兴奋或紧张的一种体现。在这种情况下，声音就成为了沟通情感的手段，让人们在无言之间相互理解。</w:t>
      </w:r>
      <w:r>
        <w:rPr>
          <w:sz w:val="32"/>
          <w:szCs w:val="32"/>
        </w:rPr>
        <w:t>&lt;/p&gt;&lt;p&gt;</w:t>
      </w:r>
      <w:r>
        <w:rPr>
          <w:sz w:val="32"/>
          <w:szCs w:val="32"/>
        </w:rPr>
        <w:t>情侣间的甜蜜对话</w:t>
      </w:r>
      <w:r>
        <w:rPr>
          <w:sz w:val="32"/>
          <w:szCs w:val="32"/>
        </w:rPr>
        <w:t>&lt;/p&gt;&lt;p&gt;&lt;img src="/static-img/tORAOzi-uGWmJdjp_dIKAxhcMOUsP9Rqm4AA-66tRKrypOIcYsWbCUG8cgwUQJyIh5-J2btC3VaW1pDVt_ObkWC_8Ju2wdK4kTd8F_K2Aa_xliDw33DUuUgX9BebdMe-0DdShOC20PTZr5DCOe-EOsIM3EyLoE_tb8ySiLWOUK5hWjFlROJZcQDFW-_xv2r_azrAeMVU3HJFP4pvooNUFchSQlzQSCsMrE-1MqE_lbU.jpg"&gt;&lt;/p&gt;&lt;p&gt;</w:t>
      </w:r>
      <w:r>
        <w:rPr>
          <w:sz w:val="32"/>
          <w:szCs w:val="32"/>
        </w:rPr>
        <w:t>两个人坐在一起，无言以对，却能听到彼此的心跳声，这是一种特别的情感连接。这样的场景让人感觉到温馨和安全，因为每一个呼吸都是彼此生命力的象征。在这个时刻，两个人的心跳似乎合二为一，成为了一首只有他们才能听懂的歌。</w:t>
      </w:r>
      <w:r>
        <w:rPr>
          <w:sz w:val="32"/>
          <w:szCs w:val="32"/>
        </w:rPr>
        <w:t>&lt;/p&gt;&lt;p&gt;</w:t>
      </w:r>
      <w:r>
        <w:rPr>
          <w:sz w:val="32"/>
          <w:szCs w:val="32"/>
        </w:rPr>
        <w:t>音乐中的节奏力量</w:t>
      </w:r>
      <w:r>
        <w:rPr>
          <w:sz w:val="32"/>
          <w:szCs w:val="32"/>
        </w:rPr>
        <w:t>&lt;/p&gt;&lt;p&gt;&lt;img src="/static-img/NTFe2VRUi4vUmqDxvHUmchhcMOUsP9Rqm4AA-66tRKrypOIcYsWbCUG8cgwUQJyIh5-J2btC3VaW1pDVt_ObkWC_8Ju2wdK4kTd8F_K2Aa_xliDw33DUuUgX9BebdMe-0DdShOC20PTZr5DCOe-EOsIM3EyLoE_tb8ySiLWOUK5hWjFlROJZcQDFW-_xv2r_azrAeMVU3HJFP4pvooNUFchSQlzQSCsMrE-1MqE_lbU.jpg"&gt;&lt;/p&gt;&lt;p&gt;</w:t>
      </w:r>
      <w:r>
        <w:rPr>
          <w:sz w:val="32"/>
          <w:szCs w:val="32"/>
        </w:rPr>
        <w:t>心动的声音也可以表现为音乐中的节奏力量。当一个人沉浸在自己喜欢的音乐中，他或她的心跳可能会随着曲调起伏，有时候还会伴随着轻快或者激昂的情绪波动。这正是音乐之所以能够影响我们情绪和行为的一个例子，它通过节奏和音符触发我们的内在共鸣。</w:t>
      </w:r>
      <w:r>
        <w:rPr>
          <w:sz w:val="32"/>
          <w:szCs w:val="32"/>
        </w:rPr>
        <w:t>&lt;/p&gt;&lt;p&gt;</w:t>
      </w:r>
      <w:r>
        <w:rPr>
          <w:sz w:val="32"/>
          <w:szCs w:val="32"/>
        </w:rPr>
        <w:t>运动时的心脏鼓点</w:t>
      </w:r>
      <w:r>
        <w:rPr>
          <w:sz w:val="32"/>
          <w:szCs w:val="32"/>
        </w:rPr>
        <w:t>&lt;/p&gt;&lt;p&gt;&lt;img src="/static-img/gw71VHKCaGbOXIDPfoWVwRhcMOUsP9Rqm4AA-66tRKrypOIcYsWbCUG8cgwUQJyIh5-J2btC3VaW1pDVt_ObkWC_8Ju2wdK4kTd8F_K2Aa_xliDw33DUuUgX9BebdMe-0DdShOC20PTZr5DCOe-EOsIM3EyLoE_tb8ySiLWOUK5hWjFlROJZcQDFW-_xv2r_azrAeMVU3HJFP4pvooNUFchSQlzQSCsMrE-1MqE_lbU.jpg"&gt;&lt;/p&gt;&lt;p&gt;</w:t>
      </w:r>
      <w:r>
        <w:rPr>
          <w:sz w:val="32"/>
          <w:szCs w:val="32"/>
        </w:rPr>
        <w:t>在运动过程中，每一次脚步落地都会伴随着自己的心脏鼓点。这些声音不是单纯的生物学反应，而是一个个小小的心愿，它们汇聚成了一股推动自我超越和挑战极限的力量。每一次跑步，每一次举重，都是在用这份声音告诉自己，你有能力去实现任何梦想。</w:t>
      </w:r>
      <w:r>
        <w:rPr>
          <w:sz w:val="32"/>
          <w:szCs w:val="32"/>
        </w:rPr>
        <w:t>&lt;/p&gt;&lt;p&gt;</w:t>
      </w:r>
      <w:r>
        <w:rPr>
          <w:sz w:val="32"/>
          <w:szCs w:val="32"/>
        </w:rPr>
        <w:t>医疗领域中的生命信号</w:t>
      </w:r>
      <w:r>
        <w:rPr>
          <w:sz w:val="32"/>
          <w:szCs w:val="32"/>
        </w:rPr>
        <w:t>&lt;/p&gt;&lt;p&gt;&lt;img src="/static-img/3VrPknhDBDJFQQ2xAAKShxhcMOUsP9Rqm4AA-66tRKrypOIcYsWbCUG8cgwUQJyIh5-J2btC3VaW1pDVt_ObkWC_8Ju2wdK4kTd8F_K2Aa_xliDw33DUuUgX9BebdMe-0DdShOC20PTZr5DCOe-EOsIM3EyLoE_tb8ySiLWOUK5hWjFlROJZcQDFW-_xv2r_azrAeMVU3HJFP4pvooNUFchSQlzQSCsMrE-1MqE_lbU.jpg"&gt;&lt;/p&gt;&lt;p&gt;</w:t>
      </w:r>
      <w:r>
        <w:rPr>
          <w:sz w:val="32"/>
          <w:szCs w:val="32"/>
        </w:rPr>
        <w:t>在医疗环境中，医生的耳朵总是在寻找那不可忽视的心音——</w:t>
      </w:r>
      <w:r>
        <w:rPr>
          <w:sz w:val="32"/>
          <w:szCs w:val="32"/>
        </w:rPr>
        <w:t>ECG</w:t>
      </w:r>
      <w:r>
        <w:rPr>
          <w:sz w:val="32"/>
          <w:szCs w:val="32"/>
        </w:rPr>
        <w:t xml:space="preserve">（电 </w:t>
      </w:r>
      <w:r>
        <w:rPr>
          <w:sz w:val="32"/>
          <w:szCs w:val="32"/>
        </w:rPr>
        <w:t>cardio gram</w:t>
      </w:r>
      <w:r>
        <w:rPr>
          <w:sz w:val="32"/>
          <w:szCs w:val="32"/>
        </w:rPr>
        <w:t>）的波形，是生命信号的一部分。这是一种科学而精确的声音，用来判断病人是否仍然活着，也预示了治疗方案及病情进展。而这一切都源于那最初简单却至关重要的声音——患者的心跳声。</w:t>
      </w:r>
      <w:r>
        <w:rPr>
          <w:sz w:val="32"/>
          <w:szCs w:val="32"/>
        </w:rPr>
        <w:t>&lt;/p&gt;&lt;p&gt;</w:t>
      </w:r>
      <w:r>
        <w:rPr>
          <w:sz w:val="32"/>
          <w:szCs w:val="32"/>
        </w:rPr>
        <w:t>文化传承中的历史回响</w:t>
      </w:r>
      <w:r>
        <w:rPr>
          <w:sz w:val="32"/>
          <w:szCs w:val="32"/>
        </w:rPr>
        <w:t>&lt;/p&gt;&lt;p&gt;</w:t>
      </w:r>
      <w:r>
        <w:rPr>
          <w:sz w:val="32"/>
          <w:szCs w:val="32"/>
        </w:rPr>
        <w:t>有些文化传统，如日本茶道或中国太极拳，在其修行过程中强调呼吸控制与自然流畅，这些练习者通常会通过专注于呼吸声来帮助自身进入一种更高级别的意识状态。在这些文化实践中，那些微妙而持久的声音，就像是穿越时间空间的小船，将过去与现在紧密相连，为后世留下了宝贵遗产。</w:t>
      </w:r>
      <w:r>
        <w:rPr>
          <w:sz w:val="32"/>
          <w:szCs w:val="32"/>
        </w:rPr>
        <w:t>&lt;/p&gt;&lt;p&gt;&lt;a href = "/doc/780003-</w:t>
      </w:r>
      <w:r>
        <w:rPr>
          <w:sz w:val="32"/>
          <w:szCs w:val="32"/>
        </w:rPr>
        <w:t>心动的声音触动灵魂的旋律</w:t>
      </w:r>
      <w:r>
        <w:rPr>
          <w:sz w:val="32"/>
          <w:szCs w:val="32"/>
        </w:rPr>
        <w:t>.doc" rel="alternate" download="780003-</w:t>
      </w:r>
      <w:r>
        <w:rPr>
          <w:sz w:val="32"/>
          <w:szCs w:val="32"/>
        </w:rPr>
        <w:t>心动的声音触动灵魂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