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八灰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一个名为老八灰的小男孩，他拥有着一颗好奇而勇敢的心。他的故事通过全文阅读中逐渐展开，让我们深入了解这个小英雄的成长与冒险。</w:t>
      </w:r>
      <w:r>
        <w:rPr>
          <w:sz w:val="32"/>
          <w:szCs w:val="32"/>
        </w:rPr>
        <w:t>&lt;/p&gt;&lt;p&gt;&lt;img src="/static-img/nrZf6qeNYcXGWpOeur36oYVi7dybxXd02x1I3POtSdudArUqSMqAmHAfeZ4EXrug.jpg"&gt;&lt;/p&gt;&lt;p&gt;</w:t>
      </w:r>
      <w:r>
        <w:rPr>
          <w:sz w:val="32"/>
          <w:szCs w:val="32"/>
        </w:rPr>
        <w:t>童年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八灰从小就对魔法充满了兴趣，他总是沉迷于那些关于魔法师和怪兽的传说故事中。在他心中的世界，每个人都可以成为真正的英雄，而非平凡人。然而，当他踏出家门开始自己的探索之旅时，他才意识到现实并非梦想所能比拟。他必须学习如何将这些虚构中的力量转化为实际行动。</w:t>
      </w:r>
      <w:r>
        <w:rPr>
          <w:sz w:val="32"/>
          <w:szCs w:val="32"/>
        </w:rPr>
        <w:t>&lt;/p&gt;&lt;p&gt;&lt;img src="/static-img/xy112m8ESH5C5ZAU2w-bL4Vi7dybxXd02x1I3POtSdvN1nHudkP_cCVdSvAgOg6GXDa5xB3P9oUJ29DkNNyTDSIpLDskPKtQKy6NNfu7fakAH6CkY8sXcH9YVk0LVfpLPqXqhLDYl9dWRm6TGAUWi4NBAgQfmyiB5BENXalt44xtedwUgGV8fW3zHqb6QNR-Ugm3l9yAgWGgg25zLJryQw.jpg"&gt;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老八灰遇到了许多不同的人，他们各自有着不同的性格和能力，但他们共同承担着一个目标——寻找失散多年的王国宝藏。他们之间建立起了不可思议的友谊，这些朋友不仅提供了帮助，还教会了彼此生活中的重要课题，如信任、支持以及牺牲。</w:t>
      </w:r>
      <w:r>
        <w:rPr>
          <w:sz w:val="32"/>
          <w:szCs w:val="32"/>
        </w:rPr>
        <w:t>&lt;/p&gt;&lt;p&gt;&lt;img src="/static-img/zVSHH8T9nFNvRm9hPy7RioVi7dybxXd02x1I3POtSdvN1nHudkP_cCVdSvAgOg6GXDa5xB3P9oUJ29DkNNyTDSIpLDskPKtQKy6NNfu7fakAH6CkY8sXcH9YVk0LVfpLPqXqhLDYl9dWRm6TGAUWi4NBAgQfmyiB5BENXalt44xtedwUgGV8fW3zHqb6QNR-Ugm3l9yAgWGgg25zLJryQw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老八灰学会了运用智慧来应对问题。他认识到，不是所有的问题都需要使用暴力或强大的力量解决，而是需要冷静思考和创造性的解决方案。这一点也被其他角色所学到的，他们一起证明了一件事情：即使面对最艰难的情况，只要坚持不懈，就有可能找到出路。</w:t>
      </w:r>
      <w:r>
        <w:rPr>
          <w:sz w:val="32"/>
          <w:szCs w:val="32"/>
        </w:rPr>
        <w:t>&lt;/p&gt;&lt;p&gt;&lt;img src="/static-img/M2XqaWhExDViKwA7jRuWMIVi7dybxXd02x1I3POtSdvN1nHudkP_cCVdSvAgOg6GXDa5xB3P9oUJ29DkNNyTDSIpLDskPKtQKy6NNfu7fakAH6CkY8sXcH9YVk0LVfpLPqXqhLDYl9dWRm6TGAUWi4NBAgQfmyiB5BENXalt44xtedwUgGV8fW3zHqb6QNR-Ugm3l9yAgWGgg25zLJryQw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挫折与成功，老八灰逐渐成长为一个更加坚韧且具有领导力的少年。他开始意识到自己真正想要的是什么，以及自己真正在这世上扮演什么角色。这段旅程让他明白，每个人的价值都是独一无二的，并不是因为外界给予的地位或者财富，而是在内心深处所拥有的那份尊严和自我认同。</w:t>
      </w:r>
      <w:r>
        <w:rPr>
          <w:sz w:val="32"/>
          <w:szCs w:val="32"/>
        </w:rPr>
        <w:t>&lt;/p&gt;&lt;p&gt;&lt;img src="/static-img/4okeTzMVC-vSQpzWffq-i4Vi7dybxXd02x1I3POtSdvN1nHudkP_cCVdSvAgOg6GXDa5xB3P9oUJ29DkNNyTDSIpLDskPKtQKy6NNfu7fakAH6CkY8sXcH9YVk0LVfpLPqXqhLDYl9dWRm6TGAUWi4NBAgQfmyiB5BENXalt44xtedwUgGV8fW3zHqb6QNR-Ugm3l9yAgWGgg25zLJryQw.jpg"&gt;&lt;/p&gt;&lt;p&gt;</w:t>
      </w:r>
      <w:r>
        <w:rPr>
          <w:sz w:val="32"/>
          <w:szCs w:val="32"/>
        </w:rPr>
        <w:t>超越常规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八灰并没有接受常规教育中的限制，他渴望探索更多未知领域，这种好奇心驱使他走向更高层次的情感体验。当面临那些看似无法克服的问题时，他能够保持开放的心态，不断尝试新的方法，从而突破固有的思维模式，达成了前所未有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老 八灰展示出了他的全部潜力，同时也激发了周围人的潜能。在这个过程中，他明白每个人都有成为改变世界的大人物潜质，只要相信自己的能力，并且愿意去努力。这样一种积极向上的精神，将会影响整个社会，为未来带来希望。</w:t>
      </w:r>
      <w:r>
        <w:rPr>
          <w:sz w:val="32"/>
          <w:szCs w:val="32"/>
        </w:rPr>
        <w:t>&lt;/p&gt;&lt;p&gt;&lt;a href = "/doc/779951-</w:t>
      </w:r>
      <w:r>
        <w:rPr>
          <w:sz w:val="32"/>
          <w:szCs w:val="32"/>
        </w:rPr>
        <w:t>老八灰的奇幻冒险</w:t>
      </w:r>
      <w:r>
        <w:rPr>
          <w:sz w:val="32"/>
          <w:szCs w:val="32"/>
        </w:rPr>
        <w:t>.doc" rel="alternate" download="779951-</w:t>
      </w:r>
      <w:r>
        <w:rPr>
          <w:sz w:val="32"/>
          <w:szCs w:val="32"/>
        </w:rPr>
        <w:t>老八灰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