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未完成的婚纱死在婚礼之前的沉痛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未完成的婚纱：死在婚礼之前的沉痛故事</w:t>
      </w:r>
      <w:r>
        <w:rPr>
          <w:sz w:val="32"/>
          <w:szCs w:val="32"/>
        </w:rPr>
        <w:t>&lt;/p&gt;&lt;p&gt;&lt;img src="/static-img/drOqsWoDunFS6cwDL4htgiChZywT_B--b_awZ7bAMTidZtbyo2QrtVAsSDaAtTir.jpg"&gt;&lt;/p&gt;&lt;p&gt;</w:t>
      </w:r>
      <w:r>
        <w:rPr>
          <w:sz w:val="32"/>
          <w:szCs w:val="32"/>
        </w:rPr>
        <w:t>每当春天到来，万物复苏，新希望与爱情的气息弥漫于空气中，那些准备踏入婚姻殿堂的人们也会更加期待自己的大日子。然而，在这充满幸福和快乐的季节里，也有不少人因为各种原因而不得不放弃他们梦寐以求的婚礼计划，最悲惨的是，有些人甚至在自己的婚礼前夕离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下，不仅是亲朋好友感到无比哀伤，更让那些还未能体验到甜蜜结缘的人们深感无助。那么，这背后究竟隐藏着怎样的故事呢？</w:t>
      </w:r>
      <w:r>
        <w:rPr>
          <w:sz w:val="32"/>
          <w:szCs w:val="32"/>
        </w:rPr>
        <w:t>&lt;/p&gt;&lt;p&gt;&lt;img src="/static-img/xGDuB3WVtL_UBmmzc8umwyChZywT_B--b_awZ7bAMThbN0Fli2Hv6EerQCcLqRidoFA3rXw_7qk8XZku3iRcIStgJYn3hTN40k0FOPfR8FRdLUj20GTlYaWppaN3ecCi-hhf1SmO00MYKl-h0apnC6hm6ANnMGQy4lsge19ueimJA4ikBSnY1WdVml5lnNug.jpg"&gt;&lt;/p&gt;&lt;p&gt;</w:t>
      </w:r>
      <w:r>
        <w:rPr>
          <w:sz w:val="32"/>
          <w:szCs w:val="32"/>
        </w:rPr>
        <w:t>首先，我们要了解“死在婚礼之前”的真正含义。这并不是简单指某人在自己即将结婚那一天去世，而是指那些由于疾病、意外或其他原因而提前离开这个世界，从而使得原本应该是喜庆场合变成了哀悼聚会。这些故事往往充满了遗憾和不甘，因为人们都期盼着能够经历一次完美的仪式，但最终却只能留下许多问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年轻医生正准备与他的大学同学结为连理，却因为工作压力过大导致心脏病突发，最终逝世。在他面前的戒指和新娘穿上的裙子，都成为了他生命最后见证的一切。而他的妻子，只能用泪水洗涤她曾经期待中的幸福。</w:t>
      </w:r>
      <w:r>
        <w:rPr>
          <w:sz w:val="32"/>
          <w:szCs w:val="32"/>
        </w:rPr>
        <w:t>&lt;/p&gt;&lt;p&gt;&lt;img src="/static-img/VH2evZvpAli_siRrnrEdUiChZywT_B--b_awZ7bAMThbN0Fli2Hv6EerQCcLqRidoFA3rXw_7qk8XZku3iRcIStgJYn3hTN40k0FOPfR8FRdLUj20GTlYaWppaN3ecCi-hhf1SmO00MYKl-h0apnC6hm6ANnMGQy4lsge19ueimJA4ikBSnY1WdVml5lnNug.jpg"&gt;&lt;/p&gt;&lt;p&gt;</w:t>
      </w:r>
      <w:r>
        <w:rPr>
          <w:sz w:val="32"/>
          <w:szCs w:val="32"/>
        </w:rPr>
        <w:t>再如，一对热恋的情侣，他们相互扶持，共同克服了一系列困难。但就在他们决定举行盛大的联誓之际，他因交通事故永远地消失了。她只好独自站在教堂里，用眼泪代替了她的笑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案例，是关于一位老夫妇，他们已经等待了多年的重逢时刻终于到了。在他们步入教堂的时候，他突然心脏骤停，他们的手紧握着对方的手，直到他看不到我眼里的光芒。我看到了两人的微笑，我知道这是他们之间唯一剩下的承诺，即便是在死亡面前也是如此坚定。</w:t>
      </w:r>
      <w:r>
        <w:rPr>
          <w:sz w:val="32"/>
          <w:szCs w:val="32"/>
        </w:rPr>
        <w:t>&lt;/p&gt;&lt;p&gt;&lt;img src="/static-img/hkKYT15hyjMbeJD7rtD5kCChZywT_B--b_awZ7bAMThbN0Fli2Hv6EerQCcLqRidoFA3rXw_7qk8XZku3iRcIStgJYn3hTN40k0FOPfR8FRdLUj20GTlYaWppaN3ecCi-hhf1SmO00MYKl-h0apnC6hm6ANnMGQy4lsge19ueimJA4ikBSnY1WdVml5lnNug.jpg"&gt;&lt;/p&gt;&lt;p&gt;“</w:t>
      </w:r>
      <w:r>
        <w:rPr>
          <w:sz w:val="32"/>
          <w:szCs w:val="32"/>
        </w:rPr>
        <w:t>死在婚礼之前”，这一概念触及我们人类对爱情、生活和未来所有可能性的渴望，以及我们对于完美结局所做出的无尽追求。当我们的灵魂被悬挂在两个极端——生与死之间，我们必须学会珍惜现在，每一个拥抱，每一次吻痕，每一次说出口的话语，因为它们都是我们生命中宝贵的一份赠品，无论何时何地，它们都将伴随我们走向另一个世界。</w:t>
      </w:r>
      <w:r>
        <w:rPr>
          <w:sz w:val="32"/>
          <w:szCs w:val="32"/>
        </w:rPr>
        <w:t>&lt;/p&gt;&lt;p&gt;&lt;a href = "/doc/77986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未完成的婚纱死在婚礼之前的沉痛故事</w:t>
      </w:r>
      <w:r>
        <w:rPr>
          <w:sz w:val="32"/>
          <w:szCs w:val="32"/>
        </w:rPr>
        <w:t>.doc" rel="alternate" download="77986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未完成的婚纱死在婚礼之前的沉痛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