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打造快乐人生我的幸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重生的一刻。这不仅仅是字面意义上的重新开始，更是一种内心的觉醒和转变。对于我来说，重生之打造快乐人生，就是一个从黑暗走向光明，从挣扎走向自由的过程。</w:t>
      </w:r>
      <w:r>
        <w:rPr>
          <w:sz w:val="32"/>
          <w:szCs w:val="32"/>
        </w:rPr>
        <w:t>&lt;/p&gt;&lt;p&gt;&lt;img src="/static-img/VG22-1ut5ll5GkdAecY1lNqijVhHNKjjhL3uv949BkMkP3G0TRUKMgiHq6rJMBlj.jpg"&gt;&lt;/p&gt;&lt;p&gt;</w:t>
      </w:r>
      <w:r>
        <w:rPr>
          <w:sz w:val="32"/>
          <w:szCs w:val="32"/>
        </w:rPr>
        <w:t>回想起过去，那些充满了压力和焦虑的日子，如同一座沉重的山脉，压得我喘不过气来。我曾以为，这就是我的命运，但随着时间的推移，我渐渐明白，只有自己能决定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做出了决定：要勇敢地站起来，对抗那些束缚我的人生。我开始小步前进，每一步都充满挑战，每个决策都犹如探险一样艰难。但我坚持下来，因为我知道，只有不断地努力，才能真正拥抱幸福。</w:t>
      </w:r>
      <w:r>
        <w:rPr>
          <w:sz w:val="32"/>
          <w:szCs w:val="32"/>
        </w:rPr>
        <w:t>&lt;/p&gt;&lt;p&gt;&lt;img src="/static-img/yX_mA2D49TtBosr7g3asSdqijVhHNKjjhL3uv949BkMnvvidVlgmEudF7BqmK0fmgvk2Rrf0mhaGl2_ZJgSPxbX5G7pjnzaWQpkucrobC71hAhW5uXztjVoPGd8KBnwEMwow4aZHSeg7u5hayTl8jfu9avbUmsvjSp2RmqNwGGMLYYdoC4mciAxplsgj9FfW-3xKhEJ4Q-YfHXSj1NsCIiPznLdHHgCCWgoD6hv1_r8.jpg"&gt;&lt;/p&gt;&lt;p&gt;</w:t>
      </w:r>
      <w:r>
        <w:rPr>
          <w:sz w:val="32"/>
          <w:szCs w:val="32"/>
        </w:rPr>
        <w:t>于是，我开始打造属于自己的快乐人生。首先，是对身体的关爱。我学会了如何平衡饮食，如何合理安排运动，以此来提升我的健康状态。而精神层面的变化，也不是少了多少。在每一次困难面前，我都会告诉自己，即使跌倒，也要勇于站起来，因为失败并不可怕，而怕的是没有尝试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也成为了我的另一块田地。在这里，我不再只是一个被动接受任务的人，而是一个积极参与创造价值的人。通过不断学习新知识、拓宽视野，不断寻求更高效率和更好的方法，让工作变得更加充实，同时也让我获得了更多自信。</w:t>
      </w:r>
      <w:r>
        <w:rPr>
          <w:sz w:val="32"/>
          <w:szCs w:val="32"/>
        </w:rPr>
        <w:t>&lt;/p&gt;&lt;p&gt;&lt;img src="/static-img/1IEI5DsEPfiprS5MP6trftqijVhHNKjjhL3uv949BkMnvvidVlgmEudF7BqmK0fmgvk2Rrf0mhaGl2_ZJgSPxbX5G7pjnzaWQpkucrobC71hAhW5uXztjVoPGd8KBnwEMwow4aZHSeg7u5hayTl8jfu9avbUmsvjSp2RmqNwGGMLYYdoC4mciAxplsgj9FfW-3xKhEJ4Q-YfHXSj1NsCIiPznLdHHgCCWgoD6hv1_r8.jpg"&gt;&lt;/p&gt;&lt;p&gt;</w:t>
      </w:r>
      <w:r>
        <w:rPr>
          <w:sz w:val="32"/>
          <w:szCs w:val="32"/>
        </w:rPr>
        <w:t>当然，在这个过程中，也有人给予了我帮助，他们像灯塔一般指引着方向，比如亲朋好友，他们以他们成功而温暖的心灵为我们提供支持；比如专业人士，他们以他们专业而深邃的话语为我们解惑开智。这些都是重生的见证者，是改变我们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往，那些曾经让人感到无助与绝望的地方，都显得那么遥远。而眼前的这条路，即便是崎岖曲折，也因为那份坚定的信念和不懈追求，让它看起来竟然如此清晰又明朗。每当夜幕降临时，看着窗外星辰闪烁，或是在静谧之夜里听见雨滴声响，我就仿佛站在生命的小船上，与世界对话。那份来自内心深处的声音，是对未来的期待，是对现状的一种肯定，更是对生活本身的一种感激涕零。</w:t>
      </w:r>
      <w:r>
        <w:rPr>
          <w:sz w:val="32"/>
          <w:szCs w:val="32"/>
        </w:rPr>
        <w:t>&lt;/p&gt;&lt;p&gt;&lt;img src="/static-img/tWF4pg73JkA6j9Mqscyi09qijVhHNKjjhL3uv949BkMnvvidVlgmEudF7BqmK0fmgvk2Rrf0mhaGl2_ZJgSPxbX5G7pjnzaWQpkucrobC71hAhW5uXztjVoPGd8KBnwEMwow4aZHSeg7u5hayTl8jfu9avbUmsvjSp2RmqNwGGMLYYdoC4mciAxplsgj9FfW-3xKhEJ4Q-YfHXSj1NsCIiPznLdHHgCCWgoD6hv1_r8.jpg"&gt;&lt;/p&gt;&lt;p&gt;</w:t>
      </w:r>
      <w:r>
        <w:rPr>
          <w:sz w:val="32"/>
          <w:szCs w:val="32"/>
        </w:rPr>
        <w:t>因此，无论未来带来什么样的风暴或是什么挑战，我们都应该保持一种开放的心态，用最真诚的情感去接纳它们，并且用我们最强大的意志去应对它们。在这样的道路上，我们才能够真正实现那个梦想——一个属于自己的快乐人生，一场属于我们自己设计、选择、维护的精彩篇章。一切皆因“重生”，一切皆由“打造”所启程，其美妙与其复杂，就在于你愿意迈出哪一步，再次回到那个初衷——寻找属于你的幸福！</w:t>
      </w:r>
      <w:r>
        <w:rPr>
          <w:sz w:val="32"/>
          <w:szCs w:val="32"/>
        </w:rPr>
        <w:t>&lt;/p&gt;&lt;p&gt;&lt;a href = "/doc/779833-</w:t>
      </w:r>
      <w:r>
        <w:rPr>
          <w:sz w:val="32"/>
          <w:szCs w:val="32"/>
        </w:rPr>
        <w:t>重生之打造快乐人生我的幸福征程</w:t>
      </w:r>
      <w:r>
        <w:rPr>
          <w:sz w:val="32"/>
          <w:szCs w:val="32"/>
        </w:rPr>
        <w:t>.doc" rel="alternate" download="779833-</w:t>
      </w:r>
      <w:r>
        <w:rPr>
          <w:sz w:val="32"/>
          <w:szCs w:val="32"/>
        </w:rPr>
        <w:t>重生之打造快乐人生我的幸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