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孩子不经常沐浴的湿润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才几天没做就湿成这样？</w:t>
      </w:r>
      <w:r>
        <w:rPr>
          <w:sz w:val="32"/>
          <w:szCs w:val="32"/>
        </w:rPr>
        <w:t>&lt;/p&gt;&lt;p&gt;&lt;img src="/static-img/hoA21XAE4UmzLwqsqM9UAz_tpOx0zMbwGZqEK_4mNtSqXQBCYX0qf6-xCpt0YweU.jpg"&gt;&lt;/p&gt;&lt;p&gt;</w:t>
      </w:r>
      <w:r>
        <w:rPr>
          <w:sz w:val="32"/>
          <w:szCs w:val="32"/>
        </w:rPr>
        <w:t>在日常生活中，父母们总是面临着一个问题：孩子的洗澡频率应该如何设定？过于频繁的洗澡可能会导致皮肤干燥，而过于稀疏则可能导致孩子长时间不洗澡后出现湿润状态。那么，我们又该如何判断什么时候给孩子洗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皮肤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关注宝宝的皮肤状况。正常情况下，婴幼儿每天至少要进行一次沐浴，以保持身体清洁和卫生。此外，如果孩子在户外活动或者有汗水多的情况下，可以适当增加洗澡次数。不过，如果发现宝宝长时间不刷牙、食物残渣未被彻底清除，这可能意味着需要调整一下沐浴间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是否感到舒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应该考虑到孩子自己对水温和沐浴体验的感受。如果他们显得不耐烦或者抗拒，那么很可能他们已经感到疲倦了，并且不会从这样的经历中获得满足感。这时，父母可以尝试减少洗澡次数，但同时确保让他们知道保持个人卫生对于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是否有脱落层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新生儿来说，他们通常会有一层薄薄的脓液覆盖在皮肤表面，这是一种自然保护机制。但如果这层脓液没有得到适当地去除，它们就会继续积聚，最终形成一层厚厚的地垢，从而影响到新生儿的心理健康。因此，在这个阶段内，每次更换尿布后，都应尽量保证将脓液彻底擦拭掉，同时注意观察是否有脱落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是否处于发育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尤其是在出生后的几个月里，婴幼儿会经历快速的发育过程。在这种情况下，他们往往需要更多营养和休息。如果因为频繁或稀疏地进行沐浴而影响到了睡眠质量或进食习惯，那么就必须重新评估沐浴计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家庭成员之间沟通协调的问题。即便家长决定调整孩子的沐浴频率，也要与其他照顾者（如保姆、亲戚等）进行充分沟通，以确保所有人都遵循相同的人体需求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特殊情况，比如排泄困难、持续性的湿润状态或者其他任何令你担忧的事项，请及时寻求医生的建议。一位经验丰富的医护人员能够提供专业意见帮助解决这些问题，使你的家庭生活更加平稳幸福。</w:t>
      </w:r>
      <w:r>
        <w:rPr>
          <w:sz w:val="32"/>
          <w:szCs w:val="32"/>
        </w:rPr>
        <w:t>&lt;/p&gt;&lt;p&gt;&lt;a href = "/doc/779811-</w:t>
      </w:r>
      <w:r>
        <w:rPr>
          <w:sz w:val="32"/>
          <w:szCs w:val="32"/>
        </w:rPr>
        <w:t>宝宝才几天没洗澡就湿成这样孩子不经常沐浴的湿润状态</w:t>
      </w:r>
      <w:r>
        <w:rPr>
          <w:sz w:val="32"/>
          <w:szCs w:val="32"/>
        </w:rPr>
        <w:t>.doc" rel="alternate" download="779811-</w:t>
      </w:r>
      <w:r>
        <w:rPr>
          <w:sz w:val="32"/>
          <w:szCs w:val="32"/>
        </w:rPr>
        <w:t>宝宝才几天没洗澡就湿成这样孩子不经常沐浴的湿润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