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一段曲折的婚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傅先生的人，他是一个成功商人的外表下掩藏着深沉的情感。他的故事起于一次意外的相遇，一位漂亮而温柔的女子，在一次偶然的机会中，勾起了傅先生心中的某种感觉。</w:t>
      </w:r>
      <w:r>
        <w:rPr>
          <w:sz w:val="32"/>
          <w:szCs w:val="32"/>
        </w:rPr>
        <w:t>&lt;/p&gt;&lt;p&gt;&lt;img src="/static-img/eiR5hkkPCRxqnt73JTsEu7YqjGzSht5XPytKnXl6dGZ73r-1gdUgEkqLj9hsrpk7.jpg"&gt;&lt;/p&gt;&lt;p&gt;</w:t>
      </w:r>
      <w:r>
        <w:rPr>
          <w:sz w:val="32"/>
          <w:szCs w:val="32"/>
        </w:rPr>
        <w:t>那女子名叫李华，是小镇上的新居民，她与周围人不同，那份纯真和善良，让傅先生不禁对她产生了好奇和兴趣。在一次偶然的情况下，他们结识，并开始了一段诱人的游戏，这个游戏让他们彼此吸引，却又始终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渐加深，但是在这个过程中，也出现了许多挑战。傅先生有一个坚持，即必须通过各种方式来考验他所爱之人，看看是否真的值得他去牺牲一切。李华虽然知道这其中包含风险，但她的内心却充满了对未来的憧憬。</w:t>
      </w:r>
      <w:r>
        <w:rPr>
          <w:sz w:val="32"/>
          <w:szCs w:val="32"/>
        </w:rPr>
        <w:t>&lt;/p&gt;&lt;p&gt;&lt;img src="/static-img/uWKh43XV2nNrTddw8s6VTLYqjGzSht5XPytKnXl6dGb3R4dyL4MMId_Wl3LAZcLZRCWyZvH7dkLtYfpfhu3WlVRPM_6-rri9hX1HFATvWYFYohtdvisZfIFVqXfkT2s76runymfZW6RQk11PGi9gyzvwZNXapShJfN7MQ5x4AoSApEu84sNIvntVTTBrdowx.jpg"&gt;&lt;/p&gt;&lt;p&gt;</w:t>
      </w:r>
      <w:r>
        <w:rPr>
          <w:sz w:val="32"/>
          <w:szCs w:val="32"/>
        </w:rPr>
        <w:t>最终，在经历了一系列曲折之后，两人决定走向婚姻这一步。这是因为他们意识到，无论未来会怎样，只要有彼此，就可以面对任何困难。而在婚后的生活中，傅先生展现出了他宠妻无度的一面，他给予李华所有可能得到的一切，从金钱到关怀，从支持到理解。他想要成为那个能让她感到快乐、安全和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样的生活并不是没有其它方面的问题。有一些旧情人试图破坏他们美好的关系，而这些挑战迫使他们更加紧密地依靠对方。在这些艰难时刻，李华证明了她真正地爱上了傅先生，并愿意为了他而战斗。而 傅先生也展示出他的决断力，以及为保护自己所爱之人的勇气。</w:t>
      </w:r>
      <w:r>
        <w:rPr>
          <w:sz w:val="32"/>
          <w:szCs w:val="32"/>
        </w:rPr>
        <w:t>&lt;/p&gt;&lt;p&gt;&lt;img src="/static-img/kdeyWN64Nx30yWRkPiNYTLYqjGzSht5XPytKnXl6dGb3R4dyL4MMId_Wl3LAZcLZRCWyZvH7dkLtYfpfhu3WlVRPM_6-rri9hX1HFATvWYFYohtdvisZfIFVqXfkT2s76runymfZW6RQk11PGi9gyzvwZNXapShJfN7MQ5x4AoSApEu84sNIvntVTTBrdowx.jpg"&gt;&lt;/p&gt;&lt;p&gt;</w:t>
      </w:r>
      <w:r>
        <w:rPr>
          <w:sz w:val="32"/>
          <w:szCs w:val="32"/>
        </w:rPr>
        <w:t>经过一番波折后，最终，他们迎来了一个新的开始。在这个新的阶段里，他们学会如何一起应对生活中的困境，更重要的是，他们学会如何在挫折中找到力量，并且从中学到了更多关于彼此的心智成长。此刻，当人们提及“诱爱成婚”时，便会想到这两个人，那段充满挑战但又充满希望的情感旅程，以及最终走向幸福美满家庭的小径。而对于那些追求真挚感情的人们来说，这是一段值得思考和学习的经典故事。</w:t>
      </w:r>
      <w:r>
        <w:rPr>
          <w:sz w:val="32"/>
          <w:szCs w:val="32"/>
        </w:rPr>
        <w:t>&lt;/p&gt;&lt;p&gt;&lt;a href = "/doc/779798-</w:t>
      </w:r>
      <w:r>
        <w:rPr>
          <w:sz w:val="32"/>
          <w:szCs w:val="32"/>
        </w:rPr>
        <w:t>傅先生的宠爱一段曲折的婚姻轨迹</w:t>
      </w:r>
      <w:r>
        <w:rPr>
          <w:sz w:val="32"/>
          <w:szCs w:val="32"/>
        </w:rPr>
        <w:t>.doc" rel="alternate" download="779798-</w:t>
      </w:r>
      <w:r>
        <w:rPr>
          <w:sz w:val="32"/>
          <w:szCs w:val="32"/>
        </w:rPr>
        <w:t>傅先生的宠爱一段曲折的婚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