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弱点揭开韩国动漫免费观看完整版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弱点：揭开韩国动漫免费观看完整版的背后故事</w:t>
      </w:r>
      <w:r>
        <w:rPr>
          <w:sz w:val="32"/>
          <w:szCs w:val="32"/>
        </w:rPr>
        <w:t>&lt;/p&gt;&lt;p&gt;&lt;img src="/static-img/NZo8hp7qJntDhxAFYNlwGXBacOol3lSriUAXSeGGIlByg7_yUmpHJOgKfiyYVvwO.jpg"&gt;&lt;/p&gt;&lt;p&gt;</w:t>
      </w:r>
      <w:r>
        <w:rPr>
          <w:sz w:val="32"/>
          <w:szCs w:val="32"/>
        </w:rPr>
        <w:t>在全球范围内，韩国动漫已经逐渐成为一种流行文化，它不仅仅是年轻人的娱乐方式，也成为了跨越年龄、地域的共同语言。随着互联网技术的发展，人们可以方便地通过各种平台获取到这些动漫内容。然而，在追求自由和便捷的过程中，有些人可能会忽视了一个重要的问题——“弱点”。在这个文章中，我们将探讨“弱点”这一概念，以及它如何影响我们对韩国动漫免费观看完整版的心理态度。</w:t>
      </w:r>
      <w:r>
        <w:rPr>
          <w:sz w:val="32"/>
          <w:szCs w:val="32"/>
        </w:rPr>
        <w:t>&lt;/p&gt;&lt;p&gt;</w:t>
      </w:r>
      <w:r>
        <w:rPr>
          <w:sz w:val="32"/>
          <w:szCs w:val="32"/>
        </w:rPr>
        <w:t>一、什么是“弱点”？</w:t>
      </w:r>
      <w:r>
        <w:rPr>
          <w:sz w:val="32"/>
          <w:szCs w:val="32"/>
        </w:rPr>
        <w:t>&lt;/p&gt;&lt;p&gt;&lt;img src="/static-img/ZLrD2ZtDrZzzM0fRwoPY03BacOol3lSriUAXSeGGIlBFtCHk3H7tmsFuM1i6QYJ0cE75LjD3QdcBZVSt4QLdJCRC3e4A9Q0Ec5wYL0g1HQrQIlh8o18g2U63tbqw0WOgwkb0Uot89J5nTrt--pNyzk6_LKjqBBnHhV5hl5TSWiKjJnpjdVH1iDCuJy6G1Yst.jpg"&gt;&lt;/p&gt;&lt;p&gt;</w:t>
      </w:r>
      <w:r>
        <w:rPr>
          <w:sz w:val="32"/>
          <w:szCs w:val="32"/>
        </w:rPr>
        <w:t>在心理学上，“弱点”指的是个体缺乏或存在不足之处，这些不足可能导致个人在某些情况下无法有效应对挑战或难题。在我们谈论韩国动漫时，“弱点”这个词汇并不直接相关，但它隐含了一个深刻的意义，即每件事情都有其不可避免的地面和背面的问题。</w:t>
      </w:r>
      <w:r>
        <w:rPr>
          <w:sz w:val="32"/>
          <w:szCs w:val="32"/>
        </w:rPr>
        <w:t>&lt;/p&gt;&lt;p&gt;</w:t>
      </w:r>
      <w:r>
        <w:rPr>
          <w:sz w:val="32"/>
          <w:szCs w:val="32"/>
        </w:rPr>
        <w:t>二、为什么要关注“弱点”？</w:t>
      </w:r>
      <w:r>
        <w:rPr>
          <w:sz w:val="32"/>
          <w:szCs w:val="32"/>
        </w:rPr>
        <w:t>&lt;/p&gt;&lt;p&gt;&lt;img src="/static-img/jpeHqboBMcGEqf5RsyUqsnBacOol3lSriUAXSeGGIlBFtCHk3H7tmsFuM1i6QYJ0cE75LjD3QdcBZVSt4QLdJCRC3e4A9Q0Ec5wYL0g1HQrQIlh8o18g2U63tbqw0WOgwkb0Uot89J5nTrt--pNyzk6_LKjqBBnHhV5hl5TSWiKjJnpjdVH1iDCuJy6G1Yst.jpg"&gt;&lt;/p&gt;&lt;p&gt;</w:t>
      </w:r>
      <w:r>
        <w:rPr>
          <w:sz w:val="32"/>
          <w:szCs w:val="32"/>
        </w:rPr>
        <w:t>面对如今普遍存在的一键即可获取信息的现象，我们往往忽略了那些潜藏于表面的问题。对于那些热衷于观赏韩国动漫的人来说，他们可能并没有意识到，那些看似无害但实际上带来诸多负面影响的事情，比如盗版资源和低质量内容等，正是由我们的行为所推崇出来的结果。这也是我们需要关注“弱点”的原因之一——为了更好地理解自己的行为背后的逻辑，并寻找解决问题的手段。</w:t>
      </w:r>
      <w:r>
        <w:rPr>
          <w:sz w:val="32"/>
          <w:szCs w:val="32"/>
        </w:rPr>
        <w:t>&lt;/p&gt;&lt;p&gt;</w:t>
      </w:r>
      <w:r>
        <w:rPr>
          <w:sz w:val="32"/>
          <w:szCs w:val="32"/>
        </w:rPr>
        <w:t>三、如何利用“强项”</w:t>
      </w:r>
      <w:r>
        <w:rPr>
          <w:sz w:val="32"/>
          <w:szCs w:val="32"/>
        </w:rPr>
        <w:t>&lt;/p&gt;&lt;p&gt;&lt;img src="/static-img/tnwCOeeefMQxYbdF_u7a7XBacOol3lSriUAXSeGGIlBFtCHk3H7tmsFuM1i6QYJ0cE75LjD3QdcBZVSt4QLdJCRC3e4A9Q0Ec5wYL0g1HQrQIlh8o18g2U63tbqw0WOgwkb0Uot89J5nTrt--pNyzk6_LKjqBBnHhV5hl5TSWiKjJnpjdVH1iDCuJy6G1Yst.jpg"&gt;&lt;/p&gt;&lt;p&gt;</w:t>
      </w:r>
      <w:r>
        <w:rPr>
          <w:sz w:val="32"/>
          <w:szCs w:val="32"/>
        </w:rPr>
        <w:t>如果说我们的行为中的</w:t>
      </w:r>
      <w:r>
        <w:rPr>
          <w:sz w:val="32"/>
          <w:szCs w:val="32"/>
        </w:rPr>
        <w:t>&amp;#34;</w:t>
      </w:r>
      <w:r>
        <w:rPr>
          <w:sz w:val="32"/>
          <w:szCs w:val="32"/>
        </w:rPr>
        <w:t>短板</w:t>
      </w:r>
      <w:r>
        <w:rPr>
          <w:sz w:val="32"/>
          <w:szCs w:val="32"/>
        </w:rPr>
        <w:t>&amp;#34;</w:t>
      </w:r>
      <w:r>
        <w:rPr>
          <w:sz w:val="32"/>
          <w:szCs w:val="32"/>
        </w:rPr>
        <w:t>（即</w:t>
      </w:r>
      <w:r>
        <w:rPr>
          <w:sz w:val="32"/>
          <w:szCs w:val="32"/>
        </w:rPr>
        <w:t>&amp;#34;weaknesses&amp;#34;</w:t>
      </w:r>
      <w:r>
        <w:rPr>
          <w:sz w:val="32"/>
          <w:szCs w:val="32"/>
        </w:rPr>
        <w:t>）是一种劣势，那么相反，对某事物具有优势则可以被称为</w:t>
      </w:r>
      <w:r>
        <w:rPr>
          <w:sz w:val="32"/>
          <w:szCs w:val="32"/>
        </w:rPr>
        <w:t>&amp;#34;</w:t>
      </w:r>
      <w:r>
        <w:rPr>
          <w:sz w:val="32"/>
          <w:szCs w:val="32"/>
        </w:rPr>
        <w:t>强项</w:t>
      </w:r>
      <w:r>
        <w:rPr>
          <w:sz w:val="32"/>
          <w:szCs w:val="32"/>
        </w:rPr>
        <w:t>&amp;#34;</w:t>
      </w:r>
      <w:r>
        <w:rPr>
          <w:sz w:val="32"/>
          <w:szCs w:val="32"/>
        </w:rPr>
        <w:t>（或者说是优势）。对于喜欢观赏韩国动漫的人来说，不应该只是停留在消耗这种文化产品，而应该积极参与其中，为自己培养更多关于这方面的话语权力。这意味着学习更多关于该领域知识，提高自己欣赏作品质量标准，从而能够更加全面地享受这份快乐，同时也能为社会贡献出自己的力量。</w:t>
      </w:r>
      <w:r>
        <w:rPr>
          <w:sz w:val="32"/>
          <w:szCs w:val="32"/>
        </w:rPr>
        <w:t>&lt;/p&gt;&lt;p&gt;</w:t>
      </w:r>
      <w:r>
        <w:rPr>
          <w:sz w:val="32"/>
          <w:szCs w:val="32"/>
        </w:rPr>
        <w:t>四、“付费与尊重”</w:t>
      </w:r>
      <w:r>
        <w:rPr>
          <w:sz w:val="32"/>
          <w:szCs w:val="32"/>
        </w:rPr>
        <w:t>&lt;/p&gt;&lt;p&gt;&lt;img src="/static-img/lSWa9no7dzC-BI_A-qRrE3BacOol3lSriUAXSeGGIlBFtCHk3H7tmsFuM1i6QYJ0cE75LjD3QdcBZVSt4QLdJCRC3e4A9Q0Ec5wYL0g1HQrQIlh8o18g2U63tbqw0WOgwkb0Uot89J5nTrt--pNyzk6_LKjqBBnHhV5hl5TSWiKjJnpjdVH1iDCuJy6G1Yst.jpg"&gt;&lt;/p&gt;&lt;p&gt;</w:t>
      </w:r>
      <w:r>
        <w:rPr>
          <w:sz w:val="32"/>
          <w:szCs w:val="32"/>
        </w:rPr>
        <w:t>有些人认为，只要内容不变，就没有必要支付费用去支持制作团队。而他们却忘记了消费者和创作者之间建立起来的一个重要关系：付费与尊重。如果你从未尝试过通过合法渠道购买你的最爱，你很可能是在剥夺制作者获得报酬的机会。但这并不意味着所有选择都是正确或错误的事实；不同的决定应当基于个人价值观念。在这里，我们提醒读者们考虑一下他们是否真正了解自己所做出的选择及其后果，以及这些选择是否符合他们心目中的自我形象。</w:t>
      </w:r>
      <w:r>
        <w:rPr>
          <w:sz w:val="32"/>
          <w:szCs w:val="32"/>
        </w:rPr>
        <w:t>&lt;/p&gt;&lt;p&gt;</w:t>
      </w:r>
      <w:r>
        <w:rPr>
          <w:sz w:val="32"/>
          <w:szCs w:val="32"/>
        </w:rPr>
        <w:t>五、“整体效用与局部作用”</w:t>
      </w:r>
      <w:r>
        <w:rPr>
          <w:sz w:val="32"/>
          <w:szCs w:val="32"/>
        </w:rPr>
        <w:t>&lt;/p&gt;&lt;p&gt;</w:t>
      </w:r>
      <w:r>
        <w:rPr>
          <w:sz w:val="32"/>
          <w:szCs w:val="32"/>
        </w:rPr>
        <w:t>当我们开始思考如何改进自身以及周围环境的时候，要注意区分整体效用与局部作用。例如，当你决定去观看某部以高质量著称且全集免费提供给公众的大作时，你正在享受整个系列带来的满足感。但同时，如果你习惯性地只关注免费版本而不愿意投资时间金钱去支持其他优秀作品，那么长远来看，你就错失了一种可能性——那就是能够让整个行业得到提升，从而产生更多令人兴奋的事情发生。这是一个微妙平衡，因为个人决策直接影响到了大型产业链条上的各个环节。</w:t>
      </w:r>
      <w:r>
        <w:rPr>
          <w:sz w:val="32"/>
          <w:szCs w:val="32"/>
        </w:rPr>
        <w:t>&lt;/p&gt;&lt;p&gt;</w:t>
      </w:r>
      <w:r>
        <w:rPr>
          <w:sz w:val="32"/>
          <w:szCs w:val="32"/>
        </w:rPr>
        <w:t>六、“未来展望”</w:t>
      </w:r>
      <w:r>
        <w:rPr>
          <w:sz w:val="32"/>
          <w:szCs w:val="32"/>
        </w:rPr>
        <w:t>&lt;/p&gt;&lt;p&gt;</w:t>
      </w:r>
      <w:r>
        <w:rPr>
          <w:sz w:val="32"/>
          <w:szCs w:val="32"/>
        </w:rPr>
        <w:t>随着科技不断进步，一切皆有可能。未来，或许会出现一种新的模式，使得消费者既能保持高品质又不会感到成本压力。此外，与此同时，大量新兴艺术家也将继续冒险，将创造性的火花传递至世界各角落。不管怎样改变，都有一件事是确定无疑：只要人类持续创新，就一定会有人找到新的方法来实现既美好的生活状态，又保证同等水平上的经济稳定性，以适应不断变化的地球舞台。</w:t>
      </w:r>
      <w:r>
        <w:rPr>
          <w:sz w:val="32"/>
          <w:szCs w:val="32"/>
        </w:rPr>
        <w:t>&lt;/p&gt;&lt;p&gt;</w:t>
      </w:r>
      <w:r>
        <w:rPr>
          <w:sz w:val="32"/>
          <w:szCs w:val="32"/>
        </w:rPr>
        <w:t>总结</w:t>
      </w:r>
      <w:r>
        <w:rPr>
          <w:sz w:val="32"/>
          <w:szCs w:val="32"/>
        </w:rPr>
        <w:t>&lt;/p&gt;&lt;p&gt;</w:t>
      </w:r>
      <w:r>
        <w:rPr>
          <w:sz w:val="32"/>
          <w:szCs w:val="32"/>
        </w:rPr>
        <w:t>本文探讨了关于视觉媒体，如</w:t>
      </w:r>
      <w:r>
        <w:rPr>
          <w:sz w:val="32"/>
          <w:szCs w:val="32"/>
        </w:rPr>
        <w:t>K-drama</w:t>
      </w:r>
      <w:r>
        <w:rPr>
          <w:sz w:val="32"/>
          <w:szCs w:val="32"/>
        </w:rPr>
        <w:t>等类型文化产品消费过程中的核心议题——「</w:t>
      </w:r>
      <w:r>
        <w:rPr>
          <w:sz w:val="32"/>
          <w:szCs w:val="32"/>
        </w:rPr>
        <w:t>Weak Point</w:t>
      </w:r>
      <w:r>
        <w:rPr>
          <w:sz w:val="32"/>
          <w:szCs w:val="32"/>
        </w:rPr>
        <w:t>」、「</w:t>
      </w:r>
      <w:r>
        <w:rPr>
          <w:sz w:val="32"/>
          <w:szCs w:val="32"/>
        </w:rPr>
        <w:t>Free Watch</w:t>
      </w:r>
      <w:r>
        <w:rPr>
          <w:sz w:val="32"/>
          <w:szCs w:val="32"/>
        </w:rPr>
        <w:t>」及「</w:t>
      </w:r>
      <w:r>
        <w:rPr>
          <w:sz w:val="32"/>
          <w:szCs w:val="32"/>
        </w:rPr>
        <w:t>Pay for Quality</w:t>
      </w:r>
      <w:r>
        <w:rPr>
          <w:sz w:val="32"/>
          <w:szCs w:val="32"/>
        </w:rPr>
        <w:t>」。通过分析不同层次的情感反应以及促使行动因素，本文旨在引导读者反思自己的行为，并考虑采取一些具体措施以促进更健康、高品质、且鼓励原创性的文化交流环境。此外，本文还呼吁大家珍视每一次付款作为向艺术家们表示敬意并帮助维持他</w:t>
      </w:r>
      <w:r>
        <w:rPr>
          <w:sz w:val="32"/>
          <w:szCs w:val="32"/>
        </w:rPr>
        <w:t>/</w:t>
      </w:r>
      <w:r>
        <w:rPr>
          <w:sz w:val="32"/>
          <w:szCs w:val="32"/>
        </w:rPr>
        <w:t>她职业生涯的一部分，是一种温暖回馈，也是一种精神上的慰藉，最终达到双赢效果，即保护原创作品，同时确保消费者的需求得到满足。</w:t>
      </w:r>
      <w:r>
        <w:rPr>
          <w:sz w:val="32"/>
          <w:szCs w:val="32"/>
        </w:rPr>
        <w:t>&lt;/p&gt;&lt;p&gt;&lt;a href = "/doc/779778-</w:t>
      </w:r>
      <w:r>
        <w:rPr>
          <w:sz w:val="32"/>
          <w:szCs w:val="32"/>
        </w:rPr>
        <w:t>探秘弱点揭开韩国动漫免费观看完整版的背后故事</w:t>
      </w:r>
      <w:r>
        <w:rPr>
          <w:sz w:val="32"/>
          <w:szCs w:val="32"/>
        </w:rPr>
        <w:t>.doc" rel="alternate" download="779778-</w:t>
      </w:r>
      <w:r>
        <w:rPr>
          <w:sz w:val="32"/>
          <w:szCs w:val="32"/>
        </w:rPr>
        <w:t>探秘弱点揭开韩国动漫免费观看完整版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