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中的暌违故事背后的编织与解读</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中的暌违：故事背后的编织与解读</w:t>
      </w:r>
      <w:r>
        <w:rPr>
          <w:sz w:val="32"/>
          <w:szCs w:val="32"/>
        </w:rPr>
        <w:t>&lt;/p&gt;&lt;p&gt;&lt;img src="/static-img/gzWs5OEc8D8sFEqhC0y2GvYuw6LYr3eHEJG1YEJMdjYwiRl4R_O0xA5nvGS49ESF.png"&gt;&lt;/p&gt;&lt;p&gt;</w:t>
      </w:r>
      <w:r>
        <w:rPr>
          <w:sz w:val="32"/>
          <w:szCs w:val="32"/>
        </w:rPr>
        <w:t>在数字时代，</w:t>
      </w:r>
      <w:r>
        <w:rPr>
          <w:sz w:val="32"/>
          <w:szCs w:val="32"/>
        </w:rPr>
        <w:t>TXT</w:t>
      </w:r>
      <w:r>
        <w:rPr>
          <w:sz w:val="32"/>
          <w:szCs w:val="32"/>
        </w:rPr>
        <w:t>文本格式成为了网络小说、原创文学作品的重要载体。随着技术的发展，</w:t>
      </w:r>
      <w:r>
        <w:rPr>
          <w:sz w:val="32"/>
          <w:szCs w:val="32"/>
        </w:rPr>
        <w:t>TXT</w:t>
      </w:r>
      <w:r>
        <w:rPr>
          <w:sz w:val="32"/>
          <w:szCs w:val="32"/>
        </w:rPr>
        <w:t>文件不仅可以存储文字内容，还能通过特殊编码和格式化来传递情感和故事氛围。在这个过程中，“暌违</w:t>
      </w:r>
      <w:r>
        <w:rPr>
          <w:sz w:val="32"/>
          <w:szCs w:val="32"/>
        </w:rPr>
        <w:t>txt”</w:t>
      </w:r>
      <w:r>
        <w:rPr>
          <w:sz w:val="32"/>
          <w:szCs w:val="32"/>
        </w:rPr>
        <w:t>这一术语逐渐成为业内人士讨论的一种艺术手法，它是指通过巧妙的文字排版、符号使用以及独特的编码技巧，让阅读者在阅读时产生一种“暌违”的感觉，即既熟悉又陌生。</w:t>
      </w:r>
      <w:r>
        <w:rPr>
          <w:sz w:val="32"/>
          <w:szCs w:val="32"/>
        </w:rPr>
        <w:t>&lt;/p&gt;&lt;p&gt;</w:t>
      </w:r>
      <w:r>
        <w:rPr>
          <w:sz w:val="32"/>
          <w:szCs w:val="32"/>
        </w:rPr>
        <w:t>悬疑与紧张：首先，“暌违</w:t>
      </w:r>
      <w:r>
        <w:rPr>
          <w:sz w:val="32"/>
          <w:szCs w:val="32"/>
        </w:rPr>
        <w:t>txt”</w:t>
      </w:r>
      <w:r>
        <w:rPr>
          <w:sz w:val="32"/>
          <w:szCs w:val="32"/>
        </w:rPr>
        <w:t>常用于营造紧张气氛或引入悬疑元素。作者会利用特定的符号组合或者行间距调整，使得文本呈现出不规则或不连贯的视觉效果，这样一来，读者在阅读时就会感到一种不可预知的情况，就像是在黑暗中寻找灯塔一样，不知道何时会遇到危险。这一点尤其适用于恐怖、推理类小说，它们正是依赖这种心理上的“暌违感”来吸引读者的。</w:t>
      </w:r>
      <w:r>
        <w:rPr>
          <w:sz w:val="32"/>
          <w:szCs w:val="32"/>
        </w:rPr>
        <w:t>&lt;/p&gt;&lt;p&gt;&lt;img src="/static-img/WyVjBXfeF92ZLql4HS1ULPYuw6LYr3eHEJG1YEJMdjYg6sgXeiMhIo7FwyqGfQO875NvMNBUscigLGEFKirQDyxL3XZSaA99a7GBGy-cX6G_YQIL6CRL5oDfs-pxvY3rAY0qm7l8Icc_bMNYF5JjsSe43pWi_IJM89QjdmSsgNzVEBPEZ01A9AXtqcVByq50.png"&gt;&lt;/p&gt;&lt;p&gt;</w:t>
      </w:r>
      <w:r>
        <w:rPr>
          <w:sz w:val="32"/>
          <w:szCs w:val="32"/>
        </w:rPr>
        <w:t>情感表达：除了营造氛围，“暌违</w:t>
      </w:r>
      <w:r>
        <w:rPr>
          <w:sz w:val="32"/>
          <w:szCs w:val="32"/>
        </w:rPr>
        <w:t>txt”</w:t>
      </w:r>
      <w:r>
        <w:rPr>
          <w:sz w:val="32"/>
          <w:szCs w:val="32"/>
        </w:rPr>
        <w:t>也被用作情感表达的手段。例如，用不同的字体颜色或者加粗标记关键词，可以突出某个情节的情绪高潮，或强调人物的心理变化。这对于描述复杂的情感状态特别有用，比如当一个角色经历深刻的人生转折时，用这样的方式表现出来，可以让读者更加直观地理解他的心境变化。</w:t>
      </w:r>
      <w:r>
        <w:rPr>
          <w:sz w:val="32"/>
          <w:szCs w:val="32"/>
        </w:rPr>
        <w:t>&lt;/p&gt;&lt;p&gt;</w:t>
      </w:r>
      <w:r>
        <w:rPr>
          <w:sz w:val="32"/>
          <w:szCs w:val="32"/>
        </w:rPr>
        <w:t>故事布局：还有一种情况，就是“�すす違</w:t>
      </w:r>
      <w:r>
        <w:rPr>
          <w:sz w:val="32"/>
          <w:szCs w:val="32"/>
        </w:rPr>
        <w:t>t”</w:t>
      </w:r>
      <w:r>
        <w:rPr>
          <w:sz w:val="32"/>
          <w:szCs w:val="32"/>
        </w:rPr>
        <w:t>的应用于故事结构上。比如，在一次长时间跳跃回忆的情节中，将不同时间点之间用特殊符号分隔开，可以让整个叙述看起来就像是穿越了不同时间层次，给人以超现实般的错乱之感，从而增强故事情节对人的震撼力。</w:t>
      </w:r>
      <w:r>
        <w:rPr>
          <w:sz w:val="32"/>
          <w:szCs w:val="32"/>
        </w:rPr>
        <w:t>&lt;/p&gt;&lt;p&gt;&lt;img src="/static-img/QP6WEctD3YfFYuEtUMn1q_Yuw6LYr3eHEJG1YEJMdjYg6sgXeiMhIo7FwyqGfQO875NvMNBUscigLGEFKirQDyxL3XZSaA99a7GBGy-cX6G_YQIL6CRL5oDfs-pxvY3rAY0qm7l8Icc_bMNYF5JjsSe43pWi_IJM89QjdmSsgNzVEBPEZ01A9AXtqcVByq50.png"&gt;&lt;/p&gt;&lt;p&gt;</w:t>
      </w:r>
      <w:r>
        <w:rPr>
          <w:sz w:val="32"/>
          <w:szCs w:val="32"/>
        </w:rPr>
        <w:t>文字游戏：一些作者喜欢将“潔違</w:t>
      </w:r>
      <w:r>
        <w:rPr>
          <w:sz w:val="32"/>
          <w:szCs w:val="32"/>
        </w:rPr>
        <w:t>txt”</w:t>
      </w:r>
      <w:r>
        <w:rPr>
          <w:sz w:val="32"/>
          <w:szCs w:val="32"/>
        </w:rPr>
        <w:t>作为一种文字游戏进行运用，比如通过特殊字符排列和隐藏信息等方法制造谜题，让读者参与其中，从而提升阅读体验。此类做法往往融合了藏书术和古典谜语，对于追求智慧挑战的小说迷来说无疑是一个极大的诱惑。</w:t>
      </w:r>
      <w:r>
        <w:rPr>
          <w:sz w:val="32"/>
          <w:szCs w:val="32"/>
        </w:rPr>
        <w:t>&lt;/p&gt;&lt;p&gt;</w:t>
      </w:r>
      <w:r>
        <w:rPr>
          <w:sz w:val="32"/>
          <w:szCs w:val="32"/>
        </w:rPr>
        <w:t>互动性增强：现代网络文学平台更倾向于鼓励作者与粉丝之间建立互动关系。“潔違</w:t>
      </w:r>
      <w:r>
        <w:rPr>
          <w:sz w:val="32"/>
          <w:szCs w:val="32"/>
        </w:rPr>
        <w:t>txt”</w:t>
      </w:r>
      <w:r>
        <w:rPr>
          <w:sz w:val="32"/>
          <w:szCs w:val="32"/>
        </w:rPr>
        <w:t>提供了一种新的沟通渠道，因为它能够直接反映出作者如何去塑造他所构建世界的一部分。而粉丝们则可以通过分析这些微妙差别来探索更多关于作品背景的问题，这样的互动性增加了用户粘性，也为作品带来了新的生命力。</w:t>
      </w:r>
      <w:r>
        <w:rPr>
          <w:sz w:val="32"/>
          <w:szCs w:val="32"/>
        </w:rPr>
        <w:t>&lt;/p&gt;&lt;p&gt;&lt;img src="/static-img/60qRoXumXR8Sx_kIOBZ8_PYuw6LYr3eHEJG1YEJMdjYg6sgXeiMhIo7FwyqGfQO875NvMNBUscigLGEFKirQDyxL3XZSaA99a7GBGy-cX6G_YQIL6CRL5oDfs-pxvY3rAY0qm7l8Icc_bMNYF5JjsSe43pWi_IJM89QjdmSsgNzVEBPEZ01A9AXtqcVByq50.png"&gt;&lt;/p&gt;&lt;p&gt;</w:t>
      </w:r>
      <w:r>
        <w:rPr>
          <w:sz w:val="32"/>
          <w:szCs w:val="32"/>
        </w:rPr>
        <w:t>创新精神：最后，“洁違</w:t>
      </w:r>
      <w:r>
        <w:rPr>
          <w:sz w:val="32"/>
          <w:szCs w:val="32"/>
        </w:rPr>
        <w:t>txt”</w:t>
      </w:r>
      <w:r>
        <w:rPr>
          <w:sz w:val="32"/>
          <w:szCs w:val="32"/>
        </w:rPr>
        <w:t>的存在也是对传统文学形式的一种挑战。在数字时代，每个人都可能成为一名作家，而这项技术手段使得每个人都有机会探索新的写作风格，无论是诗歌还是散文，都可以通过这种方式得到创新性的改写和再创造。因此，无论你是一位经验丰富的作家还是刚起步的小新手，只要掌握好这个工具，你都能找到属于自己的独特声音并展现在公众面前。</w:t>
      </w:r>
      <w:r>
        <w:rPr>
          <w:sz w:val="32"/>
          <w:szCs w:val="32"/>
        </w:rPr>
        <w:t>&lt;/p&gt;&lt;p&gt;&lt;a href = "/doc/779772-TXT</w:t>
      </w:r>
      <w:r>
        <w:rPr>
          <w:sz w:val="32"/>
          <w:szCs w:val="32"/>
        </w:rPr>
        <w:t>中的暌违故事背后的编织与解读</w:t>
      </w:r>
      <w:r>
        <w:rPr>
          <w:sz w:val="32"/>
          <w:szCs w:val="32"/>
        </w:rPr>
        <w:t>.doc" rel="alternate" download="779772-TXT</w:t>
      </w:r>
      <w:r>
        <w:rPr>
          <w:sz w:val="32"/>
          <w:szCs w:val="32"/>
        </w:rPr>
        <w:t>中的暌违故事背后的编织与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