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甜蜜梦境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有一位被浓浆灌溉的公主，她拥有着与众不同的美丽和力量。她的故事吸引了无数探险家和勇士前来寻找她。</w:t>
      </w:r>
      <w:r>
        <w:rPr>
          <w:sz w:val="32"/>
          <w:szCs w:val="32"/>
        </w:rPr>
        <w:t>&lt;/p&gt;&lt;p&gt;&lt;img src="/static-img/-skvB-Rs8QBMKEJITVJs8BSlgKJkUmwhf6OoWfRPo0RdO8zMH32vNUIDYux7oLJO.jpg"&gt;&lt;/p&gt;&lt;p&gt;</w:t>
      </w:r>
      <w:r>
        <w:rPr>
          <w:sz w:val="32"/>
          <w:szCs w:val="32"/>
        </w:rPr>
        <w:t>她是怎样的一位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名叫艾莉娅的小女孩在森林中偶然发现了一片奇异的花园。花园中种植着一种罕见的植物，它们散发着诱人的香味，这些香味似乎能治愈一切伤痛。艾莉娅好奇地靠近一株株植物，当她触摸到它们时，突然间，她感到了一股温暖流动进她的体内。她意识到这些植物其实是一种特殊魔法植物，只有当它遇到纯洁的心灵时，才能释放出其真正力量。</w:t>
      </w:r>
      <w:r>
        <w:rPr>
          <w:sz w:val="32"/>
          <w:szCs w:val="32"/>
        </w:rPr>
        <w:t>&lt;/p&gt;&lt;p&gt;&lt;img src="/static-img/DcV0n_d_f4QUEGWSYddgXhSlgKJkUmwhf6OoWfRPo0RTntg3YgCqTXk80VLBKExk8gf8LW5djSLVND7nChawWixwBh2nzBP3fTz_nWzIGgAN0oCo_4V5Pyv2p6FRfLSa5eRU8RE4uugUnYBtsvm5Ue6HXdjEqC2-5zQLV68UL8vEDGfwZS9Lj9RebpnDdiLSa2OYiUoPkWAfmaTqJzPqZg.jpg"&gt;&lt;/p&gt;&lt;p&gt;</w:t>
      </w:r>
      <w:r>
        <w:rPr>
          <w:sz w:val="32"/>
          <w:szCs w:val="32"/>
        </w:rPr>
        <w:t>为什么会被浓浆灌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每天都会回访这片神秘之地，并且开始学会如何呵护这些珍贵植物。她通过精心照料它们，不仅使它们茁壮成长，还学会了从他们身上汲取魔法能量。这份独特能力让人们称呼她为“被浓浆灌溉的公主”，因为就像那些需要定期施肥和水分才能繁荣发展一样，她也需要不断地吸收那些花园中的魔力才能够维持自己的生命力。</w:t>
      </w:r>
      <w:r>
        <w:rPr>
          <w:sz w:val="32"/>
          <w:szCs w:val="32"/>
        </w:rPr>
        <w:t>&lt;/p&gt;&lt;p&gt;&lt;img src="/static-img/xbFUFqQEcsxOFXG0XQliOhSlgKJkUmwhf6OoWfRPo0RTntg3YgCqTXk80VLBKExk8gf8LW5djSLVND7nChawWixwBh2nzBP3fTz_nWzIGgAN0oCo_4V5Pyv2p6FRfLSa5eRU8RE4uugUnYBtsvm5Ue6HXdjEqC2-5zQLV68UL8vEDGfwZS9Lj9RebpnDdiLSa2OYiUoPkWAfmaTqJzPqZg.jpg"&gt;&lt;/p&gt;&lt;p&gt;</w:t>
      </w:r>
      <w:r>
        <w:rPr>
          <w:sz w:val="32"/>
          <w:szCs w:val="32"/>
        </w:rPr>
        <w:t>她的真实身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一群强大的黑暗势力发现了这个隐藏于世外桃源之中的秘密，他们想要夺取那里的魔法以增强自己的力量。在一次突袭中，那个小女孩不幸成为牺牲品，被黑暗势力的领袖用邪恶的手段加以控制，使得原本善良纯洁的心灵变得阴郁而残忍。当整个王国都以为这位曾经那么温柔、善良的小女孩已经彻底消失的时候，她却意外地变成了一个令人害怕的人物——那个被人遗忘的大公主。</w:t>
      </w:r>
      <w:r>
        <w:rPr>
          <w:sz w:val="32"/>
          <w:szCs w:val="32"/>
        </w:rPr>
        <w:t>&lt;/p&gt;&lt;p&gt;&lt;img src="/static-img/zwOQb1KysD57JOg0eifXwBSlgKJkUmwhf6OoWfRPo0RTntg3YgCqTXk80VLBKExk8gf8LW5djSLVND7nChawWixwBh2nzBP3fTz_nWzIGgAN0oCo_4V5Pyv2p6FRfLSa5eRU8RE4uugUnYBtsvm5Ue6HXdjEqC2-5zQLV68UL8vEDGfwZS9Lj9RebpnDdiLSa2OYiUoPkWAfmaTqJzPqZg.jpg"&gt;&lt;/p&gt;&lt;p&gt;</w:t>
      </w:r>
      <w:r>
        <w:rPr>
          <w:sz w:val="32"/>
          <w:szCs w:val="32"/>
        </w:rPr>
        <w:t>如何重获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多数人认为所有希望都已丧失的时候，一位智慧且勇敢的小男孩决定踏上前往那片神秘花园之旅。他知道如果他能找到并解救那个被操控的大公主，就或许能够拯救整个国家免受黑暗势力的侵蚀。他经过艰难跋涉，最终找到了那个曾经充满活力的花园，但却只剩下一片荒芜。正当他准备放弃时，他听到了一阵微弱的声音，是那个小女孩对他的呼唤。她告诉他自己仍然保留着一点点记忆，并请求帮助去打破那层控制她的咒语。</w:t>
      </w:r>
      <w:r>
        <w:rPr>
          <w:sz w:val="32"/>
          <w:szCs w:val="32"/>
        </w:rPr>
        <w:t>&lt;/p&gt;&lt;p&gt;&lt;img src="/static-img/EfmrPbcZSM6r_QwLOlXf5hSlgKJkUmwhf6OoWfRPo0RTntg3YgCqTXk80VLBKExk8gf8LW5djSLVND7nChawWixwBh2nzBP3fTz_nWzIGgAN0oCo_4V5Pyv2p6FRfLSa5eRU8RE4uugUnYBtsvm5Ue6HXdjEqC2-5zQLV68UL8vEDGfwZS9Lj9RebpnDdiLSa2OYiUoPkWAfmaTqJzPqZg.jpg"&gt;&lt;/p&gt;&lt;p&gt;</w:t>
      </w:r>
      <w:r>
        <w:rPr>
          <w:sz w:val="32"/>
          <w:szCs w:val="32"/>
        </w:rPr>
        <w:t>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毫不犹豫地答应下来，他运用自己的智慧和勇气，以及一些稀有的药草材料，为大公主进行了复杂而危险的手术。在长达几个月漫长的情景下，大公主要是依靠男孩子日夜陪伴、细心照料才逐渐恢复了原来的模样。而就在此刻，那些久违的声音再次响起，而不是恐惧或哀求，而是欢笑与感激。当最后一道咒语破碎开来，大公主终于完全摆脱了控制，与世界重新连接起来。那座王国迎来了新的曙光，而两颗年轻的心，也因此结下深厚的情谊。</w:t>
      </w:r>
      <w:r>
        <w:rPr>
          <w:sz w:val="32"/>
          <w:szCs w:val="32"/>
        </w:rPr>
        <w:t>&lt;/p&gt;&lt;p&gt;&lt;a href = "/doc/779624-</w:t>
      </w:r>
      <w:r>
        <w:rPr>
          <w:sz w:val="32"/>
          <w:szCs w:val="32"/>
        </w:rPr>
        <w:t>被浓浆灌溉的公主甜蜜梦境中的奇幻冒险</w:t>
      </w:r>
      <w:r>
        <w:rPr>
          <w:sz w:val="32"/>
          <w:szCs w:val="32"/>
        </w:rPr>
        <w:t>.doc" rel="alternate" download="779624-</w:t>
      </w:r>
      <w:r>
        <w:rPr>
          <w:sz w:val="32"/>
          <w:szCs w:val="32"/>
        </w:rPr>
        <w:t>被浓浆灌溉的公主甜蜜梦境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