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</w:t>
      </w:r>
      <w:r>
        <w:rPr>
          <w:sz w:val="48"/>
          <w:szCs w:val="48"/>
        </w:rPr>
        <w:t>咱们这场战斗谁能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场战斗谁能赢？</w:t>
      </w:r>
      <w:r>
        <w:rPr>
          <w:sz w:val="32"/>
          <w:szCs w:val="32"/>
        </w:rPr>
        <w:t>&lt;/p&gt;&lt;p&gt;&lt;img src="/static-img/vLaMDWWNnYLCJlYO_vxZiyyHhA7MgbubFPZ2Ede_CKs91cHYALkI6Q4XBtZoKEy5.jpg"&gt;&lt;/p&gt;&lt;p&gt;</w:t>
      </w:r>
      <w:r>
        <w:rPr>
          <w:sz w:val="32"/>
          <w:szCs w:val="32"/>
        </w:rPr>
        <w:t>在那片热浪滚滚的瑰夏之中，两位勇士面对面站立，他们的眼神中透着不屈的决心。他们知道，这不是简单的一对一的较量，而是一场关于力量、智慧和意志力的较量。这就是所谓的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每一次这样的较量都将被后人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身材魁梧，肌肉发达，他是村里的铁匠，每天锻炼出的强壮体魄让他在这里显得格外英姿飒爽。而王刚则不同，他是个书生出身，对兵法和武学有着深厚的研究，让他在战术上占据了绝对优势。</w:t>
      </w:r>
      <w:r>
        <w:rPr>
          <w:sz w:val="32"/>
          <w:szCs w:val="32"/>
        </w:rPr>
        <w:t>&lt;/p&gt;&lt;p&gt;&lt;img src="/static-img/epKXsm5UVOPyloNobw3YiSyHhA7MgbubFPZ2Ede_CKu--oVYZ2Flx0r6ZtxEsUzFsxOvLAQWwKUsIhjwaeMDjGQlDmOTO1tXoTCZu1S9IlJty3KgIBsNeWte109THfxlRm49yI5HOQG3-rnEMS1zy0lnoPNMxURyVQfD3KWeParr2ZzwGWWmBfMRbB2lumgMltszF7G9bsDY8VYYinUb3w.jpg"&gt;&lt;/p&gt;&lt;p&gt;</w:t>
      </w:r>
      <w:r>
        <w:rPr>
          <w:sz w:val="32"/>
          <w:szCs w:val="32"/>
        </w:rPr>
        <w:t>两人相视而立，一时间之间只有呼吸声响起。李明举起他的巨大铁棍，那是他日夜锻造出来的一把武器，而王刚则拿出了他的短剑，剑尖闪烁着寒光。他俩互相观望对方，没有立刻攻击，而是在心里盘算着如何打败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瞬间，一阵风吹过，带来了微弱的声音——“这是瑰夏啊！我们要不要也加入一下？”两个人的目光同时转向声音来源，只见几个孩子正在远处玩耍。李明和王刚看了看对方，然后又回头看着孩子们，最终决定放下架子，将自己的胜负留给孩子们去争取吧。</w:t>
      </w:r>
      <w:r>
        <w:rPr>
          <w:sz w:val="32"/>
          <w:szCs w:val="32"/>
        </w:rPr>
        <w:t>&lt;/p&gt;&lt;p&gt;&lt;img src="/static-img/RogBzlVyQoRp1eFa6t7FGyyHhA7MgbubFPZ2Ede_CKu--oVYZ2Flx0r6ZtxEsUzFsxOvLAQWwKUsIhjwaeMDjGQlDmOTO1tXoTCZu1S9IlJty3KgIBsNeWte109THfxlRm49yI5HOQG3-rnEMS1zy0lnoPNMxURyVQfD3KWeParr2ZzwGWWmBfMRbB2lumgMltszF7G9bsDY8VYYinUb3w.jpg"&gt;&lt;/p&gt;&lt;p&gt;</w:t>
      </w:r>
      <w:r>
        <w:rPr>
          <w:sz w:val="32"/>
          <w:szCs w:val="32"/>
        </w:rPr>
        <w:t>于是，他们一起走向孩子们，并开始教导他们如何挥动武器、防御技巧等。在这个过程中，他们忘记了自己曾经那么激烈地竞争过，因为现在，他们更关心的是培养这些小朋友，让他们能够保护好自己，也保护好家园。在这样一个阳光灿烂、温暖无比的瑰夏里，不再有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只剩下友谊与成长。</w:t>
      </w:r>
      <w:r>
        <w:rPr>
          <w:sz w:val="32"/>
          <w:szCs w:val="32"/>
        </w:rPr>
        <w:t>&lt;/p&gt;&lt;p&gt;&lt;a href = "/doc/779547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咱们这场战斗谁能赢</w:t>
      </w:r>
      <w:r>
        <w:rPr>
          <w:sz w:val="32"/>
          <w:szCs w:val="32"/>
        </w:rPr>
        <w:t>.doc" rel="alternate" download="779547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咱们这场战斗谁能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