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商界巨擘背后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幕后操控着帝国？</w:t>
      </w:r>
      <w:r>
        <w:rPr>
          <w:sz w:val="32"/>
          <w:szCs w:val="32"/>
        </w:rPr>
        <w:t>&lt;/p&gt;&lt;p&gt;&lt;img src="/static-img/PJa0dglJPYFNmVVU4uSfQuZzmo-g7FVMKxl-ul5-_HaTASfA9aqDFpZOgqLHQr0L.png"&gt;&lt;/p&gt;&lt;p&gt;</w:t>
      </w:r>
      <w:r>
        <w:rPr>
          <w:sz w:val="32"/>
          <w:szCs w:val="32"/>
        </w:rPr>
        <w:t>在繁华都市的金融街上，有一家名为“帝都集团”的跨国企业，其规模和影响力让人难以置信。据说，这家公司由一个神秘人物掌控，他或她不仅拥有无与伦比的财富，还能左右全球经济走势。但真正的掌舵者一直是个谜，直到有一天，一位叫做小妈咪的小女孩突然成为了这家公司的首席总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崛起之路如何？</w:t>
      </w:r>
      <w:r>
        <w:rPr>
          <w:sz w:val="32"/>
          <w:szCs w:val="32"/>
        </w:rPr>
        <w:t>&lt;/p&gt;&lt;p&gt;&lt;img src="/static-img/lGfdwzhWXT-oAGsFoF7K--Zzmo-g7FVMKxl-ul5-_HY2Ce_1pujWkkUuiyNVYMGJeX3fM_16JiRRlFmItagEJwC2QVDINTyhpZGCyUifXL1p_iLTD9F_tdYpI0Bqf6ujZRlB0gfN29uFjJySKMO4s4_dbx8jwcaX6hNIYLN88vrZHXIVc-Sr36diKpMgERrX8Nzrtm526J-ujK2HlyzLlUQtjBmR7BsGrBk1AuWtvJg.png"&gt;&lt;/p&gt;&lt;p&gt;</w:t>
      </w:r>
      <w:r>
        <w:rPr>
          <w:sz w:val="32"/>
          <w:szCs w:val="32"/>
        </w:rPr>
        <w:t>小妈咪出生于一个普通家庭，她从小就展现出了非凡的智慧和能力。她对商业有着深刻的理解，并且具备惊人的运气。在一次偶然的情况下，小妈咪获得了一笔巨额遗产，并用这笔钱投资了多个行业，从而迅速积累了丰厚的人脉和财富。随着时间的推移，她逐渐成为了一股不可忽视的人物，最终，在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时，她成了“帝都集团”的新一任首席总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够抵御权力的诱惑？</w:t>
      </w:r>
      <w:r>
        <w:rPr>
          <w:sz w:val="32"/>
          <w:szCs w:val="32"/>
        </w:rPr>
        <w:t>&lt;/p&gt;&lt;p&gt;&lt;img src="/static-img/Tth-LGZm8Az4ckCb170mUuZzmo-g7FVMKxl-ul5-_HY2Ce_1pujWkkUuiyNVYMGJeX3fM_16JiRRlFmItagEJwC2QVDINTyhpZGCyUifXL1p_iLTD9F_tdYpI0Bqf6ujZRlB0gfN29uFjJySKMO4s4_dbx8jwcaX6hNIYLN88vrZHXIVc-Sr36diKpMgERrX8Nzrtm526J-ujK2HlyzLlUQtjBmR7BsGrBk1AuWtvJg.png"&gt;&lt;/p&gt;&lt;p&gt;</w:t>
      </w:r>
      <w:r>
        <w:rPr>
          <w:sz w:val="32"/>
          <w:szCs w:val="32"/>
        </w:rPr>
        <w:t>尽管外界对小妈咪充满好奇，但很少有人知道的是，她并不是为了权力而追求这个位置。事实上，小妈咪一直是一个低调的人物，对金钱没有特别的情感需求。她只是希望通过自己的方式改变世界，而不是被世界改变。而当她成为了首席总裁时，无意中揭开了自己家族过去的一段黑暗历史，也吸引了许多敌意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逃离又是怎样的过程？</w:t>
      </w:r>
      <w:r>
        <w:rPr>
          <w:sz w:val="32"/>
          <w:szCs w:val="32"/>
        </w:rPr>
        <w:t>&lt;/p&gt;&lt;p&gt;&lt;img src="/static-img/hMy1Q53E3Tg1Vph-uVBVBeZzmo-g7FVMKxl-ul5-_HY2Ce_1pujWkkUuiyNVYMGJeX3fM_16JiRRlFmItagEJwC2QVDINTyhpZGCyUifXL1p_iLTD9F_tdYpI0Bqf6ujZRlB0gfN29uFjJySKMO4s4_dbx8jwcaX6hNIYLN88vrZHXIVc-Sr36diKpMgERrX8Nzrtm526J-ujK2HlyzLlUQtjBmR7BsGrBk1AuWtvJg.png"&gt;&lt;/p&gt;&lt;p&gt;</w:t>
      </w:r>
      <w:r>
        <w:rPr>
          <w:sz w:val="32"/>
          <w:szCs w:val="32"/>
        </w:rPr>
        <w:t>面对越来越多来自内部外部的声音挑战，尤其是那些渴望夺取她的职位或利用她的地位的小人儿，小妈咪开始感到压力山大。然而，在一次偶然间，她发现了一条可以逃离这一切的地道。一夜之间，她消失得无影无踪，让所有人都迷惑不解。这场突如其来的转变让人们怀疑：她真的会找到幸福吗？还是只是另一种形式的逃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着什么样的故事？</w:t>
      </w:r>
      <w:r>
        <w:rPr>
          <w:sz w:val="32"/>
          <w:szCs w:val="32"/>
        </w:rPr>
        <w:t>&lt;/p&gt;&lt;p&gt;&lt;img src="/static-img/FOM-tggaDfg-WqWYmIH8ROZzmo-g7FVMKxl-ul5-_HY2Ce_1pujWkkUuiyNVYMGJeX3fM_16JiRRlFmItagEJwC2QVDINTyhpZGCyUifXL1p_iLTD9F_tdYpI0Bqf6ujZRlB0gfN29uFjJySKMO4s4_dbx8jwcaX6hNIYLN88vrZHXIVc-Sr36diKpMgERrX8Nzrtm526J-ujK2HlyzLlUQtjBmR7BsGrBk1AuWtvJg.jpg"&gt;&lt;/p&gt;&lt;p&gt;</w:t>
      </w:r>
      <w:r>
        <w:rPr>
          <w:sz w:val="32"/>
          <w:szCs w:val="32"/>
        </w:rPr>
        <w:t>虽然现在无法知晓小妈咪目前所处的情形，但如果我们回顾一下她的整个经历，我们会发现，那些看似平淡却又精彩纷呈的事实其实蕴含着深远意义。她并不需要那么大的力量，只需要坚持自己的选择，不断学习和进步，就能取得更大的成就。而对于那些试图阻挡或利用她的个人利益的人来说，他们最终也许会明白：真理往往藏于简单之中，而成功则来自内心强大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关于那个神秘人物究竟是什么样子的，以及他们未来如何发展，这仍旧是一个未知数。但对于小 </w:t>
      </w:r>
      <w:r>
        <w:rPr>
          <w:sz w:val="32"/>
          <w:szCs w:val="32"/>
        </w:rPr>
        <w:t xml:space="preserve">мам </w:t>
      </w:r>
      <w:r>
        <w:rPr>
          <w:sz w:val="32"/>
          <w:szCs w:val="32"/>
        </w:rPr>
        <w:t>咪 首席 总 裁 的 逃 妻 而 言 ， 她 已 经 成为 了 一 份 不可思议 的 故事 中 的 一 个 引 人注目的角色——一个既令人敬佩又令人遐想的话题。</w:t>
      </w:r>
      <w:r>
        <w:rPr>
          <w:sz w:val="32"/>
          <w:szCs w:val="32"/>
        </w:rPr>
        <w:t>&lt;/p&gt;&lt;p&gt;&lt;a href = "/doc/779514-</w:t>
      </w:r>
      <w:r>
        <w:rPr>
          <w:sz w:val="32"/>
          <w:szCs w:val="32"/>
        </w:rPr>
        <w:t>小妈咪首席总裁的逃妻商界巨擘背后的隐秘生活</w:t>
      </w:r>
      <w:r>
        <w:rPr>
          <w:sz w:val="32"/>
          <w:szCs w:val="32"/>
        </w:rPr>
        <w:t>.doc" rel="alternate" download="779514-</w:t>
      </w:r>
      <w:r>
        <w:rPr>
          <w:sz w:val="32"/>
          <w:szCs w:val="32"/>
        </w:rPr>
        <w:t>小妈咪首席总裁的逃妻商界巨擘背后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