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伴侣有效沟通破解关系中的误解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伴侣有效沟通：破解关系中的误解与冲突</w:t>
      </w:r>
      <w:r>
        <w:rPr>
          <w:sz w:val="32"/>
          <w:szCs w:val="32"/>
        </w:rPr>
        <w:t>&lt;/p&gt;&lt;p&gt;&lt;img src="/static-img/YBSv3qvEGTTKdMcKuEpiVprLPXbSScJ82zMlUnhtux_ZQSPTdDkswPFxdDTj4q5O.jpg"&gt;&lt;/p&gt;&lt;p&gt;</w:t>
      </w:r>
      <w:r>
        <w:rPr>
          <w:sz w:val="32"/>
          <w:szCs w:val="32"/>
        </w:rPr>
        <w:t>在日常生活中，很多人会遇到和老婆之间的沟通问题，这种现象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”，其实是一种不健康的交流方式。要想改善这种状况，我们需要学会有效沟通，以下六点建议可以帮助我们更好地理解对方，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基础</w:t>
      </w:r>
      <w:r>
        <w:rPr>
          <w:sz w:val="32"/>
          <w:szCs w:val="32"/>
        </w:rPr>
        <w:t>&lt;/p&gt;&lt;p&gt;&lt;img src="/static-img/1Nkjoy-zuEBcRF6HwwqTaprLPXbSScJ82zMlUnhtux_YrNujTQdV5d2_vliIEaWlKDz5oE61WpMi4kh4IuNt5npSOel0fnXVAiL22G3yYT5jV-4eeUqaHHaw8MKFdbIx3eTMZ60ERTlWtCY5qFaHFo2T3BULQKWk9AihaFmr8_eUu-qVG7vhxqru1tSNRaa5.jpeg"&gt;&lt;/p&gt;&lt;p&gt;</w:t>
      </w:r>
      <w:r>
        <w:rPr>
          <w:sz w:val="32"/>
          <w:szCs w:val="32"/>
        </w:rPr>
        <w:t>有效沟通始于尊重。每个人都有自己的感受和需求，只有当双方能够相互尊重时，才可能进行真正的交流。在对话中，不要轻易打断对方，更不要用讽刺或贬低的话语来回应对方。这不仅能让对话变得更加顺畅，还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关键</w:t>
      </w:r>
      <w:r>
        <w:rPr>
          <w:sz w:val="32"/>
          <w:szCs w:val="32"/>
        </w:rPr>
        <w:t>&lt;/p&gt;&lt;p&gt;&lt;img src="/static-img/egacmO0Nu2nEPj6v8xeyL5rLPXbSScJ82zMlUnhtux_YrNujTQdV5d2_vliIEaWlKDz5oE61WpMi4kh4IuNt5npSOel0fnXVAiL22G3yYT5jV-4eeUqaHHaw8MKFdbIx3eTMZ60ERTlWtCY5qFaHFo2T3BULQKWk9AihaFmr8_eUu-qVG7vhxqru1tSNRaa5.jpg"&gt;&lt;/p&gt;&lt;p&gt;</w:t>
      </w:r>
      <w:r>
        <w:rPr>
          <w:sz w:val="32"/>
          <w:szCs w:val="32"/>
        </w:rPr>
        <w:t>很多时候，我们以为自己已经明白了伴侣想要表达什么，但实际上我们只是在等待机会发言而已。真诚地倾听，不仅包括听到对方的话，还包括理解他们背后的情感和需求。只有当我们真正地聆听了对方的声音，我们才能更好地回应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积极语言</w:t>
      </w:r>
      <w:r>
        <w:rPr>
          <w:sz w:val="32"/>
          <w:szCs w:val="32"/>
        </w:rPr>
        <w:t>&lt;/p&gt;&lt;p&gt;&lt;img src="/static-img/2ZFxWs6Xd_6HG77qbDE2NZrLPXbSScJ82zMlUnhtux_YrNujTQdV5d2_vliIEaWlKDz5oE61WpMi4kh4IuNt5npSOel0fnXVAiL22G3yYT5jV-4eeUqaHHaw8MKFdbIx3eTMZ60ERTlWtCY5qFaHFo2T3BULQKWk9AihaFmr8_eUu-qVG7vhxqru1tSNRaa5.png"&gt;&lt;/p&gt;&lt;p&gt;</w:t>
      </w:r>
      <w:r>
        <w:rPr>
          <w:sz w:val="32"/>
          <w:szCs w:val="32"/>
        </w:rPr>
        <w:t>在交流时，使用积极语言可以减少误解和冲突。当你感到愤怒或沮丧时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感觉</w:t>
      </w:r>
      <w:r>
        <w:rPr>
          <w:sz w:val="32"/>
          <w:szCs w:val="32"/>
        </w:rPr>
        <w:t>...&amp;#34;</w:t>
      </w:r>
      <w:r>
        <w:rPr>
          <w:sz w:val="32"/>
          <w:szCs w:val="32"/>
        </w:rPr>
        <w:t>这样的表述代替指责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总是</w:t>
      </w:r>
      <w:r>
        <w:rPr>
          <w:sz w:val="32"/>
          <w:szCs w:val="32"/>
        </w:rPr>
        <w:t>...&amp;#34;</w:t>
      </w:r>
      <w:r>
        <w:rPr>
          <w:sz w:val="32"/>
          <w:szCs w:val="32"/>
        </w:rPr>
        <w:t>这样的话语，这样做能够降低争吵的温度，让对话更加建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批评</w:t>
      </w:r>
      <w:r>
        <w:rPr>
          <w:sz w:val="32"/>
          <w:szCs w:val="32"/>
        </w:rPr>
        <w:t>&lt;/p&gt;&lt;p&gt;&lt;img src="/static-img/1UiXXysYh-8L5LTiQcUNnZrLPXbSScJ82zMlUnhtux_YrNujTQdV5d2_vliIEaWlKDz5oE61WpMi4kh4IuNt5npSOel0fnXVAiL22G3yYT5jV-4eeUqaHHaw8MKFdbIx3eTMZ60ERTlWtCY5qFaHFo2T3BULQKWk9AihaFmr8_eUu-qVG7vhxqru1tSNRaa5.jpg"&gt;&lt;/p&gt;&lt;p&gt;</w:t>
      </w:r>
      <w:r>
        <w:rPr>
          <w:sz w:val="32"/>
          <w:szCs w:val="32"/>
        </w:rPr>
        <w:t>过度批评只会导致自卫机制激活，使得对话陷入僵局。相反，要鼓励正面的反馈，当你的伴侣做了某件事情，你应该告诉他们为什么这件事很棒，而不是一味指出缺点。这不仅能提升彼此之间的情感，也能促进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问题的时候，不要急于下结论，而是应该一起探讨这个问题到底是什么，以及如何去解决它。当双方合作协商寻找解决方案时，可以避免将矛盾转化为冲突，从而培养更多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个逐步建立信任和理解的过程，对于任何一段关系来说都不例外。在面对困难或者误解的时候，要保持耐心，即使情况看起来非常棘手也不妨试着从不同的角度去思考。此外，与伴侣共享关爱、同理心也可以帮助缓解紧张气氛，让你们更容易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每一次与伴侣交谈都变成了一个学习新东西、深化感情的手段，而不是简单地表达自己的观点。如果我们愿意投入时间和精力去了解并改变我们的沟通方式，那么那些之前看似无可挽回的问题就可能迎刃而解。</w:t>
      </w:r>
      <w:r>
        <w:rPr>
          <w:sz w:val="32"/>
          <w:szCs w:val="32"/>
        </w:rPr>
        <w:t>&lt;/p&gt;&lt;p&gt;&lt;a href = "/doc/779354-</w:t>
      </w:r>
      <w:r>
        <w:rPr>
          <w:sz w:val="32"/>
          <w:szCs w:val="32"/>
        </w:rPr>
        <w:t>如何与伴侣有效沟通破解关系中的误解与冲突</w:t>
      </w:r>
      <w:r>
        <w:rPr>
          <w:sz w:val="32"/>
          <w:szCs w:val="32"/>
        </w:rPr>
        <w:t>.doc" rel="alternate" download="779354-</w:t>
      </w:r>
      <w:r>
        <w:rPr>
          <w:sz w:val="32"/>
          <w:szCs w:val="32"/>
        </w:rPr>
        <w:t>如何与伴侣有效沟通破解关系中的误解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